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oción de los Senadores señores Hamilton y Zaldívar, don Andrés, con la que inician un proyecto de ley que modifica los artículos 66 y 69 de la ley N° 19.253, sobre Protección, Fomento y Desarrollo de los Pueblos Indígenas, respecto a la constitución del dominio en la Isla de Pascua para los miembros de la Comunidad de Rapa Nu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paraíso, agosto 23 de 199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norable Senado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nimos en someter a vuestra consideración un Proyecto de Ley que tiene por objeto modificar la Ley N°19.253 en lo relativo a los artículos 66 y 69 de ese cuerpo legal.  El artículo 69 se refiere a la constitución del dominio de tierras para los miembros de la Comunidad Rapa-Nui o Pascuense.</w:t>
      </w:r>
    </w:p>
    <w:p>
      <w:pPr>
        <w:pStyle w:val="Normal"/>
        <w:tabs>
          <w:tab w:val="clear" w:pos="708"/>
          <w:tab w:val="left" w:pos="15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Ley N° 19.253 del 5 de octubre de 1993 sobre Fomento, Protección y Desarrollo de los Indígenas reconoce que la tierra es el fundamento principal de la existencia y cultura de la Comunidad Pascuense o Rapa-Nui, adoptando las medidas necesarias para determinar la tierra que ésta ha ocupado tradicionalmente así como garantizar su protección efectiva.  Es por ello que el Estado ha entregado y continuará haciéndolo en forma progresiva, tierras fiscales a la etnia Rapa-Nui, sea en dominio, concesión u otras formas de uso acordes con su tradición y de conformidad a la normativa vigente.</w:t>
      </w:r>
    </w:p>
    <w:p>
      <w:pPr>
        <w:pStyle w:val="Normal"/>
        <w:tabs>
          <w:tab w:val="clear" w:pos="708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08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artículo 66 de la referida Ley establece quienes deben ser considerados Rapa-Nui o Pascuenses remitiéndose esta disposición al artículo 2° de la misma, es decir, también tendrían esta calidad aquellos que de acuerdo a la letra c), mantengan rasgos culturales de la etnia de un modo habitual así como los cónyuges de indígenas.  Esta situación ha provocado polémica en la Comunidad Rapa-Nui pues, en el caso, serían considerados miembros de la etnia personas que de acuerdo a una sentida y profunda convicción no forman parte de ésta, los cuales tendrían acceso a la tierra, posibilidad que no se aviene con la especial vinculación que el pueblo Rapa-Nui tiene con ella y a su derecho ancestral sobre la misma.</w:t>
      </w:r>
    </w:p>
    <w:p>
      <w:pPr>
        <w:pStyle w:val="Normal"/>
        <w:tabs>
          <w:tab w:val="clear" w:pos="708"/>
          <w:tab w:val="left" w:pos="1008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el propósito de aumentar la exigua cabida de las tierras del pueblo Rapa-Nui y teniendo en cuenta que sus miembros son actualmente dueños o al menos poseedores en vías de adquirir el dominio de otro bien raíz, es que se hace necesario modificar el artículo 69 de esta Ley así como el Decreto Ley N° 1.939 de 1977, que establece normas sobre Adquisición, Administración y Disposición de Bienes del Estado.</w:t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iniciativa propuesta se vincula a la necesidad y conveniencia de introducir modificaciones a la Ley N° 19.253 de 1993 en lo que se refiere a la etnia Rapa-Nui dentro del marco del reconocimiento de sus derechos y de su integración a la vida nacional.</w:t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consiguiente, en mérito de lo expuesto precedentemente, tenemos el honor de remitir a esta Honorable Corporación lo siguiente:</w:t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ind w:right="2" w:hanging="0"/>
        <w:rPr/>
      </w:pPr>
      <w:r>
        <w:rPr/>
        <w:t>PROYECTO DE LEY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rtículo Unic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úcense las siguientes modificaciones a la Ley N° 19.253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° Reemplázase el inciso primero del artículo 66 por el sigui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"Artículo 66.- Son Rapa-Nui o Pascuenses los miembros de la comunidad originaria de Isla de Pascua y los provenientes de ella, en cualquier caso que cumplan con los requisitos exigidos por las letras a) y b) del artículo 2°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° Modifícase el articulo 69, de la siguiente forma: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Suprímense en el inciso segundo las oraciones "no poseedores de tierras" y “con los programas de desarrollo que se determinan para la Isla de Pascua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 Sustitúyese en su inciso tercero las expresiones "de la facultad de permutarlas contenida en el inciso tercero del artículo 13" por: "de lo dispuesto en el artículo 13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 Agréguense los siguientes incisos quinto y sexto, final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"Por exigirlo el interés nacional, las tierras de Isla de Pascua no podrán enajenarse, permutarse, gravarse, arrendarse, darse en comodato, uso, goce o administración en favor de personas naturales extranjeras, personas naturales chilenas que tengan una residencia inferior a 10 años en Isla de Pascua, o personas jurídicas chilenas o extranjeras.  Estas mismas personas no podrán adquirir por prescripción ordinaria o extraordinaria dichas tier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as personas mencionadas en el inciso primero del artículo 66 no les será aplicable el artículo 90 del Decreto Ley N° 1.939 de 1977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 xml:space="preserve">JUAN  HAMILTON D.                          </w:t>
        <w:tab/>
        <w:tab/>
        <w:t>ANDRES ZALDIVAR L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Senador                                         </w:t>
        <w:tab/>
        <w:tab/>
        <w:tab/>
        <w:t>Senador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" w:firstLine="226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lainTex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" w:hanging="0"/>
      <w:jc w:val="center"/>
      <w:outlineLvl w:val="0"/>
    </w:pPr>
    <w:rPr>
      <w:rFonts w:ascii="Times" w:hAnsi="Times" w:eastAsia="Times" w:cs="Times"/>
      <w:b/>
      <w:bCs/>
      <w:sz w:val="24"/>
      <w:szCs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" w:hanging="0"/>
      <w:jc w:val="both"/>
    </w:pPr>
    <w:rPr>
      <w:rFonts w:ascii="Times" w:hAnsi="Times" w:eastAsia="Times" w:cs="Times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8:59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41:00Z</dcterms:modified>
  <cp:revision>2</cp:revision>
  <dc:subject/>
  <dc:title>Moci�n de los Senadores se�ores Hamilton y Zald�var, don Andr�s, con la que inician un proyecto de ley que modifica los art�culos 66 y 69 de la ley N� 19</dc:title>
</cp:coreProperties>
</file>