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85/SEC/0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octubre de 2007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procedimiento de saneamiento y regularización de loteos, correspondiente al Boletín Nº 4.981-14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Artículo 1º.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tercalado, a continuación del vocablo “acogerse”, la frase “por única vez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2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2.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3., reemplaza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3. Que las viviendas del loteo tengan una tasación máxima de 1.000 unidades de fomento en promedi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4., con las siguientes enmiend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incorporado una coma (,), a continuación de la expresión “áreas urban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 los términos “secretaría regional ministerial de vivienda y urbanismo“ por “Secretaría Regional Ministerial de Vivienda y Urbanism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5.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6., reemplazando la denominación “dirección de obras municipales” por “Dirección de Obras Municip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3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 la denominación “dirección de obras municipales” por “Dirección de Obras Municip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incorporado el siguiente incis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Para la confección de estos planos podrá considerarse el apoyo de ortofotos o restituciones aerofotogramétric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4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/>
        <w:tab/>
        <w:t>Ha reemplazado la denominación “dirección de obras municipales” por “Dirección de Obras Municip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 expresión “director de obras municipales” por “Director de Obras Municip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 denominación “secretaría regional ministerial de vivienda y urbanismo" por “Secretaría Regional Ministerial de Vivienda y Urbanism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qui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 denominación “director de obras municipales” por “Director de Obras Municip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x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s denominaciones “director de obras municipales” por “Director de Obras Municipales” y “secretaría regional ministerial de vivienda y urbanismo” por “Secretaría Regional Ministerial de Vivienda y Urbanismo”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octav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intercalado, </w:t>
      </w:r>
      <w:r>
        <w:rPr>
          <w:rFonts w:cs="Arial"/>
        </w:rPr>
        <w:t>a continuación de la expresión “este artículo,” la frase “o su prórroga, en caso que se haya concedid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</w:rPr>
        <w:t>Artículo 5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su inciso primero, ha reemplazado la denominación “servicio de vivienda y urbanización” por “Servicio de Vivienda y Urbaniz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</w:rPr>
        <w:t>Artículo 6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 expresión “servicio de vivienda y urbanización” por “Servicio de Vivienda y Urbaniz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</w:rPr>
        <w:t>Artículo 7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 denominación “servicio de vivienda y urbanización” por “Servicio de Vivienda y Urbaniz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8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agregado, </w:t>
      </w:r>
      <w:r>
        <w:rPr>
          <w:rFonts w:cs="Arial"/>
        </w:rPr>
        <w:t>a continuación de la palabra “urbanización”, los vocablos “o saneamien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/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Hago presente a Vuestra Excelencia que este proyecto fue aprobado, en general, con el voto afirmativo de 27 señores Senadores, de un total de 38 en ejercicio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/>
      </w:pPr>
      <w:r>
        <w:rPr>
          <w:rFonts w:cs="Times New Roman" w:ascii="Times New Roman" w:hAnsi="Times New Roman"/>
          <w:spacing w:val="0"/>
          <w:lang w:val="es-ES"/>
        </w:rPr>
        <w:tab/>
        <w:t xml:space="preserve">En particular, </w:t>
      </w:r>
      <w:r>
        <w:rPr>
          <w:rFonts w:cs="Times New Roman" w:ascii="Times New Roman" w:hAnsi="Times New Roman"/>
        </w:rPr>
        <w:t xml:space="preserve">los </w:t>
      </w:r>
      <w:r>
        <w:rPr>
          <w:rFonts w:cs="Times New Roman" w:ascii="Times New Roman" w:hAnsi="Times New Roman"/>
          <w:lang w:val="es-CL"/>
        </w:rPr>
        <w:t>incisos primero, tercero, quinto y sexto del artículo 4°</w:t>
      </w:r>
      <w:r>
        <w:rPr>
          <w:lang w:val="es-CL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fueron aprobados con el voto afirmativo de 22 señores Senadores, de un total de 34 en ejercicio, dándose cumplimiento, de esta forma, a lo dispuesto en el inciso segundo del artículo 66 de la Carta Fundame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925, de 1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CARLOS OMINAMI PASCUAL</w:t>
      </w:r>
    </w:p>
    <w:p>
      <w:pPr>
        <w:pStyle w:val="Normal"/>
        <w:ind w:left="3540" w:firstLine="1138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52:00Z</dcterms:created>
  <dc:creator>Departamento de Informática #</dc:creator>
  <dc:description/>
  <cp:keywords/>
  <dc:language>en-US</dc:language>
  <cp:lastModifiedBy>IVASQUEZ</cp:lastModifiedBy>
  <cp:lastPrinted>2007-10-30T17:11:00Z</cp:lastPrinted>
  <dcterms:modified xsi:type="dcterms:W3CDTF">2007-10-30T21:52:00Z</dcterms:modified>
  <cp:revision>2</cp:revision>
  <dc:subject/>
  <dc:title/>
</cp:coreProperties>
</file>