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.346/SEC/0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regula la figura de las personas competentes y crea la Comisión Calificadora de Competencias de Recursos y Reservas Mineras, correspondiente al Boletín Nº 4.065-08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Artículo 3°.-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Cs w:val="22"/>
          <w:lang w:val="es-ES_tradnl"/>
        </w:rPr>
        <w:tab/>
        <w:t xml:space="preserve">Ha suprimido, </w:t>
      </w:r>
      <w:r>
        <w:rPr>
          <w:szCs w:val="22"/>
        </w:rPr>
        <w:t>en su inciso final, la frase “, que sea calificada como relevante por la Superintendencia de Valores y Seguros”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rtículo 4°.-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center" w:pos="4252" w:leader="none"/>
          <w:tab w:val="right" w:pos="85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b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Cs w:val="22"/>
          <w:lang w:val="es-ES_tradnl"/>
        </w:rPr>
        <w:tab/>
        <w:t xml:space="preserve">La ha reemplazado, </w:t>
      </w:r>
      <w:r>
        <w:rPr>
          <w:szCs w:val="22"/>
        </w:rPr>
        <w:t>por la siguiente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Cs w:val="22"/>
        </w:rPr>
        <w:tab/>
        <w:t>“b) Los que hayan sido sancionados por la Superintendencia de Valores y Seguros o por los Tribunales Ordinarios de Justicia en su caso, conforme a las causales descritas en el artículo 20 de esta ley o por los ilícitos contenidos en los artículos 61 y 164 y siguientes de la ley N° 18.045, sobre Mercado de Valores.”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6°.-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tra c)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Cs w:val="24"/>
          <w:lang w:val="es-ES_tradnl"/>
        </w:rPr>
        <w:tab/>
        <w:t xml:space="preserve">La ha sustituido, </w:t>
      </w:r>
      <w:r>
        <w:rPr>
          <w:szCs w:val="24"/>
        </w:rPr>
        <w:t>por la siguiente: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bCs/>
          <w:szCs w:val="24"/>
        </w:rPr>
        <w:tab/>
        <w:t>“c) Proporcionar asistencia técnica en materias de su competencia a la Superintendencia de Valores y Seguros, a otras entidades reguladoras o a los Tribunales de Justicia, cuando éstos lo requieran.”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tra e)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Cs w:val="24"/>
        </w:rPr>
        <w:tab/>
        <w:t xml:space="preserve">Ha suprimido la frase final </w:t>
      </w:r>
      <w:r>
        <w:rPr>
          <w:rStyle w:val="Ttulo1Car"/>
          <w:rFonts w:cs="Times New Roman"/>
          <w:b w:val="false"/>
          <w:bCs/>
          <w:szCs w:val="24"/>
        </w:rPr>
        <w:t>“, de acuerdo con las instrucciones, circulares y normas generales que emita en uso de sus facultades, la Superintendencia de Valores y Seguros”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rStyle w:val="Ttulo1Car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rStyle w:val="Ttulo1Car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rStyle w:val="Ttulo1Car"/>
          <w:rFonts w:ascii="Times New Roman" w:hAnsi="Times New Roman" w:cs="Times New Roman"/>
          <w:bCs/>
          <w:szCs w:val="24"/>
        </w:rPr>
      </w:pPr>
      <w:r>
        <w:rPr>
          <w:rStyle w:val="Ttulo1Car"/>
          <w:rFonts w:cs="Times New Roman"/>
          <w:bCs/>
          <w:szCs w:val="24"/>
        </w:rPr>
        <w:t>Artículo 11.-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rStyle w:val="Ttulo1Car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Cs w:val="24"/>
        </w:rPr>
      </w:pPr>
      <w:r>
        <w:rPr>
          <w:rStyle w:val="Ttulo1Car"/>
          <w:rFonts w:cs="Times New Roman"/>
          <w:b w:val="false"/>
          <w:bCs/>
          <w:szCs w:val="24"/>
        </w:rPr>
        <w:tab/>
        <w:t>Ha eliminado su inciso tercero, pasando los actuales incisos cuarto y quinto a ser tercero y cuarto, respectivamente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rStyle w:val="Ttulo1Car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b/>
          <w:szCs w:val="24"/>
        </w:rPr>
        <w:t>Artículo 15.-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rStyle w:val="Ttulo1Car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Cs w:val="24"/>
        </w:rPr>
      </w:pPr>
      <w:r>
        <w:rPr>
          <w:rStyle w:val="Ttulo1Car"/>
          <w:rFonts w:cs="Times New Roman"/>
          <w:b w:val="false"/>
          <w:bCs/>
          <w:szCs w:val="24"/>
        </w:rPr>
        <w:tab/>
        <w:t>- Ha eliminado el inciso tercero, pasando los actuales incisos cuarto y quinto a ser incisos tercero y cuarto, respectivamente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Cs w:val="24"/>
        </w:rPr>
        <w:tab/>
        <w:t>- Ha reemplazado el inciso cuarto, que ha pasado a ser tercero, por el siguiente: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“Previa consulta a la Comisión Minera, la Superintendencia de Valores y Seguros establecerá a través de una norma de carácter general, la información financiera que deberá aportarse en los informes técnicos que se elaboren para la emisión de valores.”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16.-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Cs w:val="22"/>
        </w:rPr>
        <w:tab/>
        <w:t>Ha incorporado el siguiente inciso final, nuevo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bCs/>
          <w:szCs w:val="22"/>
        </w:rPr>
        <w:tab/>
        <w:t>“La Comisión Minera deberá publicar un balance auditado al 31 de diciembre de cada año, en la forma y periodicidad que la ley establece para las sociedades anónimas abiertas.”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rtículo 18.-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bCs/>
          <w:szCs w:val="22"/>
        </w:rPr>
        <w:tab/>
        <w:t>En su inciso primero, ha reemplazado la oración</w:t>
      </w:r>
      <w:r>
        <w:rPr/>
        <w:t xml:space="preserve"> “Sólo las Personas Competentes</w:t>
      </w:r>
      <w:r>
        <w:rPr>
          <w:bCs/>
        </w:rPr>
        <w:t xml:space="preserve"> en Recursos y Reservas Mineras</w:t>
      </w:r>
      <w:r>
        <w:rPr/>
        <w:t>, con una certificación de vigencia de acuerdo a lo establecido en el artículo 5° precedente, podrán suscribir</w:t>
      </w:r>
      <w:r>
        <w:rPr>
          <w:bCs/>
        </w:rPr>
        <w:t xml:space="preserve"> </w:t>
      </w:r>
      <w:r>
        <w:rPr/>
        <w:t xml:space="preserve">o emitir un informe técnico para una oferta pública de valores”, por la siguiente: </w:t>
      </w:r>
      <w:r>
        <w:rPr>
          <w:bCs/>
        </w:rPr>
        <w:t>“Una oferta pública de valores de sociedades de exploración o explotación minera sólo podrá tener lugar si una Persona Competente en Recursos y Reservas Mineras debidamente registrada, hubiese suscrito o emitido previamente y para dicha oferta pública un informe técnico”; ha sustituido la frase “Sin perjuicio de lo anterior” por “Sin embargo”, y ha eliminado</w:t>
      </w:r>
      <w:r>
        <w:rPr/>
        <w:t>, en la última oración del inciso, el vocablo “sólo” que figura inmediatamente después de la palabra “públicos”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o o o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Cs w:val="22"/>
        </w:rPr>
        <w:tab/>
        <w:t>Ha consultado un artículo 25.-, nuevo, del siguiente tenor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>
          <w:szCs w:val="22"/>
        </w:rPr>
        <w:tab/>
        <w:t>“Artículo 25.- Las disposiciones de la presente ley en ningún caso podrán interpretarse como limitaciones al objeto y funciones de la Empresa Nacional de Minería, creada por el decreto con fuerza de ley Nº 153, del Ministerio de Hacienda, de 1960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.-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420, de 12 de octu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422"/>
        <w:jc w:val="both"/>
        <w:rPr/>
      </w:pPr>
      <w:r>
        <w:rPr/>
        <w:t>CARLOS OMINAMI PASCUAL</w:t>
      </w:r>
    </w:p>
    <w:p>
      <w:pPr>
        <w:pStyle w:val="Normal"/>
        <w:ind w:left="3540" w:firstLine="1422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25:00Z</dcterms:created>
  <dc:creator>Departamento de Informática #</dc:creator>
  <dc:description/>
  <cp:keywords/>
  <dc:language>en-US</dc:language>
  <cp:lastModifiedBy>IVASQUEZ</cp:lastModifiedBy>
  <cp:lastPrinted>2007-10-17T14:42:00Z</cp:lastPrinted>
  <dcterms:modified xsi:type="dcterms:W3CDTF">2007-10-17T23:25:00Z</dcterms:modified>
  <cp:revision>2</cp:revision>
  <dc:subject/>
  <dc:title/>
</cp:coreProperties>
</file>