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45/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octu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facultades para la creación del Servicio de Salud Chiloé; para ordenar el traspaso del Hospital Hanga Roa al Servicio de Salud Metropolitano Oriente, y modificar las leyes de planta que indica, correspondiente al Boletín N° 5.080-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933, de 7 de agosto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CARLOS OMINAMI PASCU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20:00Z</dcterms:created>
  <dc:creator>Departamento de Informática #</dc:creator>
  <dc:description/>
  <cp:keywords/>
  <dc:language>en-US</dc:language>
  <cp:lastModifiedBy>IVASQUEZ</cp:lastModifiedBy>
  <cp:lastPrinted>2007-08-22T11:42:00Z</cp:lastPrinted>
  <dcterms:modified xsi:type="dcterms:W3CDTF">2007-10-17T23:20:00Z</dcterms:modified>
  <cp:revision>2</cp:revision>
  <dc:subject/>
  <dc:title/>
</cp:coreProperties>
</file>