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w:hAnsi="Courier" w:eastAsia="Courier" w:cs="Courier"/>
          <w:sz w:val="24"/>
          <w:szCs w:val="24"/>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4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470</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4 de agosto de 1999</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1º.- Autorízase erigir un monumento, por suscripción popular, en la localidad de Orilla de Valdez, en la Huerta de Mataquito, comuna de Hualañé, en memoria del cacique Lautaro.</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Artículo 2º.- Esta obra se financiará mediante erogaciones populares, obtenidas por medio de colectas públicas, donaciones y otros aportes privados. </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Las colectas públicas se efectuarán en las fechas que determine la comisión especial que se crea en el artículo 4º, en coordinación con el Ministerio del Interior.</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3º.- Créase un fondo con el objeto de recibir las erogaciones, donaciones y demás aportes que señala el artículo anterior.</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4º.- Créase una comisión especial, integrada por seis miembros ad honorem, encargada de ejecutar los objetivos de esta ley, la que estará constituida por:</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TextBody"/>
        <w:rPr>
          <w:sz w:val="20"/>
          <w:szCs w:val="20"/>
        </w:rPr>
      </w:pPr>
      <w:r>
        <w:rPr>
          <w:sz w:val="20"/>
          <w:szCs w:val="20"/>
        </w:rPr>
        <w:tab/>
        <w:t>a) Un representante del Ministerio de Educación, quien la presidirá y convocará a sus sesiones de trabaj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Un Senador y un Diputado, designados por sus respectivas Cámaras.</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c) Un representante de la agrupación de indígenas más representativa de la VII Región.</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d) El alcalde de la comuna de Hualañé.</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e) Un representante del Consejo de Monumentos Nacionales.</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El quórum para sesionar y adoptar acuerdos será el de la mayoría de sus miembros. En caso de empate, dirimirá el presidente de la comisión.</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Artículo 5º.- La comisión tendrá las siguientes funciones:</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1. Determinar las fechas y la forma en que se efectuarán las colectas públicas, como también realizar todas las gestiones legales destinadas a que éstas se efectúen.</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2. Administrar el fondo creado en el artículo 3º.</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3. Llamar a concurso público de proyectos para la ejecución de las obras, fijar sus bases y resolverlo.</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4.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5. Abrir una cuenta corriente especial para gestionar el referido fondo.</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De resultar excedentes pecuniarios al concluir la construcción del monumento referido, éstos serán destinados a la habilitación de un museo en honor a Lautaro en la comuna de Hualañé, para lo cual serán entregados a la I. Municipalidad de dicha comuna.</w: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TextBody"/>
        <w:spacing w:lineRule="auto" w:line="360"/>
        <w:rPr>
          <w:sz w:val="20"/>
          <w:szCs w:val="20"/>
        </w:rPr>
      </w:pPr>
      <w:r>
        <w:rPr>
          <w:sz w:val="20"/>
          <w:szCs w:val="20"/>
        </w:rPr>
        <w:tab/>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tablezca.".</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ab/>
        <w:t>Dios guarde a V.E.</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TextBody"/>
        <w:spacing w:lineRule="auto" w:line="360"/>
        <w:rPr>
          <w:sz w:val="20"/>
          <w:szCs w:val="20"/>
        </w:rPr>
      </w:pPr>
      <w:r>
        <w:rPr>
          <w:sz w:val="20"/>
          <w:szCs w:val="20"/>
        </w:rPr>
        <w:t xml:space="preserve"> </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TextBody"/>
        <w:spacing w:lineRule="auto" w:line="360"/>
        <w:rPr>
          <w:sz w:val="20"/>
          <w:szCs w:val="20"/>
        </w:rPr>
      </w:pPr>
      <w:r>
        <w:rPr>
          <w:sz w:val="20"/>
          <w:szCs w:val="20"/>
        </w:rPr>
        <w:t xml:space="preserve"> </w:t>
      </w:r>
    </w:p>
    <w:p>
      <w:pPr>
        <w:pStyle w:val="TextBody"/>
        <w:spacing w:lineRule="auto" w:line="360"/>
        <w:rPr>
          <w:sz w:val="20"/>
          <w:szCs w:val="20"/>
        </w:rPr>
      </w:pPr>
      <w:r>
        <w:rPr>
          <w:sz w:val="20"/>
          <w:szCs w:val="20"/>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exact" w:line="36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