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062</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9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1 de octubre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268" w:leader="none"/>
        </w:tabs>
        <w:spacing w:lineRule="auto" w:line="360"/>
        <w:rPr/>
      </w:pPr>
      <w:r>
        <w:rPr/>
        <w:tab/>
      </w:r>
      <w:r>
        <w:rPr>
          <w:rFonts w:cs="Courier New" w:ascii="Courier New" w:hAnsi="Courier New"/>
          <w:szCs w:val="24"/>
          <w:lang w:val="es-ES"/>
        </w:rPr>
        <w:t>“Artículo 1°.- Suprímese, en el inciso segundo del artículo 196 del Código de Procedimiento Penal, la oración “, y, excepcionalmente y por resolución fundada, un agente de la policía”.</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2°.- Suprímese, en el inciso segundo del artículo 24 del Código Procesal Penal, la oración “o, en casos calificados y por resolución fundada, por un agente de la policía”.</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3°.- Suprímese, en el inciso segundo del artículo 430 del Código del Trabajo, la oración “Excepcionalmente y por resolución fundada, podrá ser practicada por Carabineros de Chile.”.</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pPr>
      <w:r>
        <w:rPr>
          <w:rFonts w:cs="Courier New" w:ascii="Courier New" w:hAnsi="Courier New"/>
          <w:szCs w:val="24"/>
          <w:lang w:val="es-ES"/>
        </w:rPr>
        <w:tab/>
        <w:t>Artículo 4°.- Reemplázase el artículo único del decreto con fuerza de ley Nº 216, de 1931, del Ministerio de Hacienda, sustituido por el artículo 2° de la ley N° 19.866, por el siguiente:</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único.- El propietario u ocupante a cualquier otro título de una vivienda, para cambiar su domicilio, deberá efectuar una declaración jurada ante el notario con competencia en la comuna en que el declarante tiene actualmente su morada, o ante el Oficial del Registro Civil competente en el mismo lugar, si allí no hubiere notario, en la cual dejará constancia del domicilio del cual se mudará y de aquél al cual lo hará. En esta declaración jurada se deberá dejar constancia, además, de que el declarante no tiene impedimento legal, judicial ni contractual para efectuar la mudanza.</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 xml:space="preserve">El arancel por la declaración jurada señalada en el inciso primero no podrá ser superior a dieciocho milésimos de unidad tributaria mensual. </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TextBody"/>
        <w:tabs>
          <w:tab w:val="clear" w:pos="340"/>
          <w:tab w:val="left" w:pos="2268" w:leader="none"/>
        </w:tabs>
        <w:spacing w:lineRule="auto" w:line="360"/>
        <w:rPr>
          <w:rFonts w:ascii="Courier New" w:hAnsi="Courier New" w:cs="Courier New"/>
          <w:szCs w:val="24"/>
          <w:lang w:val="es-ES"/>
        </w:rPr>
      </w:pPr>
      <w:r>
        <w:rPr>
          <w:rFonts w:eastAsia="Courier New" w:cs="Courier New" w:ascii="Courier New" w:hAnsi="Courier New"/>
          <w:szCs w:val="24"/>
          <w:lang w:val="es-ES"/>
        </w:rPr>
        <w:t xml:space="preserve"> </w:t>
      </w:r>
      <w:r>
        <w:br w:type="page"/>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5°.- Introdúcense las siguientes modificaciones en el artículo 22 de la ley N° 18.490:</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1)</w:t>
        <w:tab/>
        <w:t xml:space="preserve"> Reemplázase el inciso segundo por el siguiente:</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en su caso, otorgará un certificado en el cual se consignen los datos del accidente de tránsito.”.</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 xml:space="preserve">2) </w:t>
        <w:tab/>
        <w:t>Derógase el inciso tercero.</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6°.- Suprímese, en el inciso tercero del artículo 6° del decreto ley N° 3.557, de 1980, la frase “o de Carabineros de Chile”.</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7°.- Suprímese, en el artículo 19 de la ley N° 18.755, la frase “o de Carabineros de Chile”.</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Artículo 8°.- Introdúcense, en el artículo 15 de la ley N° 19.419, las siguientes modificaciones:</w:t>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1)</w:t>
        <w:tab/>
        <w:t xml:space="preserve"> Suprímese la frase “y Carabineros de Chile”.</w:t>
      </w:r>
      <w:r>
        <w:br w:type="page"/>
      </w:r>
    </w:p>
    <w:p>
      <w:pPr>
        <w:pStyle w:val="TextBody"/>
        <w:tabs>
          <w:tab w:val="clear" w:pos="340"/>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ES"/>
        </w:rPr>
        <w:tab/>
        <w:t>2)</w:t>
        <w:tab/>
        <w:t xml:space="preserve"> Reemplázanse las palabras “fiscalizarán” y “denunciarán” por “fiscalizará” y “denunciará”, respectivamente.”.”.</w:t>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340"/>
          <w:tab w:val="left" w:pos="2268" w:leader="none"/>
        </w:tabs>
        <w:rPr>
          <w:rFonts w:ascii="Courier New" w:hAnsi="Courier New" w:cs="Courier New"/>
          <w:szCs w:val="24"/>
        </w:rPr>
      </w:pPr>
      <w:r>
        <w:rPr>
          <w:rFonts w:cs="Courier New" w:ascii="Courier New" w:hAnsi="Courier New"/>
          <w:szCs w:val="24"/>
        </w:rPr>
      </w:r>
    </w:p>
    <w:p>
      <w:pPr>
        <w:pStyle w:val="Normal"/>
        <w:tabs>
          <w:tab w:val="clear" w:pos="34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iCs/>
          <w:szCs w:val="24"/>
        </w:rPr>
        <w:tab/>
      </w:r>
      <w:r>
        <w:rPr>
          <w:rFonts w:cs="Courier New" w:ascii="Courier New" w:hAnsi="Courier New"/>
          <w:sz w:val="24"/>
        </w:rPr>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893" w:hanging="0"/>
        <w:jc w:val="center"/>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05:00Z</dcterms:created>
  <dc:creator>MARIA EUGENIA GONZALEZ SILVA</dc:creator>
  <dc:description/>
  <cp:keywords/>
  <dc:language>en-US</dc:language>
  <cp:lastModifiedBy>poneto</cp:lastModifiedBy>
  <cp:lastPrinted>2007-10-02T20:06:00Z</cp:lastPrinted>
  <dcterms:modified xsi:type="dcterms:W3CDTF">2007-10-11T20:47:00Z</dcterms:modified>
  <cp:revision>4</cp:revision>
  <dc:subject/>
  <dc:title>oficios de ley</dc:title>
</cp:coreProperties>
</file>