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0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s.8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0.6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ourier New" w:hAnsi="Courier New" w:cs="Courier Ne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i/>
                          <w:sz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s.8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>VALPARAISO, 10 de octubre de 2007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 que el Congreso Nacional ha dado su aprobación al siguiente proyecto de ley, originado en una moción de los Diputados señores Ulloa, don Jorge; Álvarez, don Rodrigo; Bauer, don Eugenio; Bertolino, don Mario; Cardemil, don Alberto; Encina, don Francisco; Norambuena, don Iván, y de los entonces Diputados señores Galilea, don José Antonio y Villouta, don Edmun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bCs/>
          <w:sz w:val="24"/>
          <w:lang w:val="es-ES_tradnl"/>
        </w:rPr>
        <w:t>“Artículo único. –</w:t>
      </w:r>
      <w:r>
        <w:rPr>
          <w:rFonts w:cs="Courier New" w:ascii="Courier New" w:hAnsi="Courier New"/>
          <w:sz w:val="24"/>
          <w:lang w:val="es-ES_tradnl"/>
        </w:rPr>
        <w:t xml:space="preserve"> Las personas que se encontraren en algunas de las situaciones reguladas en el artículo 1° transitorio de la ley N° 20.014, tendrán un nuevo plazo de ciento veinte días, el que comenzará a regir treinta días después de la publicación de esta ley, para acogerse a los beneficios contemplados en ese precepto.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89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</w:tabs>
        <w:ind w:right="895" w:hanging="0"/>
        <w:jc w:val="center"/>
        <w:rPr/>
      </w:pPr>
      <w:r>
        <w:rPr>
          <w:rFonts w:cs="Courier New" w:ascii="Courier New" w:hAnsi="Courier New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300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cs="Courier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cs="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3:00Z</dcterms:created>
  <dc:creator>Camara de Diputados</dc:creator>
  <dc:description/>
  <cp:keywords/>
  <dc:language>en-US</dc:language>
  <cp:lastModifiedBy>poneto</cp:lastModifiedBy>
  <cp:lastPrinted>2007-10-11T09:34:00Z</cp:lastPrinted>
  <dcterms:modified xsi:type="dcterms:W3CDTF">2007-10-11T13:34:00Z</dcterms:modified>
  <cp:revision>9</cp:revision>
  <dc:subject/>
  <dc:title/>
</cp:coreProperties>
</file>