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rPr>
          <w:rFonts w:ascii="Courier" w:hAnsi="Courier" w:eastAsia="Courier" w:cs="Courier"/>
          <w:sz w:val="24"/>
          <w:szCs w:val="24"/>
        </w:rPr>
      </w:pPr>
      <w: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281940</wp:posOffset>
                </wp:positionV>
                <wp:extent cx="640080" cy="929640"/>
                <wp:effectExtent l="0" t="0" r="0" b="0"/>
                <wp:wrapNone/>
                <wp:docPr id="1" name=""/>
                <a:graphic xmlns:a="http://schemas.openxmlformats.org/drawingml/2006/main">
                  <a:graphicData uri="http://schemas.microsoft.com/office/word/2010/wordprocessingShape">
                    <wps:wsp>
                      <wps:cNvSpPr txBox="1"/>
                      <wps:spPr>
                        <a:xfrm>
                          <a:off x="0" y="0"/>
                          <a:ext cx="640080" cy="929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73.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i/>
                          <w:szCs w:val="16"/>
                          <w:iCs/>
                          <w:rFonts w:ascii="Courier New" w:hAnsi="Courier New" w:eastAsia="Courier New" w:cs="Courier New"/>
                          <w:color w:val="auto"/>
                          <w:lang w:val="es-MX"/>
                        </w:rPr>
                        <w:t>meg/mlp</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2459</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VALPARAISO, 22 de julio de 1999</w:t>
      </w:r>
    </w:p>
    <w:p>
      <w:pPr>
        <w:pStyle w:val="Normal"/>
        <w:tabs>
          <w:tab w:val="clear" w:pos="708"/>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410" w:leader="none"/>
                        </w:tabs>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10"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uppressAutoHyphens w:val="true"/>
        <w:spacing w:lineRule="auto" w:line="360"/>
        <w:jc w:val="both"/>
        <w:rPr>
          <w:rFonts w:ascii="Courier" w:hAnsi="Courier" w:eastAsia="Courier" w:cs="Courier"/>
          <w:spacing w:val="-2"/>
          <w:sz w:val="24"/>
          <w:szCs w:val="24"/>
        </w:rPr>
      </w:pPr>
      <w:r>
        <w:rPr>
          <w:rFonts w:eastAsia="Courier" w:cs="Courier" w:ascii="Courier" w:hAnsi="Courier"/>
          <w:spacing w:val="-2"/>
          <w:sz w:val="24"/>
          <w:szCs w:val="24"/>
        </w:rPr>
        <w:tab/>
        <w:t>PROYECTO DE LEY:</w:t>
      </w:r>
    </w:p>
    <w:p>
      <w:pPr>
        <w:pStyle w:val="Normal"/>
        <w:tabs>
          <w:tab w:val="clear" w:pos="708"/>
          <w:tab w:val="left" w:pos="2552" w:leader="none"/>
        </w:tabs>
        <w:spacing w:lineRule="auto" w:line="360"/>
        <w:rPr>
          <w:rFonts w:ascii="Courier" w:hAnsi="Courier" w:eastAsia="Courier" w:cs="Courier"/>
          <w:spacing w:val="-2"/>
          <w:sz w:val="24"/>
          <w:szCs w:val="24"/>
        </w:rPr>
      </w:pPr>
      <w:r>
        <w:rPr>
          <w:rFonts w:eastAsia="Courier" w:cs="Courier" w:ascii="Courier" w:hAnsi="Courier"/>
          <w:spacing w:val="-2"/>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1º.- Los contribuyentes de los impuestos establecidos en los artículos 43º, número 1°,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 decreto con fuerza de ley Nº 2, de 1959, que se constituya en garantía hipotecaria de dichas obligacione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Se entenderá por vivienda nueva, para los efectos de esta ley, aquella que se adquiera por primera vez para ser usad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Para la procedencia del beneficio establecido en el inciso primero, el adquirente de la vivienda deberá dejar constancia, en la escritura respectiva, de que se acoge a dicho benefici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2º.- La deducción referida en el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3º.- Los contribuyentes del impuesto establecido en el artículo 52° de la ley sobre Impuesto a la Renta efectuarán la deducción a que se refieren los artículos precedentes de la renta bruta global del año comercial en que se paguen las obligaciones respectivas, aplicándose la reajustabilidad dispuesta en el inciso final del artículo 55 de dicha ley.</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TextBody"/>
        <w:spacing w:lineRule="auto" w:line="360"/>
        <w:rPr>
          <w:spacing w:val="-3"/>
          <w:sz w:val="20"/>
          <w:szCs w:val="20"/>
        </w:rPr>
      </w:pPr>
      <w:r>
        <w:rPr>
          <w:spacing w:val="-3"/>
          <w:sz w:val="20"/>
          <w:szCs w:val="20"/>
        </w:rPr>
        <w:tab/>
        <w:t>Los contribuyentes del impuesto establecido en el artículo 43°, Nº 1º, de la ley sobre Impuesto a la Renta, para acogerse al beneficio establecido en la presente ley,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de valores anuales según la unidad tributaria vigente al 31 de diciembre, y los créditos y demás elementos de cálculo del impuesto.  Las rentas imponibles se reajustarán en conformidad a lo dispuesto en el inciso penúltimo del artículo 54° de la ley citada. Los impuestos retenidos según el artículo 75° de la misma ley, así como las diferencias que resulten en favor del contribuyente, serán devueltos en la forma prevista en el artículo 97 de dicho cuerpo legal.  Asimismo, la declaración que deba presentarse, se sujetará, en todo, a las declaraciones anuales exigidas por la ley referid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4º.- Podrán acogerse a lo dispuesto en esta ley los contribuyentes amparados por la ley Nº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dicha ley, debiendo sujetarse, en todo, a las normas que se establecen en los artículos anteriores.</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5º.- Para los efectos de la deducción a que se refieren los dos artículos precedentes, las obligaciones hipotecarias y los aportes, según corresponda, deberán reajustarse de acuerdo con lo dispuesto en el artículo 75° de la ley sobre Impuesto a la Renta, desde el mes anterior a  aquel  en que se efectuó el pago o el aporte respectivo.</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6º.- El Servicio de Impuestos Internos determinará la forma y oportunidad en que los bancos, las instituciones financieras y las empresas o personas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ARTÍCULO TRANSITORIO.- Los contri-buyentes que celebraren escrituras públicas de compraventa, de mutuo o contratos de arrendamiento con promesa de compraventa a que se refiere el artículo 4º, entre el 22 de junio de 1999 y la fecha de publicación de esta ley, y que deseen acogerse al beneficio que en ésta se regula, cumplirán con la obligación a que se refiere el inciso tercero del artículo 1º presentando, ante el Servicio de Impuestos Internos, una declaración jurada en tal sentido, en la forma y plazo que este organismo determin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tab/>
        <w:t>Dios guarde a V.E.</w:t>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spacing w:lineRule="auto" w:line="360"/>
        <w:jc w:val="both"/>
        <w:rPr>
          <w:rFonts w:ascii="Courier" w:hAnsi="Courier" w:eastAsia="Courier" w:cs="Courier"/>
          <w:spacing w:val="-3"/>
          <w:sz w:val="24"/>
          <w:szCs w:val="24"/>
        </w:rPr>
      </w:pPr>
      <w:r>
        <w:rPr>
          <w:rFonts w:eastAsia="Courier" w:cs="Courier" w:ascii="Courier" w:hAnsi="Courier"/>
          <w:spacing w:val="-3"/>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835" w:leader="none"/>
        </w:tabs>
        <w:jc w:val="both"/>
        <w:rPr>
          <w:rFonts w:ascii="Courier" w:hAnsi="Courier" w:eastAsia="Courier" w:cs="Courier"/>
          <w:sz w:val="24"/>
          <w:szCs w:val="24"/>
        </w:rPr>
      </w:pPr>
      <w:r>
        <w:rPr>
          <w:rFonts w:eastAsia="Courier" w:cs="Courier" w:ascii="Courier" w:hAnsi="Courier"/>
          <w:sz w:val="24"/>
          <w:szCs w:val="24"/>
        </w:rPr>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rFonts w:ascii="Courier" w:hAnsi="Courier" w:eastAsia="Courier" w:cs="Courie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