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23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carácter permanente a la patente especial para pequeños mineros y mineros artesanales regulada en el artículo 142 del Código de Minería, correspondiente al Boletín N° 5.225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945, de 9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EDUARDO FREI RUIZ-TAGLE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03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7-10-10T22:03:00Z</dcterms:modified>
  <cp:revision>2</cp:revision>
  <dc:subject/>
  <dc:title/>
</cp:coreProperties>
</file>