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lang w:val="es-ES_tradnl"/>
        </w:rPr>
        <w:t>DIGITACION PENDI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Senado de la República</dc:creator>
  <dc:description/>
  <dc:language>en-US</dc:language>
  <cp:lastModifiedBy>Alejandra Carvallo Migliaro</cp:lastModifiedBy>
  <dcterms:modified xsi:type="dcterms:W3CDTF">2002-01-15T17:01:00Z</dcterms:modified>
  <cp:revision>2</cp:revision>
  <dc:subject/>
  <dc:title>DIGITACION PENDIENTE</dc:title>
</cp:coreProperties>
</file>