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248-06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MINISTERIO DE SEGURIDAD PÚBLICA Y EL SERVICIO NACIONAL PARA LA PREVENCIÓN DEL CONSUMO Y TRÁFICO DE DROG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rFonts w:eastAsia="Arial"/>
          <w:u w:val="none"/>
        </w:rPr>
        <w:t xml:space="preserve"> </w:t>
      </w:r>
      <w:r>
        <w:rPr>
          <w:u w:val="none"/>
        </w:rPr>
        <w:t xml:space="preserve">I. </w:t>
      </w: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iniciativa tuvo su origen en el H. Senado por un mensaje de S.E. la Presidenta de la República, calificada de “discusión inmediata” y de “suma urgenci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dicación del Ejecutivo que reemplaza el artículo 29 numerales 2) y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os artículos 4° y 5°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s indicaciones del Ejecutivo a los artículos 19, 20, primero transitorio, segundo transitorio, con los respectivos artículos y el cuarto transitorio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José Antonio Viera-Gallo, Ministro Secretario General de la Presidencia; Edgardo Riveros, Subsecretario General de la Presidencia; Julio Valladares, Asesor de la Dirección de Presupuestos; Macarena Lobos, Abogada de la Dirección de Presupuestos; Francisco Atenas, Jefe de Planificación y Tomás Jordán, Jefe de la División Jurídica, ambos del Ministe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pósito de la iniciativa consiste en crear una nueva institucionalidad en materia de seguridad pública, mediante la modificación de la estructura orgánica del Ministerio del Interior, que pasará a denominarse Ministerio del Interior y Seguridad Pública. Asimismo, se establece la Subsecretaría de Prevención y Rehabilitación y el Servicio Nacional para la Prevención y Rehabilitación del Consumo de Drogas y Alcoho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sustitutivo elaborado por la Dirección de Presupuestos</w:t>
      </w:r>
      <w:r>
        <w:rPr>
          <w:rFonts w:cs="Arial" w:ascii="Arial" w:hAnsi="Arial"/>
          <w:sz w:val="24"/>
        </w:rPr>
        <w:t>, con fecha 26 de marzo de 2008, señala que mediante la indicación sustitutiva presentada por el Ejecutivo en el Senado se le adicionan al Ministerio del Interior competencias y atribuciones en materia de seguridad pública, pasando a ser Ministerio del Interior y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icionalmente, se crea el Servicio Nacional para la Prevención del Consumo y Tráfico de Drogas, como servicio público descentralizado y se modifican diversos cuerpos legales con el fin de adecuarlos a la nueva institucionalidad propues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Se estima que el mayor gasto anual que implica esta modificación, será de </w:t>
      </w:r>
      <w:r>
        <w:rPr>
          <w:rFonts w:cs="Arial" w:ascii="Arial" w:hAnsi="Arial"/>
          <w:b/>
          <w:sz w:val="24"/>
        </w:rPr>
        <w:t>$ 1.412.542 miles</w:t>
      </w:r>
      <w:r>
        <w:rPr>
          <w:rFonts w:cs="Arial" w:ascii="Arial" w:hAnsi="Arial"/>
          <w:sz w:val="24"/>
        </w:rPr>
        <w:t>, el que se financiará el año 2008 con cargo al ítem 50.01.03.24.03.104 de la Partida Presupuestaria Tesoro Público, y en los años siguientes con cargo a los recursos que se establezcan en las respectivas leyes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Edgardo Riveros expresó que este proyecto surge de un acuerdo político legislativo en materia de seguridad ciudadana entre el Ejecutivo, los partidos políticos y los parlamentarios. Forma parte de ese acuerdo la creación del Ministerio del Interior y Seguridad Pública y que de él dependan las Fuerzas de Orden y Seguridad Pública; además, contempla la creación de la Subsecretaría de Prevención y Rehabilitación, la que será la colaboradora directa del Ministro en las tareas propias de la prevención del delito, de la rehabilitación y la reinserción social. Por otra parte, se contempla la transformación del Consejo Nacional para el Control de Estupefacientes, CONACE, en un Servicio Público especializado en la prevención del consumo de drogas y alcoho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el proyecto propone la creación de dos Subsecretarías: la de Interior y la de Prevención y Rehabilitación, además de la actual Subsecretaría de Desarrollo Regional y Administrativo, y fija sus atribuciones; se consagran las funciones que corresponderán a los intendentes en la ejecución de la política nacional de seguridad pública interior a nivel regional, provincial y local, y la participación que en dicha tarea podrán tener los municipios, y además, se fijan normas sobre el personal que servirá en la nueva Secretaría de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ntualizó que esta iniciativa crea el Servicio Nacional para la Prevención y Rehabilitación del Consumo de Drogas y Alcohol, como servicio público descentralizado, con personalidad jurídica y patrimonio propios, sometido a la supervigilancia del Presidente de la República a través del nuevo Ministerio y se consagran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se efectúan ajustes y adecuaciones a diferentes cuerpos legales, especialmente a las leyes orgánicas de Carabineros de Chile y de la Policía de Investigaciones, y finalmente, sus disposiciones transitorias consagran una serie de delegaciones de facultades legislativas al Presidente de la República para fijar las nuevas plantas de ese Ministerio, traspasar personal y determinar funciones, además de ocuparse de los aspectos presupuestarios propios de la creación de los nuevos órganos que el proyecto contemp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preguntó si el nuevo servicio público que se crea en este proyecto incorpora en su planta direcciones reg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consultó cómo se va a estructurar la planta de la nueva Subsecretaría del Interior que asume las funciones de la Subsecretaría de Carabineros y de la Subsecretaría de Investig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José Antonio Viera-Gallo respondió que actualmente el CONACE es un programa que existe en todas las regiones. Al transformarse en un servicio público descentralizado se crean direcciones regionales, de manera que va a mantener su presencia en todo el paí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l tema de la prevención, explicó que el proyecto crea una nueva Subsecretaría de Prevención y Rehabilitación, la que a nivel de regiones actuará a través de los gobiernos regionales, permitiendo que el Intendente pueda formar un equipo de trabajo a cargo del tema de la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el proyecto propone la creación de los Consejos de Seguridad Pública, tanto a nivel nacional como regional, provincial y comunal, que tendrán por objeto coordinar las labores de Gendarmería, de la Defensoría Penal Pública, de la Subsecretaría de Prevención y Rehabilitación, de Carabineros y de  Investig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onsejo Regional  asesorará al Intendente en la implementación y coordinación de la Política Nacional de Seguridad Pública a nivel regional, provincial y comunal, la que deberá ser concordante con el Plan Nacional de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ondiendo al Diputado señor Montes, el señor Viera-Gallo indicó que el artículo 4° transitorio establece que el mayor gasto que puede derivar de las nuevas plantas que se fijen no podrá exceder de $ 1.412.542 miles, de manera que el proyecto permite el aumento de cargos en las nuevas Subsecretarías hasta ese monto an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El Diputado señor Montes manifestó su temor de que la Subsecretaría del Interior al asumir las nuevas funciones que el proyecto establece se vea sobrecargada, puesto que además de las funciones actuales, tiene a su cargo diversos organismos y programas como la ONEMI, el Servicio Electoral, etcétera. Preguntó si el Ejecutivo habría realizado algún estudio sobre l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sostuvo que las plantas del nuevo Servicio Público de Prevención y Rehabilitación del Consumo de Drogas debería establecerse por ley y no a través de una delegación de facultades a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El señor Viera-Gallo manifestó que el criterio del Ejecutivo es considerar posible la delegación de facultades legislativas al Presidente de la República para establecer las plantas de un nuevo servici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Respondiendo al Diputado señor Montes señaló que, efectivamente, hay varios programas y organismos que dependen del Ministerio del Interior como los programas de Derechos Humanos, de Exonerados, la ONEMI, etcétera. Mencionó que el Presidente de la República podrá a través de la delegación de facultades legislativas determinar en cual subsecretaria quedaría radicado cada uno de estos programas y organismos. A su juicio, todos los programas de orden social deberían quedar en la Subsecretaría de Prev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 xml:space="preserve">El señor Julio Valladares entregó un </w:t>
      </w:r>
      <w:r>
        <w:rPr>
          <w:rFonts w:cs="Arial" w:ascii="Arial" w:hAnsi="Arial"/>
          <w:b/>
          <w:sz w:val="24"/>
        </w:rPr>
        <w:t>desglose del Informe Financiero</w:t>
      </w:r>
      <w:r>
        <w:rPr>
          <w:rFonts w:cs="Arial" w:ascii="Arial" w:hAnsi="Arial"/>
          <w:sz w:val="24"/>
        </w:rPr>
        <w:t xml:space="preserve"> que se compone de gastos en recursos humanos y que considera un gasto total actual en personal de 2.282.234 (miles de $), lo que incluye el Programa de Seguridad Pública; Subsecretaría de Carabineros, y Subsecretaría de Investigaciones, conforme a la Ley de Presupuestos de 2008.</w:t>
      </w:r>
    </w:p>
    <w:p>
      <w:pPr>
        <w:pStyle w:val="Normal"/>
        <w:tabs>
          <w:tab w:val="clear" w:pos="2268"/>
          <w:tab w:val="left" w:pos="3402" w:leader="none"/>
        </w:tabs>
        <w:ind w:right="51" w:hanging="0"/>
        <w:jc w:val="both"/>
        <w:rPr/>
      </w:pPr>
      <w:r>
        <w:rPr>
          <w:rFonts w:cs="Arial" w:ascii="Arial" w:hAnsi="Arial"/>
          <w:sz w:val="24"/>
        </w:rPr>
        <w:tab/>
        <w:t>Además, el gasto de la Subsecretaría de Prevención y reestructuración de la Subsecretaría del Interior, compuesta de la Subsecretaría de Prevención; la reestructuración del Servicio de Gobierno Interior, de Secretaría y Administración General contempla un gasto de 3.694.776 (miles de $), con un mayor gasto en personal de 1.412.542 (miles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Seguridad Ciudadana y Drogas dispuso en su informe que los artículos 1°; 3°, letras d), f), i) y j); 11; 12, letras c) y d); 13; 14; 15, letras a) y c); 18; 19; 20; 21 y 29, permanentes y los artículos primero, segundo, tercero, cuarto, quinto y sexto transitorios, fueran conocidos por esta Comisión.</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clear" w:pos="2268"/>
          <w:tab w:val="left" w:pos="3402" w:leader="none"/>
        </w:tabs>
        <w:ind w:right="51" w:hanging="0"/>
        <w:jc w:val="both"/>
        <w:rPr/>
      </w:pPr>
      <w:r>
        <w:rPr>
          <w:rFonts w:cs="Arial" w:ascii="Arial" w:hAnsi="Arial"/>
          <w:bCs/>
          <w:sz w:val="22"/>
        </w:rPr>
        <w:tab/>
      </w:r>
      <w:r>
        <w:rPr>
          <w:rFonts w:cs="Arial" w:ascii="Arial" w:hAnsi="Arial"/>
          <w:sz w:val="24"/>
        </w:rPr>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crea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de las facultades que esta ley le entrega,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le corresponderá la gestión de los asuntos y procesos administrativos que las Fuerzas de Orden y Seguridad Pública requieran para el cumplimiento de sus funciones y que sean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specifica que además de las facultades ya existentes para el Ministerio del Interior en otras materias, corresponderá al Ministerio del Interior y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Del mismo modo, deberán considerarse factores de riesgo relevantes que puedan incidir en el fenómeno delincuencial, todo ello a nivel nacional, regional y comu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Ejecutar y promover la realización de estudios e investigaciones que tengan relación directa con la seguridad pública interior, el orden público, la prevención, rehabilitación y reinserción social, de acuerdo a la realidad nacional, regional y lo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j)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11</w:t>
      </w:r>
      <w:r>
        <w:rPr>
          <w:rFonts w:cs="Arial" w:ascii="Arial" w:hAnsi="Arial"/>
          <w:sz w:val="24"/>
        </w:rPr>
        <w:t>, se crea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el consumo de drogas y alcohol, y a rehabilitar y a reinsertar socialmente, tanto a los infractores de ley como a quienes padezcan de adicción a las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fectos de esta ley, se entenderá por prevención todas aquellas acciones destinadas a eliminar o disminuir los factores que inciden en la comisión de un delito o en la configuración de situaciones de riesgo. Del mismo modo, se entenderá por rehabilitación todas aquellas acciones destinadas a la recuperación psíquica, física y de sociabilidad de una perso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xml:space="preserve">, se establece que para el cumplimiento de sus funciones, la Subsecretaría de Prevención y Rehabilitación tendrá a su cargo la gestión de la totalidad de los planes y programas del Ministerio del Interior y Seguridad Pública en relación con la prevención social del delito, el consumo de drogas y alcohol, y la rehabilitación y la reinserción social, tanto de infractores de ley como de quienes padezcan de adicción a las drog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supervigilará y coordinará los planes y programas que los demás Ministerios y servicios públicos desarrollen en este ámbito, de manera de propender a su debida coherencia y a la eficiencia en el uso de l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rresponderá, además, a la Subsecretaría de Prevención y Rehabil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elebrar acuerdos o convenios con instituciones públicas o privadas, incluyendo las municipalidades, que digan relación directa con la ejecución de las políticas, planes y programas de prevención social, rehabilitación y reinserc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 sin perjuicio de poder encargar, si se estima pertinente, evaluaciones externas indepe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señala que existirá un Consejo Nacional de Seguridad Pública, presidido por el Ministro del Interior y Seguridad Pública e integrado por el Ministro de Justicia, el Ministro del Servicio Nacional de la Mujer, un representante designado por la Corte Suprema de Justicia, el Fiscal Nacional del Ministerio Público, el Defensor Nacional de la Defensoría Penal Pública, el General Director de Carabineros de Chile, el Director General de la Policía de Investigaciones de Chile, el Director Nacional de Gendarmería, el Director Nacional del Servicio Nacional de Menores y el Director Nacional del Servicio Nacional para la Prevención y Rehabilitación del Consumo de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ubsecretario del Interior actuará como Secretario Ejecutivo del Consej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e Consejo tendrá carácter consultivo y asesorará al Ministerio del Interior y Seguridad Pública en la elaboración de la Política Nacional de Seguridad Pública, así como también en el análisis de aquellos hechos de mayor connotación social, para cuyos efectos será convocado especialmente por el Ministro del Interior y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anterior, dicho Consejo se reunirá a lo menos tres veces en cada año calendario. Del mismo modo, y por lo menos una vez en cada año calendario, el Consejo escuchará a representantes de la sociedad civil, de conformidad a lo establecido en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dispone que en cada región del país, existirá un Consejo de Seguridad Pública, presidido por el Intendente e integrado por los Gobernadores Provinciales, tres representantes de los alcaldes de la región, el Secretario Regional Ministerial de Justicia, el Director Regional del Servicio Nacional de la Mujer, un representante designado por la Corte de Apelaciones respectiva, el Fiscal Regional del Ministerio Público, el Defensor Regional de la Defensoría Penal Pública, el Jefe de Zona de Carabineros de Chile, el Jefe Regional de la Policía de Investigaciones de Chile, Director Regional de Gendarmería, el Director Regional del Servicio Nacional de Menores y el Director Regional del Servicio Nacional para la Prevención y Rehabilitación del Consumo de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e Consejo tendrá carácter consultivo y asesorará al Intendente en la implementación y coordinación de la Política Nacional de Seguridad Pública a nivel regional, provincial y local, así como también en el análisis de aquellos hechos de mayor connotación social, para cuyos efectos será convocado especialmente por el Ministro del Interior y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anterior, dicho Consejo se reunirá a lo menos dos veces en cada año calen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onsejo contará con un Secretario Ejecutivo designado por el Intendente, a quien le corresponderá coordinar las acciones del Consejo y asesorar al Intendente en la implementación de la Política Regional de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el Intendente podrá convocar a Consejos Técnicos Provinciales de Seguridad Pública, delegando las funciones que correspondan en el Gobernador respectivo, cuando la realidad provincial en materia de seguridad pública así lo ameri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establece que corresponderá al Intendente implementar las acciones y medidas necesarias para llevar a cabo la Política Nacional de Seguridad Pública, adaptándola  de acuerdo a las realidades regional, provinciales y locales, que se denominará Política Regional de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jecutar esta labor, los Intendentes podrán, especial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elebrar acuerdos o convenios con instituciones públicas o privadas, incluidas las municipalidades, que tengan relación directa con los planes y programas de la Política Nacional de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Disponer la realización de estudios y encuestas que tengan relación directa con la ejecución de los planes y programas de la Política Nacional de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8</w:t>
      </w:r>
      <w:r>
        <w:rPr>
          <w:rFonts w:cs="Arial" w:ascii="Arial" w:hAnsi="Arial"/>
          <w:sz w:val="24"/>
        </w:rPr>
        <w:t>, se contempla que en las comunas cuya población sea superior a cincuenta mil habitantes, existirá un Consejo de Seguridad Pública, que será presidido por el Alcalde y estará integrado por el Gobernador Provincial respectivo o su representante, el Comisario o autoridad de Carabineros con jurisdicción en la comuna, el Prefecto o autoridad de la Policía de Investigaciones con jurisdicción en la comuna, dos concejales elegidos por el Concejo Municipal, un representante del Servicio Nacional para la Prevención y Rehabilitación del Consumo de Drogas, un representante del Servicio Nacional de Menores, el Fiscal del Ministerio Público que corresponda, y a lo menos tres representantes de la sociedad civil de la respectiva comuna, elegidos de conformidad a lo establecido por el reglamento interno que disponga al efecto el propio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rresponderá al Consejo conocer y analizar el estado de la situación de seguridad pública de la comuna, asesorar al Alcalde en la elaboración del Plan Comunal de Seguridad Pública, apoyar la ejecución y supervisión de los proyectos y acciones que se desarrollen en el marco del Plan Comunal de Seguridad Pública, e informar a las organizaciones sociales y a la comunidad en general de la comuna sobre las acciones que se realicen en materia de prevención y represión del delito, así como de rehabilitación y reinserc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l cumplimiento cabal de sus funciones el Alcalde en su calidad de Presidente del Consejo deberá convocar a sesión ordinaria al menos cada tres meses y en forma extraordinaria cada vez que sea necesario, conforme las condiciones dispuestas por el reglamento interno que disponga al efecto el propio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9</w:t>
      </w:r>
      <w:r>
        <w:rPr>
          <w:rFonts w:cs="Arial" w:ascii="Arial" w:hAnsi="Arial"/>
          <w:sz w:val="24"/>
        </w:rPr>
        <w:t>, se señala que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ersonal de la Subsecretaría del Interior estará conformado por los funcionarios que integran su planta de personal establecida por el decreto con fuerza de ley N° 1-18.834, del Ministerio del Interior,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suprimir</w:t>
      </w:r>
      <w:r>
        <w:rPr>
          <w:rFonts w:cs="Arial" w:ascii="Arial" w:hAnsi="Arial"/>
          <w:sz w:val="24"/>
        </w:rPr>
        <w:t xml:space="preserve"> en el inciso primero, la siguiente frase: “</w:t>
      </w:r>
      <w:r>
        <w:rPr>
          <w:rFonts w:cs="Arial" w:ascii="Arial" w:hAnsi="Arial"/>
        </w:rPr>
        <w:t>, sin perjuicio de la aplicación de los regímenes especiales que correspondan.</w:t>
      </w:r>
      <w:r>
        <w:rPr>
          <w:rFonts w:cs="Arial" w:ascii="Arial" w:hAnsi="Arial"/>
          <w:sz w:val="24"/>
        </w:rPr>
        <w:t>”, con el objeto de evitar problemas interpretativos, que pudieran concluir que el futuro personal que se incorpore a las  precitadas instituciones podría estar afecto a un régimen previsional distinto de la regla general, ya que el resguardo en cuanto a la no afectación de los derechos previsionales del personal traspasado (Subsecretarías de Carabineros e Investigaciones)  -que pretendió cubrir la frase que se elimina- está dado por el literal b) del numeral 6) del artículo primero transitori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20</w:t>
      </w:r>
      <w:r>
        <w:rPr>
          <w:rFonts w:cs="Arial" w:ascii="Arial" w:hAnsi="Arial"/>
          <w:sz w:val="24"/>
        </w:rPr>
        <w:t>, se crea el Servicio Nacional para la Prevención y Rehabilitación del Consumo de Drogas, servicio público descentralizado, dotado de personalidad jurídica y patrimonio propios, sometido a la supervigilancia del Presidente de la República a través del Ministerio del Interior y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rvicio se vinculará con dicho Ministerio a través de la Subsecretaría de Prevención y Rehabil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rvicio estará sujeto a las normas del Sistema de Alta Dirección Pública establecido en la ley N° 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rPr>
        <w:tab/>
        <w:t xml:space="preserve">El Ejecutivo formuló una indicación para </w:t>
      </w:r>
      <w:r>
        <w:rPr>
          <w:rFonts w:cs="Arial" w:ascii="Arial" w:hAnsi="Arial"/>
          <w:sz w:val="24"/>
          <w:szCs w:val="24"/>
          <w:lang w:val="es-ES"/>
        </w:rPr>
        <w:t xml:space="preserve"> </w:t>
      </w:r>
      <w:r>
        <w:rPr>
          <w:rFonts w:cs="Arial" w:ascii="Arial" w:hAnsi="Arial"/>
          <w:i/>
          <w:sz w:val="24"/>
          <w:szCs w:val="24"/>
          <w:lang w:val="es-ES"/>
        </w:rPr>
        <w:t>suprimir</w:t>
      </w:r>
      <w:r>
        <w:rPr>
          <w:rFonts w:cs="Arial" w:ascii="Arial" w:hAnsi="Arial"/>
          <w:sz w:val="24"/>
          <w:szCs w:val="24"/>
          <w:lang w:val="es-ES"/>
        </w:rPr>
        <w:t xml:space="preserve"> en el inciso cuarto del artículo 20, la siguiente frase: “</w:t>
      </w:r>
      <w:r>
        <w:rPr>
          <w:rFonts w:cs="Arial" w:ascii="Arial" w:hAnsi="Arial"/>
          <w:lang w:val="es-ES"/>
        </w:rPr>
        <w:t>, sin perjuicio de la aplicación de los regímenes especiales que correspondan.</w:t>
      </w:r>
      <w:r>
        <w:rPr>
          <w:rFonts w:cs="Arial" w:ascii="Arial" w:hAnsi="Arial"/>
          <w:sz w:val="24"/>
          <w:szCs w:val="24"/>
          <w:lang w:val="es-ES"/>
        </w:rPr>
        <w:t>”, que tiene igual justificación a la indicación del artículo 19.</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1</w:t>
      </w:r>
      <w:r>
        <w:rPr>
          <w:rFonts w:cs="Arial" w:ascii="Arial" w:hAnsi="Arial"/>
          <w:sz w:val="24"/>
        </w:rPr>
        <w:t>, se señala que corresponderá a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os estupefacientes y  sustancias sicotrópicas, y en especial en la elaboración de una estrategia nacional de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Ejecutar las políticas y programas definidos por la Subsecretaría de Prevención y Rehabilitación,  en materia de prevención del consumo de estupefacientes, sustancias sicotrópicas e ingestión abusiva de alcohol, y de tratamiento, rehabilitación y reinserción social de las personas afectadas por dichos estupefacientes y  sustancias sicotróp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Dar apoyo técnico a las acciones que las entidades de la Administración del Estado emprendan en el marco de dichas políticas, y coordinar la implementación de una estrategia nacional de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Administrar el fondo establecido por el artículo 46 de la ley N° 20.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Mantener actualizado el registro especial establecido por el Título V de la ley N° 20.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Vincularse con organismos nacionales e internacionales que se ocupen de temas propios de su competencia y celebrar con ellos acuerdos y convenios para realizar proyectos de interés comú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g) Elaborar, aprobar y desarrollar programas de capacitación y difusión, orientados a la prevención del consumo de drogas y alcohol, y estimular la participación ciudadana en esta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 Impulsar y apoyar, técnica y financieramente, programas, proyectos y actividades, destinados a la prevención del consumo de drogas y alcohol, así como al tratamiento, rehabilitación y reinserción social de las personas afectadas por la drogadicción, y ejecutarlos, en su c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Certificar, de acuerdo a criterios técnicos, los proyectos cuyo financiamiento provenga de donaciones destinadas a los objetivos señalados en la letra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j)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k) Celebrar acuerdos o convenios con instituciones públicas o privadas, incluyendo las municipalidades, que digan relación directa con la ejecución de las políticas de prevención, planes y programas de consumo de drogas y alcohol, así como el tratamiento, rehabilitación y reinserción social de las personas afectadas por la drogadicción,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 Desempeñar las restantes funciones y ejercer las demás atribuciones que le encomien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9</w:t>
      </w:r>
      <w:r>
        <w:rPr>
          <w:rFonts w:cs="Arial" w:ascii="Arial" w:hAnsi="Arial"/>
          <w:sz w:val="24"/>
        </w:rPr>
        <w:t xml:space="preserve">, se señala que la presente ley entrará en vigencia dentro de los ciento veinte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el artículo 29,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9.- La presente ley entrará en vigencia a la fecha de su publicación, aplicándose las siguientes reg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1) </w:t>
      </w:r>
      <w:r>
        <w:rPr>
          <w:rFonts w:cs="Arial" w:ascii="Arial" w:hAnsi="Arial"/>
        </w:rPr>
        <w:t>A partir de la fecha anterior, el Presidente de la República podrá nombrar al Subsecretario de Prevención y Rehabilitación, para efectos de la instalación de la nueva Subsecretaría de Prevención y Rehabilitación. En cuanto no inicie sus actividades dicha Subsecretaría, la remuneración del Subsecretario de Prevención y Rehabilitación se financiará de conformidad al grado C, a que se refiere el decreto ley Nº 249, de 1974, y su legislación complementaria, con cargo al presupuesto del Ministe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Igualmente, y a partir de la misma fecha, se suprimirán los cargos de Subsecretario de Carabineros e Investigaciones, pasando dichas Subsecretarías a depender del Subsecretario de Interior hasta la supresión de aqu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Dentro de los ciento veinte días siguientes al de la publicación de la presente ley, se suprimirán las Subsecretarías de Carabineros e Investigaciones y entrarán en vigencia las plantas de personal que se fijen y los encasillamientos y traspasos del personal que se dispongan en conformidad con lo dispuesto en las disposiciones transitorias de esta ley.”.</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Con el objeto de establecer una responsabilidad concreta  en  el proceso de puesta en marcha de las nuevas instituciones que se crean, la indicación precedente establece que a partir de la fecha de publicación de la ley, la Presidenta de la República esté habilitada para nombrar al Subsecretario de Prevención Y Rehabilitación, quien será el encargado de liderar dicho proceso. Se precisa que en cuanto no inicie sus funciones la nueva Subsecretaría la remuneración del Subsecretario se financiará con cargo al presupuesto del Ministerio del Interior.</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faculta al Presidente de la República para que, dentro de los ciento veinte días siguientes a la publicación de la presente ley, establezca mediante uno o más decretos con fuerza de ley, expedidos por intermedio del Ministerio del Interior, los que también deberán ser suscritos por los Ministros de Hacienda y de Defensa Nacional, cuando corresponda, las normas necesarias para regular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Fijar la planta de personal de la Subsecretaría de Prevención y Rehabilitación y del Servicio Nacional para la Prevención y Rehabilitación del Consumo de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n el ejercicio de esta facultad, el Presidente de la República dictará todas las normas necesarias para la adecuada estructuración, incremento, en su caso, y operación de las plantas que fije, de conformidad a la disponibilidad presupuestaria establecida en el artículo cuarto transitorio,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 En todo caso, en los primeros concursos que deban realizarse en la Subsecretaría de Prevención y Rehabilitación y en el Servicio Nacional para la Prevención y Rehabilitación del Consumo de Drogas, no regirá la limitación establecida en el artículo 8º del decreto con fuerza de ley N° 29, del Ministerio de Hacienda, de 2005,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Establecer las dotaciones máximas de personal para las entidades señaladas en el número 1)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El uso de las facultades señaladas en este artículo quedará sujeto a las siguientes restricciones respecto del personal al que afec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numer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Los funcionarios encasillados conservarán la asignación de antigüedad que tengan reconocida, como también el tiempo computable para dicho reconocimiento. Con todo, no se aplicará la norma establecida en la letra a) del artículo 46, del decreto supremo N° 412, de 1992, de la  Subsecretaría de Carabin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El personal que a la fecha del traspaso se encontrare afecto a un régimen previsional distinto del establecido en el decreto ley N° 3.500, de 1980, podrá optar por este último conforme a los requisitos y procedimientos que señale el correspondiente decreto con fuerza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Traspasar a la Subsecretaría del Interior los recursos de las Subsecretarías de Carabineros e Investigacione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Traspasar los bienes que determine, desde el Ministerio de Defensa a la Subsecretaría del Interior, y del Ministerio del Interior a la Subsecretaría de Prevención y Rehabilitación y al Servicio Nacional para la Prevención y Rehabilitación del Consumo de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introducir</w:t>
      </w:r>
      <w:r>
        <w:rPr>
          <w:rFonts w:cs="Arial" w:ascii="Arial" w:hAnsi="Arial"/>
          <w:sz w:val="24"/>
        </w:rPr>
        <w:t xml:space="preserve"> las siguientes modificaciones al artículo primer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Intercálase en el inciso primero, a continuación de la palabra “Interior” y antes de la coma “(,)”, la expresión “</w:t>
      </w:r>
      <w:r>
        <w:rPr>
          <w:rFonts w:cs="Arial" w:ascii="Arial" w:hAnsi="Arial"/>
        </w:rPr>
        <w:t>y seguridad pública</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 xml:space="preserve">b) </w:t>
      </w:r>
      <w:r>
        <w:rPr>
          <w:rFonts w:cs="Arial" w:ascii="Arial" w:hAnsi="Arial"/>
        </w:rPr>
        <w:t>Suprímese</w:t>
      </w:r>
      <w:r>
        <w:rPr>
          <w:rFonts w:cs="Arial" w:ascii="Arial" w:hAnsi="Arial"/>
          <w:sz w:val="24"/>
        </w:rPr>
        <w:t xml:space="preserve"> en el literal 4) la  siguiente frase “En todo caso, en los primeros concursos que deban realizarse en la Subsecretaría de Prevención y Rehabilitación y en el Servicio Nacional para la Prevención y Rehabilitación del Consumo de Drogas, no regirá la limitación establecida en el artículo 8° del decreto con fuerza de ley N° 29, del Ministerio de Hacienda, de 2005,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 </w:t>
      </w:r>
      <w:r>
        <w:rPr>
          <w:rFonts w:cs="Arial" w:ascii="Arial" w:hAnsi="Arial"/>
        </w:rPr>
        <w:t>Suprímese</w:t>
      </w:r>
      <w:r>
        <w:rPr>
          <w:rFonts w:cs="Arial" w:ascii="Arial" w:hAnsi="Arial"/>
          <w:sz w:val="24"/>
        </w:rPr>
        <w:t xml:space="preserve"> en el literal a) del numeral 6) las expresiones “, previsional, de seguridad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 </w:t>
      </w:r>
      <w:r>
        <w:rPr>
          <w:rFonts w:cs="Arial" w:ascii="Arial" w:hAnsi="Arial"/>
        </w:rPr>
        <w:t>Suprímese</w:t>
      </w:r>
      <w:r>
        <w:rPr>
          <w:rFonts w:cs="Arial" w:ascii="Arial" w:hAnsi="Arial"/>
          <w:sz w:val="24"/>
        </w:rPr>
        <w:t xml:space="preserve"> en el literal e) del numeral 6) la expresión “requisito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e hizo presente por el Ejecutivo, respecto a las indicaciones a este artículo que, la del literal a) corresponde a una adecuación de forma, que agrega la expresión Seguridad Pública a la denominación del Ministerio del Interior para efectos de la dictación de los respectivos DFL; la del literal b), elimina la frase final del numeral 4) del precitado artículo, frase que fue calificada por la Comisión de Seguridad Ciudadana del Senado como norma orgánica constitucional por modificar el actual artículo octavo del Estatuto Administrativo. Compartiendo dicha calificación, como la frase estaba incluida dentro del artículo que delegaba facultades al Presidente de la República para, vía decreto con fuerza de ley, regular las materias ahí señaladas y tomando en consideración que en virtud del inciso segundo del artículo 64 de la Constitución Política de la República  no procede delegación sobre materias de LOC, se remite la frase eliminada a un nuevo artículo cuarto transitorio, evitando así que pudiera ser declarado inconstitucional todo el numeral, impidiendo, entonces, la estructuración de las plantas que en virtud de los numerales precedentes se faculta al Presidente de la República para fijar; la del literal c), elimina las palabras “previsional y de seguridad social”, contempladas en el numeral 6), letra a), toda vez que por ser materias de LOC no procede delegación sobre ellas, y la del literal d), elimina la expresión “requisitos y” del literal e)  del numeral 6), toda vez que el objetivo es que el decreto con fuerza de ley sólo fije el procedimiento para ejercer la opción a que se refiere dicho liter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faculta al Presidente de la República para que a través de uno o más decretos con fuerza de ley expedidos por intermedio del Ministerio del Interior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intercalar</w:t>
      </w:r>
      <w:r>
        <w:rPr>
          <w:rFonts w:cs="Arial" w:ascii="Arial" w:hAnsi="Arial"/>
          <w:sz w:val="24"/>
        </w:rPr>
        <w:t>, a continuación de la palabra “Interior” y antes de la palabra “que”, la expresión “</w:t>
      </w:r>
      <w:r>
        <w:rPr>
          <w:rFonts w:cs="Arial" w:ascii="Arial" w:hAnsi="Arial"/>
        </w:rPr>
        <w:t>y seguridad pública</w:t>
      </w:r>
      <w:r>
        <w:rPr>
          <w:rFonts w:cs="Arial" w:ascii="Arial" w:hAnsi="Arial"/>
          <w:sz w:val="24"/>
        </w:rPr>
        <w:t>”, lo que corresponde a una adecuación de forma, que agrega la expresión Seguridad Pública a la denominación del Ministerio del Interior para efectos de la dictación de los respectivos DFL.</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tercero transitorio</w:t>
      </w:r>
      <w:r>
        <w:rPr>
          <w:rFonts w:cs="Arial" w:ascii="Arial" w:hAnsi="Arial"/>
          <w:sz w:val="24"/>
        </w:rPr>
        <w:t>, se autoriza al Presidente de la República, para que, por decreto expedido por intermedio del Ministerio de Hacienda, bajo la fórmula “Por Orden del Presidente”, conforme el primer presupuesto de la Subsecretaría de Prevención y Rehabilitación y del Servicio Nacional para la Prevención y Rehabilitación del Consumo de Drogas, y readecue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incorporar</w:t>
      </w:r>
      <w:r>
        <w:rPr>
          <w:rFonts w:cs="Arial" w:ascii="Arial" w:hAnsi="Arial"/>
          <w:sz w:val="24"/>
        </w:rPr>
        <w:t xml:space="preserve"> el siguiente artículo cuarto transitorio, pasando los actuales artículos cuarto, quinto y sexto transitorios a ser artículos quinto, sexto y séptimo transitorios,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Artículo cuarto transitorio.- En los primeros concursos que deban realizarse en la Subsecretaría de Prevención y Rehabilitación y en el Servicio Nacional para la Prevención y Rehabilitación del Consumo de Drogas, no regirá la limitación establecida en el artículo 8° del decreto con fuerza de ley N° 29, del Ministerio de Hacienda, de 2005, sobre Estatuto Administrativo.</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t>Se i</w:t>
      </w:r>
      <w:r>
        <w:rPr>
          <w:rFonts w:cs="Arial" w:ascii="Arial" w:hAnsi="Arial"/>
          <w:sz w:val="24"/>
        </w:rPr>
        <w:t>ncorpora, entonces, un nuevo artículo cuarto transitorio, trasladando, por las razones esgrimidas precedentemente, la oración que se elimina del numeral 4) del artículo primero transitorio. En cuanto al fondo de la excepción, esta se fundamenta en la posibilidad de que dichos cargos, no sólo sean provistos vía concurso al interior de la Administración, sino que su provisión pueda efectuarse mediante concurs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que pasa a ser quinto transitorio, se establece que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quinto transitorio</w:t>
      </w:r>
      <w:r>
        <w:rPr>
          <w:rFonts w:cs="Arial" w:ascii="Arial" w:hAnsi="Arial"/>
          <w:sz w:val="24"/>
        </w:rPr>
        <w:t>, que pasa a ser sexto transitorio, se dispone que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Cs/>
          <w:sz w:val="22"/>
        </w:rPr>
      </w:pPr>
      <w:r>
        <w:rPr>
          <w:rFonts w:cs="Arial" w:ascii="Arial" w:hAnsi="Arial"/>
          <w:sz w:val="24"/>
        </w:rPr>
        <w:tab/>
        <w:t xml:space="preserve">En el </w:t>
      </w:r>
      <w:r>
        <w:rPr>
          <w:rFonts w:cs="Arial" w:ascii="Arial" w:hAnsi="Arial"/>
          <w:sz w:val="24"/>
          <w:u w:val="single"/>
        </w:rPr>
        <w:t>artículo sexto transitorio</w:t>
      </w:r>
      <w:r>
        <w:rPr>
          <w:rFonts w:cs="Arial" w:ascii="Arial" w:hAnsi="Arial"/>
          <w:sz w:val="24"/>
        </w:rPr>
        <w:t>, que pasa a ser séptimo transitorio, se preceptúa que los derechos y obligaciones contraídos por el Ministerio del Interior en virtud de la ejecución de los Programas Presupuestarios 05.01.04 y 05.01.05 de la Ley de Presupuestos del año respectivo, quedarán radicados en el Servicio Nacional para la Prevención y Rehabilitación del Consumo de Drogas y la Subsecretaría de Prevención y Rehabilitación,</w:t>
      </w:r>
      <w:r>
        <w:rPr>
          <w:rFonts w:cs="Arial" w:ascii="Arial" w:hAnsi="Arial"/>
          <w:bCs/>
          <w:sz w:val="22"/>
        </w:rPr>
        <w:t xml:space="preserve"> respectivamente.</w:t>
      </w:r>
    </w:p>
    <w:p>
      <w:pPr>
        <w:pStyle w:val="Normal"/>
        <w:tabs>
          <w:tab w:val="clear" w:pos="2268"/>
          <w:tab w:val="left" w:pos="3402" w:leader="none"/>
        </w:tabs>
        <w:ind w:right="51" w:hanging="0"/>
        <w:jc w:val="both"/>
        <w:rPr>
          <w:rFonts w:ascii="Arial" w:hAnsi="Arial" w:cs="Arial"/>
          <w:bCs/>
          <w:sz w:val="24"/>
        </w:rPr>
      </w:pPr>
      <w:r>
        <w:rPr>
          <w:rFonts w:cs="Arial" w:ascii="Arial" w:hAnsi="Arial"/>
          <w:bCs/>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VOT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s a votación los artículos 19, 20, 29 número 1, primero transitorio, segundo transitorio, cuarto nuevo transitorio y sus indicaciones, son aprobados por la mayoría de los Diputados presentes, señores Alvarado, don Claudio; Jaramillo, don Enrique; Ortiz, don José Miguel; Salaberry, don Felipe, y Von Mühlenbrock, don Gastón. Se abstuvieron los Diputados señores Delmastro, don Roberto, y Uriarte, don Gonzal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r>
    </w:p>
    <w:p>
      <w:pPr>
        <w:pStyle w:val="Normal"/>
        <w:tabs>
          <w:tab w:val="clear" w:pos="2268"/>
          <w:tab w:val="left" w:pos="3402" w:leader="none"/>
        </w:tabs>
        <w:ind w:right="51" w:hanging="0"/>
        <w:jc w:val="both"/>
        <w:rPr/>
      </w:pPr>
      <w:r>
        <w:rPr>
          <w:rFonts w:cs="Arial" w:ascii="Arial" w:hAnsi="Arial"/>
          <w:i/>
          <w:sz w:val="24"/>
        </w:rPr>
        <w:tab/>
        <w:t xml:space="preserve">Solicitada votación separada de la indicación al artículo 29, números 2 y 3, fue </w:t>
      </w:r>
      <w:r>
        <w:rPr>
          <w:rFonts w:cs="Arial" w:ascii="Arial" w:hAnsi="Arial"/>
          <w:b/>
          <w:i/>
          <w:sz w:val="24"/>
        </w:rPr>
        <w:t>rechazada</w:t>
      </w:r>
      <w:r>
        <w:rPr>
          <w:rFonts w:cs="Arial" w:ascii="Arial" w:hAnsi="Arial"/>
          <w:i/>
          <w:sz w:val="24"/>
        </w:rPr>
        <w:t xml:space="preserve"> por la unanimidad de los Diputados presentes, señores  Alvarado, don Claudio; Delmastro, don Roberto; Jaramillo, don Enrique; Lorenzini, don Pablo; Ortiz, don José Miguel; Salaberry, don Felipe,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t>Puestos en votación los artículos cuarto y quinto transitorios, fueron aprobados por la mayoría de los Diputados presentes, señores Alvarado, don Claudio; Delmastro, don Roberto; Jaramillo, don Enrique; Lorenzini, don Pablo; Ortiz, don José Miguel; Robles, don Alberto; Salaberry, don Felipe, y Von Mühlenbrock, don Gastón. Se abstuvo el Diputado señor Montes, don Carlo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t>Sometidos a votación los artículos 1°; 3°, letras d), f), i) y j); 11; 12, letras c) y d); 13; 14; 15, letras a) y c); 18; 21, permanentes y los artículos tercero y sexto transitorios, fueron aprobados por la unanimidad de los Diputados presentes señores Delmastro, don Roberto; Insunza, don Jorge; Jaramillo, don Enrique; Montes, don Carlos; Ortiz, don José Miguel; Robles, don Alberto; Sunico, don Raúl, y Von Mühlenbrock, don Gastón.</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TEXTO DE LAS DISPOSICIONES MODIFICADA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w:t>
      </w:r>
      <w:r>
        <w:rPr>
          <w:rFonts w:cs="Arial" w:ascii="Arial" w:hAnsi="Arial"/>
          <w:sz w:val="24"/>
          <w:u w:val="single"/>
        </w:rPr>
        <w:t>Artículo 19</w:t>
      </w:r>
      <w:r>
        <w:rPr>
          <w:rFonts w:cs="Arial" w:ascii="Arial" w:hAnsi="Arial"/>
          <w:sz w:val="24"/>
        </w:rPr>
        <w:t>.-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ersonal de la Subsecretaría del Interior estará conformado por los funcionarios que integran su planta de personal establecida por el decreto con fuerza de ley N° 1-18.834, del Ministerio del Interior,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20</w:t>
      </w:r>
      <w:r>
        <w:rPr>
          <w:rFonts w:cs="Arial" w:ascii="Arial" w:hAnsi="Arial"/>
          <w:sz w:val="24"/>
        </w:rPr>
        <w:t>.- Créase el Servicio Nacional para la Prevención y Rehabilitación del Consumo de Drogas, servicio público descentralizado, dotado de personalidad jurídica y patrimonio propios, sometido a la supervigilancia del Presidente de la República a través del Ministerio del Interior y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rvicio se vinculará con dicho Ministerio a través de la Subsecretaría de Prevención y Rehabil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rvicio estará sujeto a las normas del Sistema de Alta Dirección Pública establecido en la ley N° 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29</w:t>
      </w:r>
      <w:r>
        <w:rPr>
          <w:rFonts w:cs="Arial" w:ascii="Arial" w:hAnsi="Arial"/>
          <w:sz w:val="24"/>
        </w:rPr>
        <w:t>.- La presente ley entrará en vigencia desde su publicación, aplicándose las siguientes reg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A partir de la fecha anterior, el Presidente de la República podrá nombrar al Subsecretario de Prevención y Rehabilitación, para efectos de la instalación de la nueva Subsecretaría de Prevención y Rehabilitación. En cuanto no inicie sus actividades dicha Subsecretaría, la remuneración del Subsecretario de Prevención y Rehabilitación se financiará de conformidad al grado C, a que se refiere el decreto ley Nº 249, de 1974, y su legislación complementaria, con cargo al presupuesto del Ministerio del Interior.</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primero transitorio</w:t>
      </w:r>
      <w:r>
        <w:rPr>
          <w:rFonts w:cs="Arial" w:ascii="Arial" w:hAnsi="Arial"/>
          <w:sz w:val="24"/>
        </w:rPr>
        <w:t xml:space="preserve">.- Facúltase al Presidente de la República para que, dentro de los ciento veinte días siguientes a la publicación de la presente ley, establezca mediante uno o más decretos con fuerza de ley, expedidos por intermedio del Ministerio del Interior </w:t>
      </w:r>
      <w:r>
        <w:rPr>
          <w:rFonts w:cs="Arial" w:ascii="Arial" w:hAnsi="Arial"/>
          <w:sz w:val="24"/>
          <w:szCs w:val="24"/>
        </w:rPr>
        <w:t>y Seguridad Pública</w:t>
      </w:r>
      <w:r>
        <w:rPr>
          <w:rFonts w:cs="Arial" w:ascii="Arial" w:hAnsi="Arial"/>
          <w:sz w:val="24"/>
        </w:rPr>
        <w:t>, los que también deberán ser suscritos por los Ministros de Hacienda y de Defensa Nacional, cuando corresponda, las normas necesarias para regular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Fijar la planta de personal de la Subsecretaría de Prevención y Rehabilitación y del Servicio Nacional para la Prevención y Rehabilitación del Consumo de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n el ejercicio de esta facultad, el Presidente de la República dictará todas las normas necesarias para la adecuada estructuración, incremento, en su caso, y operación de las plantas que fije, de conformidad a la disponibilidad presupuestaria establecida en el artículo cuarto transitorio,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Establecer las dotaciones máximas de personal para las entidades señaladas en el número 1)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El uso de las facultades señaladas en este artículo quedará sujeto a las siguientes restricciones respecto del personal al que afec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e) de este numer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Los funcionarios encasillados conservarán la asignación de antigüedad que tengan reconocida, como también el tiempo computable para dicho reconocimiento. Con todo, no se aplicará la norma establecida en la letra a) del artículo 46, del decreto supremo N° 412, de 1992, de la  Subsecretaría de Carabin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El personal que a la fecha del traspaso se encontrare afecto a un régimen previsional distinto del establecido en el decreto ley N° 3.500, de 1980, podrá optar por este último conforme a los procedimientos que señale el correspondiente decreto con fuerza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Traspasar a la Subsecretaría del Interior los recursos de las Subsecretarías de Carabineros e Investigacione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Traspasar los bienes que determine, desde el Ministerio de Defensa a la Subsecretaría del Interior, y del Ministerio del Interior a la Subsecretaría de Prevención y Rehabilitación y al Servicio Nacional para la Prevención y Rehabilitación del Consumo de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segundo transitorio</w:t>
      </w:r>
      <w:r>
        <w:rPr>
          <w:rFonts w:cs="Arial" w:ascii="Arial" w:hAnsi="Arial"/>
          <w:sz w:val="24"/>
        </w:rPr>
        <w:t>.- 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sz w:val="24"/>
          <w:szCs w:val="24"/>
          <w:u w:val="single"/>
        </w:rPr>
        <w:t>Artículo cuarto transitorio</w:t>
      </w:r>
      <w:r>
        <w:rPr>
          <w:rFonts w:cs="Arial" w:ascii="Arial" w:hAnsi="Arial"/>
          <w:sz w:val="24"/>
          <w:szCs w:val="24"/>
        </w:rPr>
        <w:t>.- En los primeros concursos que deban realizarse en la Subsecretaría de Prevención y Rehabilitación y en el Servicio Nacional para la Prevención y Rehabilitación del Consumo de Drogas, no regirá la limitación establecida en el artículo 8° del decreto con fuerza de ley N° 29, del Ministerio de Hacienda, de 2005,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8 y 9 de septiembre de 2009, con la asistencia de los Diputados señores Dittborn, don Julio y Ortiz, don José Miguel (Presidente); Alvarado, don Claudio; Álvarez, don Rodrigo (Uriarte, don Gonzalo); Delmastro, don Roberto; Insunza, don Jorge; Jaramillo, don Enrique; Lorenzini, don Pablo; Montes, don Carlos; Robles, don Alberto; Salaberry, don Felipe;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También asistieron los Diputados no miembros de la Comisión señores  Gonzalo Duarte y Gabriel Silbe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1 de septiembre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4:00Z</dcterms:created>
  <dc:creator>JRosselot</dc:creator>
  <dc:description/>
  <cp:keywords/>
  <dc:language>en-US</dc:language>
  <cp:lastModifiedBy>jrosselot</cp:lastModifiedBy>
  <cp:lastPrinted>2009-09-11T12:43:00Z</cp:lastPrinted>
  <dcterms:modified xsi:type="dcterms:W3CDTF">2009-09-11T17:23:00Z</dcterms:modified>
  <cp:revision>15</cp:revision>
  <dc:subject/>
  <dc:title>INFORME DE LA COMISION DE HACIENDA RECAIDO EN EL PROYECTO DE LEY QUE</dc:title>
</cp:coreProperties>
</file>