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11/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octubre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establece un nuevo plazo para la regularización en la inscripción de armas de fuego, establecido en el artículo 1° transitorio de la ley </w:t>
        <w:br/>
        <w:t>N° 20.014, correspondiente al Boletín N° 4.025-02.</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omo en particular, con el voto conforme de 24 señores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6.144, de 3 de may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45:00Z</dcterms:created>
  <dc:creator>Departamento de Informática #</dc:creator>
  <dc:description/>
  <cp:keywords/>
  <dc:language>en-US</dc:language>
  <cp:lastModifiedBy>IVASQUEZ</cp:lastModifiedBy>
  <cp:lastPrinted>2007-08-22T11:42:00Z</cp:lastPrinted>
  <dcterms:modified xsi:type="dcterms:W3CDTF">2007-10-09T23:02:00Z</dcterms:modified>
  <cp:revision>5</cp:revision>
  <dc:subject/>
  <dc:title/>
</cp:coreProperties>
</file>