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0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8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pogS.8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8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pogS.8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octubre de 2007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lang w:val="es-CL"/>
        </w:rPr>
        <w:t>modifica el Código Penal y el Código Procesal Penal en materias de seguridad ciudadana y refuerza las atribuciones preventivas de las Policías</w:t>
      </w:r>
      <w:r>
        <w:rPr>
          <w:rFonts w:cs="Courier New" w:ascii="Courier New" w:hAnsi="Courier New"/>
        </w:rPr>
        <w:t>, boletín N° 4321-07, con excepción de los números 5, 9 y el número 3. de la letra a) del número 17, nuevo, todos del artículo 2° del proyect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orge Burgos Varel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uan Bustos Ramírez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Alberto Cardemil Herrer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dmundo Eluchans Urend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Laura Soto González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Me permito hacer presente a V.E. que la modificación recaída en la letra a) del artículo 4°, </w:t>
      </w:r>
      <w:r>
        <w:rPr>
          <w:rFonts w:cs="Courier New" w:ascii="Courier New" w:hAnsi="Courier New"/>
          <w:lang w:val="es-ES"/>
        </w:rPr>
        <w:t>fue aprobada con el voto a favor de 101 Diputados, de un total de 118 en ejercicio, dándose cumplimiento, de esta forma, a lo dispuest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1288/SEC/07 de 3 de octubre de 20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1:00Z</dcterms:created>
  <dc:creator>rfigueroa</dc:creator>
  <dc:description/>
  <cp:keywords/>
  <dc:language>en-US</dc:language>
  <cp:lastModifiedBy>rfigueroa</cp:lastModifiedBy>
  <dcterms:modified xsi:type="dcterms:W3CDTF">2007-10-19T15:22:00Z</dcterms:modified>
  <cp:revision>1</cp:revision>
  <dc:subject/>
  <dc:title/>
</cp:coreProperties>
</file>