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13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crea el Instituto Nacional de Derechos Humanos, correspondiente al Boletín N° 3.878-1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Derechos Humanos, Nacionalidad y Ciudadanía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032, de 3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EDUARDO FREI RUIZ-TAGLE</w:t>
      </w:r>
    </w:p>
    <w:p>
      <w:pPr>
        <w:pStyle w:val="Normal"/>
        <w:ind w:left="4247" w:firstLine="573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00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7-10-09T23:00:00Z</dcterms:modified>
  <cp:revision>2</cp:revision>
  <dc:subject/>
  <dc:title/>
</cp:coreProperties>
</file>