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0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octubre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"Artículo único.-  Agrégase, en el inciso primero del artículo 7° de la ley N° 18.450, que aprueba normas para el fomento de la inversión privada en obras de riego y drenaje, a continuación del punto aparte (.), que pasa a ser punto seguido (.), la siguiente oración:</w:t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Para los efectos de cursar la orden de pago del Certificado de Bonificación al Riego y Drenaje, no será exigible, hasta el 1 de enero de 2010, la obligación establecida por el inciso séptimo del artículo 122 del Código de Aguas, relativa a la inscripción en el Registro Público de Derechos de Aprovechamiento de Aguas."."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6:00Z</dcterms:created>
  <dc:creator>MARIA EUGENIA GONZALEZ SILVA</dc:creator>
  <dc:description/>
  <cp:keywords/>
  <dc:language>en-US</dc:language>
  <cp:lastModifiedBy>poneto</cp:lastModifiedBy>
  <cp:lastPrinted>2007-10-02T20:06:00Z</cp:lastPrinted>
  <dcterms:modified xsi:type="dcterms:W3CDTF">2007-10-04T16:16:00Z</dcterms:modified>
  <cp:revision>2</cp:revision>
  <dc:subject/>
  <dc:title>oficios de ley</dc:title>
</cp:coreProperties>
</file>