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013</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7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7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0 de sept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pPr>
      <w:r>
        <w:rPr>
          <w:rFonts w:cs="Courier New" w:ascii="Courier New" w:hAnsi="Courier New"/>
        </w:rPr>
        <w:tab/>
      </w:r>
      <w:r>
        <w:rPr>
          <w:rFonts w:cs="Courier New" w:ascii="Courier New" w:hAnsi="Courier New"/>
          <w:spacing w:val="20"/>
          <w:szCs w:val="24"/>
        </w:rPr>
        <w:t>Tengo a honra transcribir a V.E. el proyecto de ley que m</w:t>
      </w:r>
      <w:r>
        <w:rPr>
          <w:rFonts w:cs="Courier New" w:ascii="Courier New" w:hAnsi="Courier New"/>
        </w:rPr>
        <w:t>odifica la ley N° 19.968, con el fin de extender el funcionamiento de los juzgados de menores que señala, boletín N° 5329-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szCs w:val="24"/>
        </w:rPr>
        <w:tab/>
        <w:t>"Artículo 1.- Introdúcense en el artículo décimo transitorio de la ley N° 19.968, los siguientes incisos tercero, cuarto, quinto y sexto, nuevos, pasando los actuales incisos tercero y cuarto a ser séptimo y octavo, respectivam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Con todo, el Primer Juzgado de Letras de Menores de Antofagasta, el Tercer Juzgado de Letras de Menores de Valparaíso, el Primer Juzgado de Letras de Menores de Rancagua y el Juzgado de Letras de Menores de San Bernardo, serán suprimidos el 31 de diciembre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Asimismo, el Segundo Juzgado de Letras de Menores de Concepción, el Segundo y el Séptimo Juzgados de Letras de Menores de Santiago, el Segundo Juzgado de Letras de Menores de San Miguel y el Juzgado de Letras de Menores de Puente Alto, serán suprimidos el 31 de dic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Si a la fecha de la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b/>
        <w:tab/>
        <w:tab/>
        <w:t>Artículo 2°.- El mayor gasto que irrogue la aplicación de esta ley durante el año 2007 se financiará con los recursos contemplados en la Partida 03, Poder Judicial, del Presupuesto del Sector Público vig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szCs w:val="24"/>
        </w:rPr>
      </w:pPr>
      <w:r>
        <w:rPr>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 w:val="left" w:pos="2592" w:leader="none"/>
        </w:tabs>
        <w:spacing w:lineRule="auto" w:line="360"/>
        <w:jc w:val="both"/>
        <w:rPr/>
      </w:pPr>
      <w:r>
        <w:rPr>
          <w:rFonts w:cs="Courier New" w:ascii="Courier New" w:hAnsi="Courier New"/>
          <w:lang w:val="es-ES"/>
        </w:rPr>
        <w:tab/>
      </w: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723-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artículo 1° del  proyec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pPr>
      <w:r>
        <w:rPr>
          <w:rFonts w:cs="Courier New" w:ascii="Courier New" w:hAnsi="Courier New"/>
        </w:rPr>
        <w:tab/>
        <w:t>La Cámara de Diputados, en primer trámite constitucional, aprobó la señalada disposición,  en general y en particular con el voto favorable de 97 Diputados, de 118 en ejercicio.</w:t>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en los mismos términos dicha disposición,  en general y en particular con el voto afirmativo de 23 Senadores, de un total de 3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l H. Senado envió en consulta a la Excma. Corte Suprema el proyecto, la que emitió opinión al respecto.  Se acompaña copia del oficio de l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268" w:leader="none"/>
        </w:tabs>
        <w:spacing w:lineRule="auto" w:line="360"/>
        <w:jc w:val="both"/>
        <w:rPr/>
      </w:pPr>
      <w:r>
        <w:rPr/>
        <w:t>Secretario Accident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462280</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3:00Z</dcterms:created>
  <dc:creator>María Eugenia González Silva</dc:creator>
  <dc:description/>
  <cp:keywords/>
  <dc:language>en-US</dc:language>
  <cp:lastModifiedBy>poneto</cp:lastModifiedBy>
  <cp:lastPrinted>2007-10-02T14:31:00Z</cp:lastPrinted>
  <dcterms:modified xsi:type="dcterms:W3CDTF">2007-10-05T13:53:00Z</dcterms:modified>
  <cp:revision>20</cp:revision>
  <dc:subject>oficio senado</dc:subject>
  <dc:title>cooperativas</dc:title>
</cp:coreProperties>
</file>