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031</w:t>
      </w:r>
      <w:r>
        <mc:AlternateContent>
          <mc:Choice Requires="wps">
            <w:drawing>
              <wp:anchor behindDoc="0" distT="0" distB="0" distL="114935" distR="114935" simplePos="0" locked="0" layoutInCell="0" allowOverlap="1" relativeHeight="47">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 8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 8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 de octu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Arial" w:hAnsi="Arial" w:cs="Arial"/>
        </w:rPr>
      </w:pPr>
      <w:r>
        <w:rPr>
          <w:lang w:val="es-ES"/>
        </w:rPr>
        <w:tab/>
      </w:r>
    </w:p>
    <w:p>
      <w:pPr>
        <w:pStyle w:val="TextBody"/>
        <w:tabs>
          <w:tab w:val="clear" w:pos="709"/>
          <w:tab w:val="left" w:pos="2552" w:leader="none"/>
        </w:tabs>
        <w:spacing w:lineRule="auto" w:line="360"/>
        <w:rPr/>
      </w:pPr>
      <w:r>
        <w:rPr>
          <w:rFonts w:cs="Arial" w:ascii="Arial" w:hAnsi="Arial"/>
          <w:b/>
        </w:rPr>
        <w:tab/>
      </w:r>
      <w:r>
        <w:rPr>
          <w:rFonts w:cs="Courier New" w:ascii="Courier New" w:hAnsi="Courier New"/>
        </w:rPr>
        <w:tab/>
        <w:t>“Título prelimin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Objeto, principios y defin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º.- El objeto de esta ley es asegurar el derecho a la igualdad de oportunidades de las personas con discapacidad, con el fin de obtener su plena inclusión social, asegurando el disfrute de sus derechos y eliminando cualquier forma de discriminación fundada en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En la aplicación de esta ley deberá darse cumplimiento a los principios de vida independiente, accesibilidad universal, diseño universal, intersectorialidad, participación y diálogo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todos los efectos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Vida Independiente: El estado que permite a una persona tomar decisiones, ejercer actos de manera autónoma y participar activamente en la comunidad, en ejercicio del derecho al libre desarrollo de la personal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Entorno: El medio ambiente, natural y artificial, en el que las personas desarrollan su participación social, económica, política y cultural, a lo largo de todo su ciclo vit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 Intersectorialidad: El principio en virtud del cual las políticas, en cualquier ámbito de la gestión pública, deben considerar como elementos transversales los derechos de las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3º.- Es deber del Estado garantizar el derecho a la igualdad y equiparación de oportunidades de las personas con discapacidad, así como la prevención y rehabilitación de las discapacidades. Las personas con discapacidad disfrutarán, en condiciones de igualdad, de todos los derechos establecidos en el ordenamiento jurídic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Estado ejecutará programas y creará apoyos destinados a las personas con discapacidad. Estos programas tendrán como objetivo mejorar la calidad de vida de las personas con discapacidad a través del fortalecimiento o promoción de las relaciones interpersonales, su bienestar general, el desarrollo personal, la autodeterminación, la inclusión social y el ejercicio de sus derech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en el diseño de estos programas se considerarán las discapacidades específicas que se pretende suplir y se determinarán los requisitos que deberán cumplir las personas que a ellos postulen, considerando dentro de los criterios de preferencia el grado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º.- Persona con discapacidad es aquella que al interactuar con diversas barreras presentes en el entorno económico, social, político o cultural, y como consecuencia de una o más deficiencias de causa física, mental, intelectual  o sensorial de largo plazo,  puede ver impedida o restringida su participación plena y efectiva en la sociedad en igualdad de condiciones que los demá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Un reglamento de los ministerios de Salud y Planificación señalará la forma de determinar la existencia de una discapacidad y su calificación. Este reglamento deberá incorporar los instrumentos y criterios contenidos en las clasificaciones internacionales aprobadas por  la Organización Mundial de la Salu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la incorporación de dichos criterios e instrumentos no podrá afectar el ejercicio de los derechos de que gocen  las personas con discapacidad, al entrar en vigencia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º.-Para los efectos de esta ley, se entiende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Discriminación: Toda distinción, exclusión o restricción arbitraria fundada en la discapacidad, y cuyo fin o efecto sea la privación, perturbación o amenaza en el goce o ejercicio de los derechos establecidos en el ordenamiento juríd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yudas técnicas: Los elementos o implementos requeridos por una persona con discapacidad para prevenir la progresión de la misma, mejorar o recuperar su funcionalidad, o desarrollar una vida indepe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Cuidador: Toda persona que proporciona asistencia permanente, gratuita o remunerada, para la realización de actividades de la vida diaria, en el entorno del hogar, a personas con discapacidad, estén o no unidas por vínculos de parentes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TITULO I</w:t>
      </w:r>
    </w:p>
    <w:p>
      <w:pPr>
        <w:pStyle w:val="TextBody"/>
        <w:tabs>
          <w:tab w:val="clear" w:pos="709"/>
          <w:tab w:val="left" w:pos="2552" w:leader="none"/>
        </w:tabs>
        <w:spacing w:lineRule="auto" w:line="360"/>
        <w:rPr/>
      </w:pPr>
      <w:r>
        <w:rPr>
          <w:rFonts w:cs="Courier New" w:ascii="Courier New" w:hAnsi="Courier New"/>
        </w:rPr>
        <w:tab/>
        <w:t>Derecho a la igualdad de oportunidades</w:t>
      </w:r>
    </w:p>
    <w:p>
      <w:pPr>
        <w:pStyle w:val="TextBody"/>
        <w:tabs>
          <w:tab w:val="clear" w:pos="709"/>
          <w:tab w:val="left" w:pos="2552" w:leader="none"/>
        </w:tabs>
        <w:spacing w:lineRule="auto" w:line="360"/>
        <w:rPr/>
      </w:pPr>
      <w:r>
        <w:rPr>
          <w:rFonts w:cs="Courier New" w:ascii="Courier New" w:hAnsi="Courier New"/>
        </w:rPr>
        <w:tab/>
        <w:t>Párrafo 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 la igualdad de oportun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º.-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º.-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ducta de acoso, es toda conducta relacionada con la discapacidad de una persona, que tenga como consecuencia atentar contra su dignidad o crear un entorno intimidatorio, hostil, degradante, humillante u ofens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árrafo 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 las personas con discapacidad en situación de especial vulnera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º.- El Estado promoverá el ejercicio de los derechos de las mujeres, niñas y niños con discapacidad, en especial en lo referente a su sexualidad, salud reproductiva y a constituir una familia. Asimismo, adoptarán todas las medidas necesarias para evitar las situaciones de violencia, abuso y discriminación de que puedan ser víctimas en razón de su condición de género y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º.- El Estado adoptará todas las medidas necesarias para asegurar a los niños y niñas con discapacidad el pleno disfrute de sus derechos en condiciones de igualdad con los demás niños, en especial, a vivir en un entorno familiar, a la salud, a la educación, a las oportunidades de recreación y a desarrollar sus capacidades y aptitudes en la máxima medida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toda actividad relacionada con niños y niñas con discapacidad, se considerará en forma primordial la protección de sus intereses superi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niños y niñas, menores de 6 años, tienen derecho a recibir del Estado atención temprana a las necesidades que presenten por causa de trastornos del desarrollo o déficit de salud que puedan derivar en discapacidad o agravar la ya exist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 El Estado adoptará todas las medidas necesarias para asegurar a las personas con discapacidad por causa mental el pleno disfrute de sus derechos en condiciones de igualdad con los demás, en especial lo referente a su dignidad, sexualidad, salud reproductiva y a constituir una familia. Asimismo, adoptará todas las medidas necesarias para evitar las situaciones de violencia, abuso y discriminación de que puedan ser víctimas en razón de su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habilitación de las personas con discapacidad por causa mental propenderá a que éstas desarrollen al máximo sus capacidades y aptitudes. En ningún caso, la persona con discapacidad por causa mental podrá ser sometida, contra su voluntad, a prácticas o terapias que atenten contra su dignidad, derechos o formen parte de experimentos médicos o científ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1.- El Estado promoverá la autonomía personal y la atención a las personas  en situación de dependencia a través de prestaciones o servicios, los que se entregarán en forma equitativa, sin perjuicio de la contribución que puedan efectuar de acuerdo a su capacidad económica, tipo de servicio y costo del mism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tención de las personas con discapacidad en situación de dependencia, deberá facilitar una existencia autónoma en su medio habitual y proporcionar un trato digno en todos los ámbitos de su vida personal, familiar y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ÍTULO II</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alificación y certificación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2.- Corresponderá a las Comisiones de Medicina Preventiva e Invalidez (COMPIN), dependientes del Ministerio de Salud y a las instituciones públicas o privadas, reconocidas para estos efectos por ese ministerio, calificar la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roceso de calificación de la discapacidad asegurará una atención interdisciplinaria a cada persona que requiera ser calific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Para los efectos de esta ley, las Comisiones de Medicina Preventiva e Invalidez se integrarán, además, por un psicólogo, un fonoaudiólogo, un asistente social, y un educador especial o diferencial o un terapeuta ocupacional según el caso. Asimismo, cuando fuere pertinente, se integrarán uno o más especialistas, de acuerdo a la naturaleza de la discapacidad y a las circunstancias particulares de las personas sometidas a ell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ertificación de la discapacidad sólo será de competencia de las Comisiones de Medicina Preventiva e Invalid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y certificación de la discapacidad podrá efectuarse a petición del interesado, de las personas que lo representen, o de las personas o entidades que lo tengan a su car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3.- Los criterios uniformes y procedimientos de calificación de la discapacidad, se contendrán en un reglamento de los ministerios de Salud y de Planificación, los que deberán fundarse en las normas e instrumentos contenidos en las clasificaciones internacionales aprobadas por  la Organización Mundial de la Salud. El Ministerio de Salud podrá establecer, mediante resolución,  protocolos e instrucciones técnicas que permitan aplicar e implementar estos criterios uniform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de la discapacidad deberá hacerse de manera uniforme en todo el territorio nacional, garantizando con ello la igualdad de condiciones para el acceso de las personas con discapacidad a los derechos y servicios que la ley contemp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de la discapacidad deberá efectuarse dentro del plazo máximo de veinte días contado desde la solicitud del trámite, la que deberá contener los requisitos establecidos en el reglamento. La certificación de la discapacidad deberá expedirse dentro de los cinco días siguientes contados desde la fecha de la cal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4.-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5.- Las personas que se encuentren en proceso de calificación o de recalificación, deberán concurrir a los exámenes y entrevistas a que sean citadas por las Comisiones de Medicina Preventiva e Invalidez.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evento de que por inactividad del interesado se paralice por más de treinta días el procedimiento por él iniciado, la Comisión de Medicina Preventiva e Invalidez respectiva podrá apercibirlo para que efectúe las diligencias de su cargo dentro del plazo de treinta días hábiles, bajo pena de declarar el abandono del proced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tra la resolución definitiva que emita la Comisión de Medicina Preventiva e Invalidez, los interesados podrán interponer reclamación administrativa de conformidad con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6.- La Comisión de Medicina Preventiva e Invalidez, una vez que certifique la discapacidad, remitirá los antecedentes al Registro Nacional de la  Discapacidad, para su inscrip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ITULO III</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revención y 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7.- La prevención de las discapacidades y la rehabilitación constituyen una obligación del Estado y, asimismo, un derecho de las personas con discapacidad y un deber de su familia y de la sociedad en su conju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Estado canalizará recursos para colaborar en acciones de prevención y rehabilitación a través de programas orientados a mejorar el acceso de la población discapacitada de escasos recursos, a dichas ac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árrafo 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rev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8.-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prevención siempre considerará el entorno económico, social, político o cultural que puede agravar o atenuar la deficiencia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9.- Las medidas, planes y programas de prevención se adoptarán en consideración a los factores de riesgo de discapacidad, en especial, los desórdenes genéticos, complicaciones perinatales, enfermedades agudas y crónicas, lesiones, accidentes viales y laborales, violencia, problemas de calidad ambiental, sedentarismo, abuso del alcohol o las drogas, tabaquismo, desórdenes nutricionales, maltrato infantil, condiciones sanitarias deficientes, falta de acceso a los servicios de salud o estré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persona tiene derecho a información pública, permanente y actual, sobre las conductas, lugares y condiciones que pueden causar discapacidad. El Estado deberá adoptar todas las medidas necesarias para asegurar el ejercicio libre y eficaz de este derech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árrafo 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0.-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acciones o medidas de rehabilitación, tendrán como objetivos princip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Proporcionar o restablecer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Compensar la pérdida o la falta de una función o una limitación fun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El desarrollo de conductas, actitudes y destrezas que permitan la inclusión laboral y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 interacción con el entorno económico, social, político o cultural que puede agravar o atenuar la deficiencia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persona tiene derecho, a lo largo de todo su ciclo vital y mientras sea necesario, a la rehabilitación, y a acceder a los apoyos, terapias y profesionales que la hagan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1.- Las personas con discapacidad tienen derecho a que el proceso de rehabilitación integre y considere la participación de su familia o de quienes las tengan a su cuid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roceso de rehabilitación se considerará dentro del desarrollo general de la comunidad. El Estado fomentará preferentemente la rehabilitación con base comunitaria como estrategia para hacer efectivo el ejercicio de los derechos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el Estado fomentará la creación de centros públicos o privados, de prevención y rehabilitación integ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urante la rehabilitación se prestará asistencia en salud mental, con el propósito que la persona sometida a ella desarrolle al máximo sus capacidades. De ser necesario, dicha asistencia podrá extenderse a la famil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ITULO IV</w:t>
      </w:r>
    </w:p>
    <w:p>
      <w:pPr>
        <w:pStyle w:val="TextBody"/>
        <w:tabs>
          <w:tab w:val="clear" w:pos="709"/>
          <w:tab w:val="left" w:pos="2552" w:leader="none"/>
        </w:tabs>
        <w:spacing w:lineRule="auto" w:line="360"/>
        <w:rPr/>
      </w:pPr>
      <w:r>
        <w:rPr>
          <w:rFonts w:cs="Courier New" w:ascii="Courier New" w:hAnsi="Courier New"/>
        </w:rPr>
        <w:tab/>
        <w:t>Medidas para la Igualdad de Oportunidades</w:t>
      </w:r>
    </w:p>
    <w:p>
      <w:pPr>
        <w:pStyle w:val="TextBody"/>
        <w:tabs>
          <w:tab w:val="clear" w:pos="709"/>
          <w:tab w:val="left" w:pos="2552" w:leader="none"/>
        </w:tabs>
        <w:spacing w:lineRule="auto" w:line="360"/>
        <w:rPr/>
      </w:pPr>
      <w:r>
        <w:rPr>
          <w:rFonts w:cs="Courier New" w:ascii="Courier New" w:hAnsi="Courier New"/>
        </w:rPr>
        <w:tab/>
        <w:t>Párrafo 1º</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Medidas de Accesi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2.- El Estado, a través de los organismos competentes, impulsará y aplicará medidas de acción positiva para fomentar la eliminación de barreras arquitectónicas y promover la accesibilidad univers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3.- Toda persona o institución, pública o privada, que ofrezca servicios educacionales, capacitación o empleo, exigiendo la rendición de exámenes u otros requisitos análogos, deberá realizar los ajustes necesarios para adecuar los mecanismos, criterios, prácticas y procedimientos de selección en todo cuanto se requiera para  resguardar la igualdad de oportunidades de las personas con discapacidad que participen en ell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4.- Los canales de la televisión abierta y los proveedores de televisión por cable, deberán aplicar mecanismos de comunicación audiovisual que posibiliten a la población con discapacidad auditiva el acceso a su program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5.- Se reconoce la lengua de señas como medio de comunicación natural de la comunidad sorda. El Estado deberá fomentar la formación y capacitación en lengua de señas, en particular, chilena, y su uso en espacios institucionales, tanto públicos como priv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6.-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Toda nueva edificación colectiva, y las antiguas, cuya carga de ocupación sea mayor a cincuenta personas, todo edificio de uso público y todo edificio sin importar su carga de ocupación que preste un servicio a la comunidad, así como las vías públicas y los accesos a todos los medios de transporte público, parques, jardines, pasarelas peatonales y plazas, y los accesos a los bienes nacionales de uso público de interés histórico, cultural o recreacional, tales como bordes costeros, de lagos, ríos y centros turísticos, deberán ser accesibles y utilizables en forma autovalente y sin dificultad por personas con discapacidad, especialmente aquellas con movilidad reducida. Si contaren con ascensores, éstos deberán tener capacidad suficiente para transportarl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rresponderá al Ministerio de la Vivienda y Urbanismo establecer las condiciones y plazos para que las actuales edificaciones y las obras existentes en el espacio de uso público, se ajusten a las disposiciones del inciso precedente. La fiscalización del cumplimiento de esta normativa será de responsabilidad de las direcciones de obras municipales que deberán denunciar su incumplimiento ante el juzgado de policía local, aplicándose al efecto las disposiciones del Título VI de esta ley. Para el mejor cumplimiento de la fiscalización, las direcciones de obras municipales podrán celebrar convenios con personas naturales o jurídicas, corporaciones o fund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la denuncia por incumplimiento podrá ser realizada por cualquier perso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8.- El Ministerio de la Vivienda y Urbanismo, dentro de sus programas habitacionales, contemplará subsidios especiales para adquirir y habilitar viviendas destinadas a ser habitual y permanentemente habitadas por una o más personas con discapacidad, por su familia, cuidador o representante, con quienes ellas viva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Ordenanza General de Urbanismo y Construcciones contendrá las exigencias de accesibilidad que deban cumplir  las viviendas destinadas 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9.- Para asegurar a las personas con discapacidad la accesibilidad a todos los medios de transporte colectivo, sean estos aéreos, terrestres, marítimos o fluviales, los organismos competentes del Estado y las municipalidades, deben velar o incentivar las habilitaciones y adecuaciones que se requieran para el acceso expedito y seguro de esas personas a todo medio de transporte y a la infraestructura de apoyo, tales como paraderos, estaciones de intercambio modal, terminales, aeropuertos, estaciones de trenes urbanos y suburbanos, superficiales o subterráneos, embarcaderos, funiculares o ascensores verticales, entre ot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operadores de transporte deberán adoptar las medidas y ajustes necesarios para no incurrir en prácticas discriminatorias en la prestación del servicio de transporte de pasajeros. De modo alguno pueden exigir a un pasajero con discapacidad el cumplimiento de requisitos o condiciones especiales para acceder al servicio de transpor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Todos los medios de transporte colectivo, aéreos, terrestres, marítimos o fluviales, deberán asegurar la accesibilidad de los pasajeros con discapacidad y contar con la señalización, asientos y espacios suficientes, de fácil acceso, cuyas características, dependiendo de cada medio de transporte, serán establecidas en el reglamento que al efecto se dicte que deberá ser suscrito por el Ministerio de Transporte y Telecomunicaciones y de Planifica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0.- Las edificaciones con destino industrial, toda edificación de uso público y los espacios de uso público, que requieran estacionamientos para vehículos, deberán contar co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TextBody"/>
        <w:tabs>
          <w:tab w:val="clear" w:pos="709"/>
          <w:tab w:val="left" w:pos="2552" w:leader="none"/>
        </w:tabs>
        <w:spacing w:lineRule="auto" w:line="360"/>
        <w:rPr/>
      </w:pPr>
      <w:r>
        <w:rPr>
          <w:rFonts w:cs="Courier New" w:ascii="Courier New" w:hAnsi="Courier New"/>
        </w:rPr>
        <w:tab/>
        <w:t>Los establecimientos que cuenten con estacionamientos para personas con discapacidad al interior de sus dependencias, como malls y supermercados, y posean servicios de vigilancia privada, deberán velar por su correcto uso, denunciando a las autoridades competentes, a los vehículos infractores. La administración de estos establecimientos será solidariamente responsable por el uso indebido de los estacionamientos para personas con discapacidad. Sólo podrán hacer uso de ellos los vehículos que cuenten con el correspondiente distintivo (Cruz de Malta y similares) y credencial de discapacidad en un lugar visible del parabrisas, de acuerdo con lo establecido en la Ley del Tránsi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árrafo 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 los perros de asistencia par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1.- Toda persona con discapacidad, tendrá el derecho a ser acompañada permanentemente por un perro de asistencia, a todo edificio, construcción, infraestructura o espacio de uso público, sea de propiedad privada o pública, destinado a un uso que implique la concurrencia de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2.-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3.- Para los efectos previstos en esta ley, se entenderá por "perro de asistencia" aquel que fuere individualmente entrenado para realizar labores en beneficio de una persona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erros de asistencia podrán ser entrenados para realizar labores de perros guía, de señal, de servicio o de otro tipo, en conformidad con las características y condiciones que fij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4.- Los perros de asistencia deberán estar debidamente identificados, mediante el distintivo de carácter oficial que determin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5.- Corresponderá al dueño del perro de asistencia, o a quien se sirva de él, adoptar las medidas necesarias para asegurar una sana convivencia y evitar disturbios o molestias a las demás person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6.-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árrafo 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 la educación y de la inclus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7.- El Estado garantizara el acceso de todas las personas con discapacidad a los establecimientos públicos y privados comunes de enseñanza o establecimientos de educación especial,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8.- La Educación Especial es una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9.-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el Ministerio de Educación deberá hacer las adecuaciones necesarias para que los alumnos y alumnas con necesidades educativas especiales puedan participar en las mediciones de la calidad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0.- La necesidad de las personas con discapacidad de acceder a la educación especial, se determinará sobre la base de informes emanados de los equipos multiprofesionales del Ministerio de Educación y de otros organismos acreditados para estos efectos,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4°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1.- Las escuelas especiales, además de atender a las personas que de conformidad al inciso segundo del artículo 38 lo requieran, podrán proveer de recursos especializados y prestarán servicios y asesorías a los jardines infantiles, a las escuelas de educación básica y media, a las instituciones de educación superior o de capacitación en las que se aplique o se pretenda aplicar la integración de personas que presenten necesidade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2.- El Ministerio de Educación cautelará la participación de las personas con discapacidad en los programas relacionados con el aprendizaje, desarrollo cultural y el perfeccionamient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instituciones de educación superior deberán contar con mecanismos que faciliten el acceso e ingreso de las personas con discapacidad, así como adaptar los materiales de estudio y medios de enseñanza para que dichas personas puedan cursar las diferentes carre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las instituciones de educación superior, deberán incorporar en las mallas curriculares de todas sus carreras, materias relacionadas con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3.-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4.- 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Artículo 45.-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árrafo 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 la capacitación e inserción labo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6.- El Estado, a través de los organismos competentes, promoverá y aplicara medidas de acción positiva para fomentar la integración e inclusión laboral de las personas con discapacidad, especialmente debe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Fomentar y difundir prácticas laborales de inclusión y no discrimin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romover la creación y diseño de procedimientos, tecnologías, productos y servicios  laborales accesibles y difundir su apl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 Crear y ejecutar programas de acceso al empleo para personas con discapacidad, 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d) Difundir los instrumentos jurídicos y recomendaciones sobre el empleo de las personas con discapacidad aprobado o divulgado por la Organización Internacional del Trabaj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Crear instrumentos tributarios que favorezcan la contratación de personas con discapacidad en empleos perman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7.- El Estado desarrollará planes, programas e incentivos que tendrán por finalidad favorecer la inserción laboral y el acceso a beneficios de seguridad social por parte de las personas con discapacidad. El Ministerio del Trabajo y Previsión Social informará semestralmente a la Cámara de Diputados sobre el funcionamiento de los programas existentes y los resultados alcanz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8.- La Administración del Estado y sus organismos, las municipalidades, los órganos de la administración de justicia y el Ministerio Público, reservarán preferentemente cupos, en igualdad de condiciones y mérito, 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Un reglamento suscrito por el Ministerio de Planificación determinará la forma de dar cumplimiento a esta disposi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9.- La capacitación laboral de las personas con discapacidad comprenderá, además de la formación laboral, la orientación profesional que deberá otorgarse teniendo en cuenta la evaluación de sus capacidades reales del la persona, la educación efectivamente recibida y sus interes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0- Las personas con  discapacidad podrán celebrar el contrato de aprendizaje contemplado en el Código del Trabajo, sin limitación de edad.</w:t>
      </w:r>
    </w:p>
    <w:p>
      <w:pPr>
        <w:pStyle w:val="TextBody"/>
        <w:tabs>
          <w:tab w:val="clear" w:pos="709"/>
          <w:tab w:val="left" w:pos="2552" w:leader="none"/>
        </w:tabs>
        <w:spacing w:lineRule="auto" w:line="360"/>
        <w:rPr/>
      </w:pPr>
      <w:r>
        <w:rPr>
          <w:rFonts w:cs="Courier New" w:ascii="Courier New" w:hAnsi="Courier New"/>
        </w:rPr>
        <w:tab/>
        <w:t>Párrafo 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 las exenciones arancel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1.- Todas las personas con discapacidad, o representado por sus cuidadores o guardadores, accederán al beneficio para la importación de vehículos establecido por el artículo 6º de la ley Nº 17.23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n ningún caso los vehículos a que se refiere el inciso primero podrán tener un valor FOB superior a US$ 27.5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32.500. Dichas cantidades se actualizarán anualm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beneficios establecidos en este artículo serán aplicables también a la importación de vehículos destinados exclusivamente al transporte colectivo de personas con discapacidad.  El valor FOB de dichos vehículos no podrá exceder de US$ 47.500, sin considerar los elementos opcionales constitutivos del equipo especial para  personas con discapacidad que señal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vehículos que se importen mediante la franquicia establecida en este artículo permanecerán por un lapso no inferior a 3 años afectos al uso y transporte de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valores máximos establecidos en el presente artículo se actualizarán anual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suscrito por el Ministerio de Hacienda determinará los procedimientos y competencias para el otorgamiento de autorizaciones, control y fiscalización de los beneficios establecidos en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2.- Libérase de la totalidad de los gravámenes aduaneros la importación de los siguientes bi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Prótesis auditivas, visuales y fís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Órtes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Equipos, medicamentos y elementos necesarios para la terapia y rehabilitación de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Equipos, maquinarias y útiles de trabajo especialmente diseñados o adaptados para ser usados por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Elementos de movilidad, cuidado e higiene personal necesarios  para facilitar la autonomía y la seguridad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lementos especiales para facilitar la comunicación, la información y la señalización par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Equipos y material pedagógico especiales para educación, capacitación y recreación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Elementos y equipos de tecnología de la información y de las comunicaciones destinados a cualquiera de los fines enunciados en las letras anteriore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Ayudas técnicas y elementos necesarios para prestar servicios de apoyo que importe el Fond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3.- Sólo podrán impetrar el beneficio que otorga el artículo anterior, las personas con discapacidad, o representados por sus cuidadores o guardadores, para la importación de elementos destinados al uso exclusiv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4.- Los bienes importados bajo esta franquicia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enajenación prevista en el inciso anterior, relativo a los bienes que no presten utilidad al destinatario, sólo podrá efectuarse respecto de otra persona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5.- El Servicio de Impuestos Internos, a solicitud de los beneficiarios de las exenciones arancelarias establecidas en este párrafo, autorizará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sesenta meses contados desde la fecha de emisión de la factura respectiva.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6.- Un reglamento suscrito por el Ministerio de Hacienda determinará el procedimiento de obtención de los beneficios arancelarios y tributarios establecidos en los artículos precedentes, así como el de enajenación de los bienes a que los mismos artículos se refier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7.- Todo aquél que solicite u obtenga indebidamente los beneficios tributarios y arancelarios de que trata este párrafo, proporcionando antecedentes falsos o que transgreda lo dispuesto en el artículo 55 precedente, incurrirá en los delitos establecidos en los artículos 168 de la Ordenanza de Aduanas y el 97 N° 25 del Código Tribut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ITULO V</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l Registr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8.- El Registro Nacional de la Discapacidad, a cargo del Fondo Nacional de la Discapacidad, tiene por objetivo reunir y mantener los antecedentes de las personas con discapacidad y de los organismos que se señalan en el artículo siguiente, en la forma que establezca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Un reglamento dictado por el Ministerio de Planificación establecerá la estructura y funcionamiento del Registro Nacional de la Discapacidad.</w:t>
      </w:r>
    </w:p>
    <w:p>
      <w:pPr>
        <w:pStyle w:val="TextBody"/>
        <w:tabs>
          <w:tab w:val="clear" w:pos="709"/>
          <w:tab w:val="left" w:pos="2552" w:leader="none"/>
        </w:tabs>
        <w:spacing w:lineRule="auto" w:line="360"/>
        <w:rPr/>
      </w:pPr>
      <w:r>
        <w:rPr>
          <w:rFonts w:cs="Courier New" w:ascii="Courier New" w:hAnsi="Courier New"/>
        </w:rPr>
        <w:tab/>
        <w:t>Artículo 59.- El Registro Nacional de la Discapacidad deberá:</w:t>
      </w:r>
    </w:p>
    <w:p>
      <w:pPr>
        <w:pStyle w:val="TextBody"/>
        <w:tabs>
          <w:tab w:val="clear" w:pos="709"/>
          <w:tab w:val="left" w:pos="2552" w:leader="none"/>
        </w:tabs>
        <w:spacing w:lineRule="auto" w:line="360"/>
        <w:rPr/>
      </w:pPr>
      <w:r>
        <w:rPr>
          <w:rFonts w:cs="Courier New" w:ascii="Courier New" w:hAnsi="Courier New"/>
        </w:rPr>
        <w:tab/>
        <w:t>a) Inscribir a las personas cuya discapacidad sea certificada por la respectiva Comisión de Medicina Preventiva e Invalidez;</w:t>
      </w:r>
    </w:p>
    <w:p>
      <w:pPr>
        <w:pStyle w:val="TextBody"/>
        <w:tabs>
          <w:tab w:val="clear" w:pos="709"/>
          <w:tab w:val="left" w:pos="2552" w:leader="none"/>
        </w:tabs>
        <w:spacing w:lineRule="auto" w:line="360"/>
        <w:rPr/>
      </w:pPr>
      <w:r>
        <w:rPr>
          <w:rFonts w:cs="Courier New" w:ascii="Courier New" w:hAnsi="Courier New"/>
        </w:rPr>
        <w:tab/>
        <w:t>b) Inscribir a las personas con discapacidad que lo soliciten, previamente certificadas por la COMPIN;</w:t>
      </w:r>
    </w:p>
    <w:p>
      <w:pPr>
        <w:pStyle w:val="TextBody"/>
        <w:tabs>
          <w:tab w:val="clear" w:pos="709"/>
          <w:tab w:val="left" w:pos="2552" w:leader="none"/>
        </w:tabs>
        <w:spacing w:lineRule="auto" w:line="360"/>
        <w:rPr/>
      </w:pPr>
      <w:r>
        <w:rPr>
          <w:rFonts w:cs="Courier New" w:ascii="Courier New" w:hAnsi="Courier New"/>
        </w:rPr>
        <w:tab/>
        <w:t>c) Inscribir a las personas naturales que presten servicios de apoyo o de asistencia a personas con discapacidad. El reglamento determinará la naturaleza de estos servicios y los requisitos que deben cumplir estas personas para su incorporación en este registro;</w:t>
      </w:r>
    </w:p>
    <w:p>
      <w:pPr>
        <w:pStyle w:val="TextBody"/>
        <w:tabs>
          <w:tab w:val="clear" w:pos="709"/>
          <w:tab w:val="left" w:pos="2552" w:leader="none"/>
        </w:tabs>
        <w:spacing w:lineRule="auto" w:line="360"/>
        <w:rPr/>
      </w:pPr>
      <w:r>
        <w:rPr>
          <w:rFonts w:cs="Courier New" w:ascii="Courier New" w:hAnsi="Courier New"/>
        </w:rPr>
        <w:tab/>
        <w:t>d) Inscribir a las personas jurídicas que atiendan o se relacionen con personas con discapacidad. Estas personas deberán acreditar su existencia legal;</w:t>
      </w:r>
    </w:p>
    <w:p>
      <w:pPr>
        <w:pStyle w:val="TextBody"/>
        <w:tabs>
          <w:tab w:val="clear" w:pos="709"/>
          <w:tab w:val="left" w:pos="2552" w:leader="none"/>
        </w:tabs>
        <w:spacing w:lineRule="auto" w:line="360"/>
        <w:rPr/>
      </w:pPr>
      <w:r>
        <w:rPr>
          <w:rFonts w:cs="Courier New" w:ascii="Courier New" w:hAnsi="Courier New"/>
        </w:rPr>
        <w:tab/>
        <w:t>e) Otorgar las credenciales de inscripción y los certificados que determine el reglament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Cancelar la inscripción de las personas señaladas en las letras a), b) y c) en los casos que señal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ítulo VI</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ccione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0.- Sin perjuicio de las normas administrativas, y penales existentes, toda persona que por causa de acción u omisión arbitraria o ilegal sufra la amenaza o privación en el ejercicio de los derechos consagrados en esta ley, podrá concurrir por sí o por cualquiera a su nombre ante el juez de policía local de su domicilio para que adopte las providencias necesarias para asegurar y restablecer el derecho afec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 lo dispuesto en este artículo, las personas jurídicas serán solidariamente responsables de las faltas cometidas por sus dependientes o subordin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1.-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62.- El que fuere sancionado como autor de un acto u omisión arbitraria o ilegal, en los términos previstos en el artículo 60 de esta ley, pagará una multa de 10 a 120 unidades tributarias mensual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suma ingresará a las arcas del respectivo municipio, para su destinación exclusiva a programas y acciones en beneficio de las personas con discapacidad de la comuna. Estas sanciones se duplicarán en caso de reinci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aso de que el denunciado o demandado no adopte las medidas de accesibilidad ordenadas por el juzgado de policía local correspondiente o bien insista en el incumplimiento de la normativa, además de la sanción pecuniaria el juez podrá decretar la medida de clausura del establecimiento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3.-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 comparecieren personas con discapacidad sensorial, el tribunal velará por que se utilicen medios idóneos que les permitan comunicarse de manera clara y transparente, y acceder a los antecedentes del proceso de manera que se garanticen adecuadamente sus derech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a tramitación del recurso de apelación, se estará a lo dispuesto en la ley N° 20.14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ITULO VII</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l Fond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4.- El Fondo Nacional de la Discapacidad, servicio público funcionalmente descentralizado, tiene por finalidad promover el proceso de equiparación de oportunidades y la inclusión y participación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5.- El Fondo Nacional de la Discapacidad se relacionará con el Presidente de la República a través del Ministerio de Planificación, su domicilio será la ciudad de Santiago, sin perjuicio de los demás especiales que pudiere establecer y, podrá usar la sigla "FONADIS" para identificarse en todos sus actos y contra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us funciones serán la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Ejecutar políticas, planes y programas en materia de igualdad de oportunidades, no discriminación y accesibilidad de las personas con discapacidad, a fin de promover su plena inclus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b) Financiar, total o parcialmente, planes, programas y proyectos en favor de las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Financiar, total o parcialmente, la adquisición de elementos, implementos o servicios de apoyo requeridos por una persona con discapacidad para mejorar su funcionalidad y autonomía pers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Realizar acciones de difusión y sensibilización de las normas y prácticas de equiparación de oportunidades, no discriminación y accesibilidad dirigidas a promover la inclusión social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 Ejecutar programas y proponer medidas que favorezcan la inserción laboral de las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jecutar programas o proyectos que tengan por finalidad el fortalecimiento de las organizaciones de y par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Apoyar la participación y diálogo social e intersectorial dirigidos a promover los derechos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Fomentar prácticas y criterios de inclusión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i) Administrar y gestionar el Registro Nacional de la Discapacidad,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toda causa en que estén afectados los intereses de las personas con discapacidad, de conformidad a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Fondo Nacional de la Discapacidad estará organizado en un Consejo, una Dirección Nacional, una Subdirección Nacional y direcciones regionales en cada región del paí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6.- El Consejo es un órgano colegiado que tendrá las funciones consultivas y resolutivas que señale esta ley. Este Consejo deberá hacer efectiva la participación y el diálogo social en el proceso de equiparación de oportunidades y de inclusión política, económica, social y cultural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se integrará como sig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El Ministro de Planificación, o su representante, quien lo presidirá y dirimirá los empa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Los Ministros de Hacienda, Educación, Justicia, Trabajo y Previsión Social, Salud, Vivienda y Urbanismo, Transportes y Telecomunicaciones, Servicio Nacional de la Mujer, Consejo Nacional de la Cultura y del Instituto Nacional del Deporte, o sus represent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Cinco representantes de organizaciones de personas con discapacidad de carácter nacional que no  persigan fines de lucro. Estos consejeros deberán representar equitativamente a agrupaciones de personas con discapacidad física, auditiva, visual, mental y psíquica. El reglamento establecerá los requisitos que deben cumplir estas entidades para acreditar su carácte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Un representante del sector empresar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Un representante de organizaciones de trabaja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Dos representantes de instituciones privadas sin fines de lucro constituidas para atender a personas con discapacidad,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g) El Director Nacional del FONADIS, quien tendrá derecho a voz y será su ministro de f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7.-  Son derechos de los consejeros:</w:t>
      </w:r>
    </w:p>
    <w:p>
      <w:pPr>
        <w:pStyle w:val="TextBody"/>
        <w:tabs>
          <w:tab w:val="clear" w:pos="709"/>
          <w:tab w:val="left" w:pos="2552" w:leader="none"/>
        </w:tabs>
        <w:spacing w:lineRule="auto" w:line="360"/>
        <w:rPr/>
      </w:pPr>
      <w:r>
        <w:rPr>
          <w:rFonts w:cs="Courier New" w:ascii="Courier New" w:hAnsi="Courier New"/>
        </w:rPr>
        <w:tab/>
        <w:t>a) Participar en las sesiones del Consejo con derecho a voz y voto, y</w:t>
      </w:r>
    </w:p>
    <w:p>
      <w:pPr>
        <w:pStyle w:val="TextBody"/>
        <w:tabs>
          <w:tab w:val="clear" w:pos="709"/>
          <w:tab w:val="left" w:pos="2552" w:leader="none"/>
        </w:tabs>
        <w:spacing w:lineRule="auto" w:line="360"/>
        <w:rPr/>
      </w:pPr>
      <w:r>
        <w:rPr>
          <w:rFonts w:cs="Courier New" w:ascii="Courier New" w:hAnsi="Courier New"/>
        </w:rPr>
        <w:tab/>
        <w:t>b) Acceder en forma completa y oportuna a los antecedentes necesarios para el desempeño de sus funciones con antelación a la celebración de cada sesión del Consejo y, en su caso, a aquellos concernientes al comité respe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8.- Son obligaciones de los consejeros:</w:t>
      </w:r>
    </w:p>
    <w:p>
      <w:pPr>
        <w:pStyle w:val="TextBody"/>
        <w:tabs>
          <w:tab w:val="clear" w:pos="709"/>
          <w:tab w:val="left" w:pos="2552" w:leader="none"/>
        </w:tabs>
        <w:spacing w:lineRule="auto" w:line="360"/>
        <w:rPr/>
      </w:pPr>
      <w:r>
        <w:rPr>
          <w:rFonts w:cs="Courier New" w:ascii="Courier New" w:hAnsi="Courier New"/>
        </w:rPr>
        <w:tab/>
        <w:t>a) Asistir a las sesiones ordinarias y extraordinarias del Consejo.</w:t>
      </w:r>
    </w:p>
    <w:p>
      <w:pPr>
        <w:pStyle w:val="TextBody"/>
        <w:tabs>
          <w:tab w:val="clear" w:pos="709"/>
          <w:tab w:val="left" w:pos="2552" w:leader="none"/>
        </w:tabs>
        <w:spacing w:lineRule="auto" w:line="360"/>
        <w:rPr/>
      </w:pPr>
      <w:r>
        <w:rPr>
          <w:rFonts w:cs="Courier New" w:ascii="Courier New" w:hAnsi="Courier New"/>
        </w:rPr>
        <w:tab/>
        <w:t>b) Integrar periódicamente los comités que se designen.</w:t>
      </w:r>
    </w:p>
    <w:p>
      <w:pPr>
        <w:pStyle w:val="TextBody"/>
        <w:tabs>
          <w:tab w:val="clear" w:pos="709"/>
          <w:tab w:val="left" w:pos="2552" w:leader="none"/>
        </w:tabs>
        <w:spacing w:lineRule="auto" w:line="360"/>
        <w:rPr/>
      </w:pPr>
      <w:r>
        <w:rPr>
          <w:rFonts w:cs="Courier New" w:ascii="Courier New" w:hAnsi="Courier New"/>
        </w:rPr>
        <w:tab/>
        <w:t>c) Contribuir  a la formación de la voluntad del Consejo.</w:t>
      </w:r>
    </w:p>
    <w:p>
      <w:pPr>
        <w:pStyle w:val="TextBody"/>
        <w:tabs>
          <w:tab w:val="clear" w:pos="709"/>
          <w:tab w:val="left" w:pos="2552" w:leader="none"/>
        </w:tabs>
        <w:spacing w:lineRule="auto" w:line="360"/>
        <w:rPr/>
      </w:pPr>
      <w:r>
        <w:rPr>
          <w:rFonts w:cs="Courier New" w:ascii="Courier New" w:hAnsi="Courier New"/>
        </w:rPr>
        <w:tab/>
        <w:t>d) Inhabilitarse de conocer asuntos respecto de los tengan un interés dire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9.- Son causales de cesación en el cargo de consejero designado de conformidad con las letras c), d), e) y f), del artículo 65, las siguientes:</w:t>
      </w:r>
    </w:p>
    <w:p>
      <w:pPr>
        <w:pStyle w:val="TextBody"/>
        <w:tabs>
          <w:tab w:val="clear" w:pos="709"/>
          <w:tab w:val="left" w:pos="2552" w:leader="none"/>
        </w:tabs>
        <w:spacing w:lineRule="auto" w:line="360"/>
        <w:rPr/>
      </w:pPr>
      <w:r>
        <w:rPr>
          <w:rFonts w:cs="Courier New" w:ascii="Courier New" w:hAnsi="Courier New"/>
        </w:rPr>
        <w:tab/>
        <w:t>a) Expiración del plazo de su designación. Los Consejeros cesarán en sus funciones por el sólo ministerio de la ley una vez expirado el período para el cual fueron designados.</w:t>
      </w:r>
    </w:p>
    <w:p>
      <w:pPr>
        <w:pStyle w:val="TextBody"/>
        <w:tabs>
          <w:tab w:val="clear" w:pos="709"/>
          <w:tab w:val="left" w:pos="2552" w:leader="none"/>
        </w:tabs>
        <w:spacing w:lineRule="auto" w:line="360"/>
        <w:rPr/>
      </w:pPr>
      <w:r>
        <w:rPr>
          <w:rFonts w:cs="Courier New" w:ascii="Courier New" w:hAnsi="Courier New"/>
        </w:rPr>
        <w:tab/>
        <w:t>b) Renuncia aceptada por el Presidente de la República.</w:t>
      </w:r>
    </w:p>
    <w:p>
      <w:pPr>
        <w:pStyle w:val="TextBody"/>
        <w:tabs>
          <w:tab w:val="clear" w:pos="709"/>
          <w:tab w:val="left" w:pos="2552" w:leader="none"/>
        </w:tabs>
        <w:spacing w:lineRule="auto" w:line="360"/>
        <w:rPr/>
      </w:pPr>
      <w:r>
        <w:rPr>
          <w:rFonts w:cs="Courier New" w:ascii="Courier New" w:hAnsi="Courier New"/>
        </w:rPr>
        <w:tab/>
        <w:t>c) Ser condenado por delito que merezca pena aflictiva.</w:t>
      </w:r>
    </w:p>
    <w:p>
      <w:pPr>
        <w:pStyle w:val="TextBody"/>
        <w:tabs>
          <w:tab w:val="clear" w:pos="709"/>
          <w:tab w:val="left" w:pos="2552" w:leader="none"/>
        </w:tabs>
        <w:spacing w:lineRule="auto" w:line="360"/>
        <w:rPr/>
      </w:pPr>
      <w:r>
        <w:rPr>
          <w:rFonts w:cs="Courier New" w:ascii="Courier New" w:hAnsi="Courier New"/>
        </w:rPr>
        <w:tab/>
        <w:t xml:space="preserve">d) Inasistencia injustificada a tres sesiones continuas o cuatro sesiones discontinuas dentro de un año calendario. </w:t>
      </w:r>
    </w:p>
    <w:p>
      <w:pPr>
        <w:pStyle w:val="TextBody"/>
        <w:tabs>
          <w:tab w:val="clear" w:pos="709"/>
          <w:tab w:val="left" w:pos="2552" w:leader="none"/>
        </w:tabs>
        <w:spacing w:lineRule="auto" w:line="360"/>
        <w:rPr/>
      </w:pPr>
      <w:r>
        <w:rPr>
          <w:rFonts w:cs="Courier New" w:ascii="Courier New" w:hAnsi="Courier New"/>
        </w:rPr>
        <w:tab/>
        <w:t xml:space="preserve">e) Actuar a nombre o en representación del Consejo o de FONADIS, sin estar facultado para ello. </w:t>
      </w:r>
    </w:p>
    <w:p>
      <w:pPr>
        <w:pStyle w:val="TextBody"/>
        <w:tabs>
          <w:tab w:val="clear" w:pos="709"/>
          <w:tab w:val="left" w:pos="2552" w:leader="none"/>
        </w:tabs>
        <w:spacing w:lineRule="auto" w:line="360"/>
        <w:rPr/>
      </w:pPr>
      <w:r>
        <w:rPr>
          <w:rFonts w:cs="Courier New" w:ascii="Courier New" w:hAnsi="Courier New"/>
        </w:rPr>
        <w:tab/>
        <w:t>f) Faltar a la probidad en el ejercicio de su cargo.</w:t>
      </w:r>
    </w:p>
    <w:p>
      <w:pPr>
        <w:pStyle w:val="TextBody"/>
        <w:tabs>
          <w:tab w:val="clear" w:pos="709"/>
          <w:tab w:val="left" w:pos="2552" w:leader="none"/>
        </w:tabs>
        <w:spacing w:lineRule="auto" w:line="360"/>
        <w:rPr/>
      </w:pPr>
      <w:r>
        <w:rPr>
          <w:rFonts w:cs="Courier New" w:ascii="Courier New" w:hAnsi="Courier New"/>
        </w:rPr>
        <w:tab/>
        <w:t xml:space="preserve">Si un consejero incurriere en una causal de cesación del cargo, por acuerdo de dos terceras partes del Consejo y a través del Ministro de </w:t>
        <w:tab/>
        <w:t>Planificación, se harán llegar los antecedentes al Presidente de la República, quien podrá solicitar la renuncia al consejero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70.- Corresponderá al Consejo:</w:t>
      </w:r>
    </w:p>
    <w:p>
      <w:pPr>
        <w:pStyle w:val="TextBody"/>
        <w:tabs>
          <w:tab w:val="clear" w:pos="709"/>
          <w:tab w:val="left" w:pos="2552" w:leader="none"/>
        </w:tabs>
        <w:spacing w:lineRule="auto" w:line="360"/>
        <w:rPr/>
      </w:pPr>
      <w:r>
        <w:rPr>
          <w:rFonts w:cs="Courier New" w:ascii="Courier New" w:hAnsi="Courier New"/>
        </w:rPr>
        <w:tab/>
        <w:t>a) Proponer las principales líneas de acción que deben orientar los planes, programas y proyectos a financiar por el Fondo Nacional de la Discapacidad, en conformidad a la ley y el reglamento;</w:t>
      </w:r>
    </w:p>
    <w:p>
      <w:pPr>
        <w:pStyle w:val="TextBody"/>
        <w:tabs>
          <w:tab w:val="clear" w:pos="709"/>
          <w:tab w:val="left" w:pos="2552" w:leader="none"/>
        </w:tabs>
        <w:spacing w:lineRule="auto" w:line="360"/>
        <w:rPr/>
      </w:pPr>
      <w:r>
        <w:rPr>
          <w:rFonts w:cs="Courier New" w:ascii="Courier New" w:hAnsi="Courier New"/>
        </w:rPr>
        <w:tab/>
        <w:t>b) Solicitar de los ministerios, servicios públicos y entidades en los que el Estado tenga participación, los antecedentes e información necesarios para el cumplimiento de sus funciones;</w:t>
      </w:r>
    </w:p>
    <w:p>
      <w:pPr>
        <w:pStyle w:val="TextBody"/>
        <w:tabs>
          <w:tab w:val="clear" w:pos="709"/>
          <w:tab w:val="left" w:pos="2552" w:leader="none"/>
        </w:tabs>
        <w:spacing w:lineRule="auto" w:line="360"/>
        <w:rPr/>
      </w:pPr>
      <w:r>
        <w:rPr>
          <w:rFonts w:cs="Courier New" w:ascii="Courier New" w:hAnsi="Courier New"/>
        </w:rPr>
        <w:tab/>
        <w:t>c) Recomendar los criterios y procedimientos de evaluación, selección y supervisión de los proyectos concursables financiados por el Fondo Nacional de la Discapacidad;</w:t>
      </w:r>
    </w:p>
    <w:p>
      <w:pPr>
        <w:pStyle w:val="TextBody"/>
        <w:tabs>
          <w:tab w:val="clear" w:pos="709"/>
          <w:tab w:val="left" w:pos="2552" w:leader="none"/>
        </w:tabs>
        <w:spacing w:lineRule="auto" w:line="360"/>
        <w:rPr/>
      </w:pPr>
      <w:r>
        <w:rPr>
          <w:rFonts w:cs="Courier New" w:ascii="Courier New" w:hAnsi="Courier New"/>
        </w:rPr>
        <w:tab/>
        <w:t>d) Resolver y adjudicar los concursos de proyectos;</w:t>
      </w:r>
    </w:p>
    <w:p>
      <w:pPr>
        <w:pStyle w:val="TextBody"/>
        <w:tabs>
          <w:tab w:val="clear" w:pos="709"/>
          <w:tab w:val="left" w:pos="2552" w:leader="none"/>
        </w:tabs>
        <w:spacing w:lineRule="auto" w:line="360"/>
        <w:rPr/>
      </w:pPr>
      <w:r>
        <w:rPr>
          <w:rFonts w:cs="Courier New" w:ascii="Courier New" w:hAnsi="Courier New"/>
        </w:rPr>
        <w:tab/>
        <w:t>e) Constituir comisiones de trabajo integradas por consejeros o con personas ajenas al Consejo, y</w:t>
      </w:r>
    </w:p>
    <w:p>
      <w:pPr>
        <w:pStyle w:val="TextBody"/>
        <w:tabs>
          <w:tab w:val="clear" w:pos="709"/>
          <w:tab w:val="left" w:pos="2552" w:leader="none"/>
        </w:tabs>
        <w:spacing w:lineRule="auto" w:line="360"/>
        <w:rPr/>
      </w:pPr>
      <w:r>
        <w:rPr>
          <w:rFonts w:cs="Courier New" w:ascii="Courier New" w:hAnsi="Courier New"/>
        </w:rPr>
        <w:tab/>
        <w:t>f) Cumplir las demás funciones que la ley o el reglamento le encomienden.</w:t>
      </w:r>
    </w:p>
    <w:p>
      <w:pPr>
        <w:pStyle w:val="TextBody"/>
        <w:tabs>
          <w:tab w:val="clear" w:pos="709"/>
          <w:tab w:val="left" w:pos="2552" w:leader="none"/>
        </w:tabs>
        <w:spacing w:lineRule="auto" w:line="360"/>
        <w:ind w:left="1" w:hanging="0"/>
        <w:rPr/>
      </w:pPr>
      <w:r>
        <w:rPr>
          <w:rFonts w:cs="Courier New" w:ascii="Courier New" w:hAnsi="Courier New"/>
        </w:rPr>
        <w:tab/>
        <w:t>Los acuerdos a que se refieren las letras a), c), d) y e), necesitarán del voto conforme de los dos tercios de los consejeros pres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inisterio de Planificación dictará un reglamento de funcionamiento del Consejo, el que dispondrá, a lo menos, los quórum necesarios para sesionar y adoptar acuerdos y los procedimientos de inhabilitación, remoción, suspensión y reemplazo de sus integr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1.- La dirección y administración del Fondo Nacional de la Discapacidad corresponderá a un funcionario denominado Director Nacional, el que será nombrado de conformidad a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rán funciones  d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Cumplir y hacer cumplir los acuerdos e instrucciones del Consejo y realizar los actos y funciones que éste le delegue en el ejercicio de sus atribu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formar periódicamente al Consejo acerca de la marcha del Fondo Nacional de la Discapacidad y del cumplimiento de sus acuer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Nombrar a los funcionarios de su dependencia, asignarles funciones y resolver las sanciones administrativas que correspondan de conformidad con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d) Adquirir, enajenar, gravar y administrar toda clase de bienes y celebrar cualquier acto o contrato en cumplimiento del objeto y funciones del Fon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Encomendar a la subdirección, direcciones regionales y departamentos del Fondo Nacional de la Discapacidad, las funciones que estime neces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Representar judicial y extrajudicialmente a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Participar en las sesiones del Consejo con derecho a voz, desempeñándose como ministro de fe,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En general, ejercer las demás facultades que sean necesarias para la buena marcha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2.- Un Subdirector Nacional coordinará la gestión de las unidades del Fondo Nacional de la Discapacidad, de conformidad con los objetivos y las políticas que fije el Consejo y las instrucciones impartidas por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rresponderá al Sub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brogar al Director Nacional, en caso de ausencia o impedi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 b) Cumplir y hacer cumplir las instrucciones que le imparta el Director Nacional y realizar los actos que éste le delegue en el ejercicio de sus atribu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Colaborar con el Director Nacional en la preparación del plan anual de trabajo, del anteproyecto de presupuestos y de toda otra materia que el Director Nacional le solici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Controlar la gestión del servicio, en particular, el cumplimiento de las metas y compromisos institu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En general, ejercer las demás facultades que sean necesarias para la buena marcha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ubdirector será nominado de conformidad con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3.- Habrán direcciones regionales a cargo de un funcionario con la denominación de Director Regional. A los directores regionales les corresponden las siguientes atribuciones y oblig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Organizar y dirigir la Dirección Regional y ejecutar las políticas fijadas por el servicio en la respectiva región, de acuerdo a las instrucciones que les imparta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Coordinar las políticas públicas y planes que conciernan a las personas con discapacidad, realizados por los distintos organismos del Estado a nivel reg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Fomentar la participación social de las organizaciones de y para personas con discapacidad en la gestión de las políticas públicas en la respectiva reg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Supervisar el correcto desempeño de las funciones del servicio en la región, de acuerdo a las normas e instrucciones impartidas por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Administrar los bienes y recursos que se pongan a su disposición y dar cuenta anual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Celebrar los actos y contratos que sean necesarios para el buen funcionamiento del servicio en la respectiva región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g) Ejercer las demás atribuciones y funciones que el Director Nacional le delegue o que las leyes le asigne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directores regionales serán nominados de conformidad con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4.- El patrimonio del Fondo Nacional de la Discapacidad estará formado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os recursos que contemple anualmente la Ley de Presupue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Los bienes muebles e inmuebles que se transfieran al Fondo Nacional de la Discapacidad o que éste adquiera a cualquier título y por los frutos de esos mismos bi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Las donaciones, herencias y legados que el Consejo acepte, en todo caso con beneficio de inventario. Las donaciones a que se refiere este número estarán exentas del trámite de insin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d) Los aportes de la cooperación internacional que reciba a cualquier título para el cumplimiento de sus objetivos 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 Los recursos que pueda captar como resultado de trabajos de estudio, investigación o asistencia técnica que contrate con organismos públicos o privad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5.- Los recursos que administre el Fondo Nacional de la Discapacidad deberán destinarse preferentemente a los siguientes fi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Financiar, total o parcialmente, la adquisición por parte de terceros de ayudas técnicas destinadas a personas con discapacidad de escasos recursos  o a personas jurídicas sin fines de lucro que las atiendan,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Financiar, total o parcialmente, planes, programas y proyectos en favor de las personas con discapacidad, que sean ejecutados por terceros y que de preferencia se orienten a la prevención, diagnóstico, rehabilitación e inclusión social de dichas person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6.- Los recursos a que se refiere el artículo anterior serán asignados en conformidad con las siguientes norm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Adquisición  de ayudas técnicas: Se asignarán por medio de convenios que celebrará el Fondo Nacional de la Discapacidad con entidades e instituciones estatales o con personas jurídicas privadas que no persigan fines de lucro y cuyo objeto sea la atención 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Ejecución de planes, programas y proyectos: Se asignarán a través de concursos públicos, a los que podrán postular personas naturales o jurídicas, sean o no chilenas y organismos internacionales o extranj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ningún caso los recursos que el Fondo Nacional de la Discapacidad asigne a las entidades o instituciones estatales podrán destinarse al financiamiento de adquisiciones, programas o actividades regula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7.-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Fondo Nacional de la Discapacidad podrá requerir al solicitante otros antecedentes, diagnósticos o información adi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8.- Las personas que presten servicios en el Fondo Nacional de la Discapacidad se regirán por el Código del Trabajo y sus normas complement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eterminará la organización interna del Fondo Nacional de la Discapacidad, y los procedimientos a que deba ajustarse su actuación y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9.- Los actos del Fondo Nacional de la Discapacidad estarán sometidos al control de legalidad de la Contraloría General de la República, según las norm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0- Derógase la ley N°19.284, que establece normas para la plena integración social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primero.- Las disposiciones del artículo 24 deberán encontrarse íntegramente cumplidas dentro del término de tres años, contado desde la publicación de esta ley en el Diario Oficial. El Presidente de la República dictará, dentro del plazo de noventa días contado desde la publicación de esta ley, las normas necesarias para que los canales de radiodifusión televisiva de libre recepción y los servicios limitados de televisión, incorporen programación con subtítulos ocultos u opcionales u otro mecanismo de comunicación audiovisual que posibilite su acceso por parte de las personas con discapacidad auditiva. El reglamento establecerá un patrón progresivo que contemplará, como mínimo, cuotas de programación accesible de a lo menos un treinta y tres por ciento cada año.</w:t>
      </w:r>
    </w:p>
    <w:p>
      <w:pPr>
        <w:pStyle w:val="TextBody"/>
        <w:tabs>
          <w:tab w:val="clear" w:pos="709"/>
          <w:tab w:val="left" w:pos="2552" w:leader="none"/>
        </w:tabs>
        <w:spacing w:lineRule="auto" w:line="360"/>
        <w:rPr/>
      </w:pPr>
      <w:r>
        <w:rPr>
          <w:rFonts w:cs="Courier New" w:ascii="Courier New" w:hAnsi="Courier New"/>
        </w:rPr>
        <w:tab/>
        <w:t>Las exigencias establecidas en los artículos 25, 26 y 45 deberán se cumplidas dentro del plazo de dos años, contado desde la publicación de esta ley en el Diario Oficial. Un reglamento establecerá, para cada caso, un patrón progresivo de un cincuenta por ciento de cumplimiento para cada año.</w:t>
      </w:r>
    </w:p>
    <w:p>
      <w:pPr>
        <w:pStyle w:val="TextBody"/>
        <w:tabs>
          <w:tab w:val="clear" w:pos="709"/>
          <w:tab w:val="left" w:pos="2552" w:leader="none"/>
        </w:tabs>
        <w:spacing w:lineRule="auto" w:line="360"/>
        <w:rPr/>
      </w:pPr>
      <w:r>
        <w:rPr>
          <w:rFonts w:cs="Courier New" w:ascii="Courier New" w:hAnsi="Courier New"/>
        </w:rPr>
        <w:tab/>
        <w:t>El acceso a los bienes nacionales de uso público administrados por el Estado, sus organismo o las municipalidades, tales como, parques, áreas verdes, bordes costeros, de mar, lagos y ríos, a que se refiere el artículo 27, deberán ser accesibles y utilizables en forma autovalente y sin dificultad por personas con discapacidad dentro del plazo de ocho años, contado desde la publicación de esta ley en el Diario Oficial.</w:t>
      </w:r>
    </w:p>
    <w:p>
      <w:pPr>
        <w:pStyle w:val="TextBody"/>
        <w:tabs>
          <w:tab w:val="clear" w:pos="709"/>
          <w:tab w:val="left" w:pos="2552" w:leader="none"/>
        </w:tabs>
        <w:spacing w:lineRule="auto" w:line="360"/>
        <w:rPr/>
      </w:pPr>
      <w:r>
        <w:rPr>
          <w:rFonts w:cs="Courier New" w:ascii="Courier New" w:hAnsi="Courier New"/>
        </w:rPr>
        <w:tab/>
        <w:t>Las exigencias señaladas en el artículo 30 deberán ser implementadas dentro del plazo de dos años, contado desde la  publicación de esta ley en el Diario Oficial; el reglamento que al efecto se dicte por los Ministerios de Transporte y Telecomunicaciones y de Planificación establecerá un patrón progresivo que contemplará, como mínimo, cuotas de implementación de un cincuenta por ciento por cada 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Estado, en conjunto con la comunidad de personas con discapacidad auditiva, definirá, en un plazo de tres años, el lenguaje de señas chile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Agrégase en el artículo 154 Nº 7 del Código del Trabajo, a continuación de la expresión “sexo de los trabajadores”, una coma (,) seguida de la frase “y a los ajustes necesarios y servicios de apoyo que permitan al trabajador con discapacidad un desempeño laboral adecu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ercero.- El Director Nacional será el sucesor legal del actual Secretario Ejecutivo de FONADIS, para los efectos de los decretos con fuerza de ley N°4, de 2003 y N°44, de 2004, ambos d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cuarto.- El Registro Nacional de la Discapacidad a que se refiere el artículo 58 de esta ley, sucederá al Registro Nacional de la Discapacidad actualmente a cargo del Servicio de Registro Civil e Identificación. Ese servicio traspasará al Fondo Nacional de la Discapacidad las bases de datos que constituyen actualmente ese registro, con todos los antecedentes que las Comisiones de Medicina Preventiva e Invalidez o los solicitantes le hubieren proporcionado. Asimismo, la transferencia incluirá los soportes electrónicos y otros elementos o recursos necesarios que fueren imprescindibles para la continuidad del regist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quinto.- Todos los reglamentos a los que se refiere esta ley, deberán dictarse dentro del plazo de seis meses, contado desde su publicación en el Diario Oficial, sin perjuicio de los plazos establecidos en el artículo primero transitorio. Lo anterior, no obsta exigir el cumplimiento de los derechos, garantías y obligaciones consagrados en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Hago presente a V.E. que los artículos 48, 65, 66 y 72 fueron aprobados en general con el voto a favor de 101 Diputados, de 120 en ejercicio, y, en particular, con el voto a favor de 103 Diputados, de 118 en ejercicio; asimismo, el artículo 27, incorporado en el segundo trámite reglamentario, fue aprobado en particular con esta última votación,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2:00Z</dcterms:created>
  <dc:creator>Patricio Velásquez Weisse</dc:creator>
  <dc:description/>
  <cp:keywords/>
  <dc:language>en-US</dc:language>
  <cp:lastModifiedBy>poneto</cp:lastModifiedBy>
  <cp:lastPrinted>2007-10-03T15:06:00Z</cp:lastPrinted>
  <dcterms:modified xsi:type="dcterms:W3CDTF">2007-10-03T19:10:00Z</dcterms:modified>
  <cp:revision>5</cp:revision>
  <dc:subject/>
  <dc:title>OFICIO 2</dc:title>
</cp:coreProperties>
</file>