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87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modifica el artículo 7° de la ley N° 18.450, de Fomento a la Inversión Privada en Obras de Riego y Drenaje, correspondiente al Boletín </w:t>
        <w:br/>
        <w:t>N° 5.199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961, de 13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EDUARDO FREI RUIZ-TAGLE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18:00Z</dcterms:created>
  <dc:creator>Departamento de Informática #</dc:creator>
  <dc:description/>
  <cp:keywords/>
  <dc:language>en-US</dc:language>
  <cp:lastModifiedBy>IVASQUEZ</cp:lastModifiedBy>
  <cp:lastPrinted>2007-08-22T11:42:00Z</cp:lastPrinted>
  <dcterms:modified xsi:type="dcterms:W3CDTF">2007-10-03T23:18:00Z</dcterms:modified>
  <cp:revision>2</cp:revision>
  <dc:subject/>
  <dc:title/>
</cp:coreProperties>
</file>