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E DE LA COMISIÓN DE HACIENDA RECAIDO EN EL PROYECTO DE LEY SOBRE INTEGRACIÓN DEL CONSEJO DE LA CORPORACIÓN DE FOMENTO DE LA PRODUCCIÓN </w:t>
      </w:r>
      <w:r>
        <w:rPr>
          <w:rFonts w:eastAsia="Arial" w:cs="Arial" w:ascii="Arial" w:hAnsi="Arial"/>
          <w:u w:val="single"/>
        </w:rPr>
        <w:t>(CORFO) Y RANGO DEL VICEPRESIDENTE EJECUTIVO.</w:t>
        <w:tab/>
        <w:tab/>
        <w:tab/>
        <w:tab/>
        <w:tab/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Boletín N° 1.959-03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NORABLE CÁMARA: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a iniciativa tiene su origen en un Mensaje de S.E. el Presidente de la República, calificada de “simple” urgencia para su tramitación legislativa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sistieron a la Comisión durante el estudio del proyecto los señores Felipe Sandoval, Ministro Vicepresidente Ejecutivo de CORFO, y Raúl Donckaster, Fiscal de CORFO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l propósito de la iniciativa consiste en efectuar algunas modificaciones legales menores pero necesarias -según el Mensaje- al decreto con fuerza de ley N° 211, de 1960, del Ministerio de Hacienda, que fija la normativa por la que se rige la Corporación de Fomento de la Producción y al decreto con fuerza de ley N° 9, de 1990, del Ministerio de Economía, Fomento y Reconstrucción, que adecuó las plantas de CORFO, para que esta Corporación pueda reorientar su actividad en dos ámbitos diferentes, que son: administrar con suficiente autonomía un conjunto de empresas públicas y fomentar la actividad productiva nacional mediante el apoyo a la iniciativa privada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or otra parte, se faculta al Presidente de la República para modificar la planta de Directivos de la CORFO, para su más adecuado funcionamiento y organización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l debate de esta iniciativa en la Comisión dio origen a un intercambio de opiniones acerca de los motivos que tendría el Gobierno para reorientar el quehacer de la Corporación de Fomento de la Producción y las orientaciones básicas que se estarían aplicando para conseguir tales propósitos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n tal sentido, el señor Ministro Sandoval profundizó en las medidas adoptadas por el Consejo de la CORFO de crear un Comité Administrador de Empresas Estatales y Activos que permitirá administrar con autonomía y mayor eficiencia el conjunto de empresas públicas. Por otra parte, la misión de fomento de la actividad productiva nacional estaría dirigida a la mediana y pequeña empresa, estructurando cuatro áreas o funciones de la Corporación vinculadas al financiamiento, innovación tecnológica, apoyo a la gestión y reconversión productiva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e señaló por el señor Fiscal de CORFO que gran parte de las medidas encaminadas a precisar los roles de la Corporación se han tomado haciendo uso de las atribuciones legales existentes, razón por la cual el proyecto se limita a modificaciones legales muy puntuales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a Comisión de Economía, Fomento y Reconstrucción dispuso en su informe que esta Comisión tomara conocimiento del número 3 del artículo 1° y de los artículos 4° y 5° del proyecto aprobado por ella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n relación con la discusión particular del articulado, cabe señalar lo siguiente: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/>
      </w:pPr>
      <w:r>
        <w:rPr>
          <w:rFonts w:eastAsia="Arial" w:cs="Arial" w:ascii="Arial" w:hAnsi="Arial"/>
        </w:rPr>
        <w:tab/>
        <w:tab/>
        <w:tab/>
        <w:t xml:space="preserve">En el </w:t>
      </w:r>
      <w:r>
        <w:rPr>
          <w:rFonts w:eastAsia="Arial" w:cs="Arial" w:ascii="Arial" w:hAnsi="Arial"/>
          <w:u w:val="single"/>
        </w:rPr>
        <w:t>número 3 del artículo 1°</w:t>
      </w:r>
      <w:r>
        <w:rPr>
          <w:rFonts w:eastAsia="Arial" w:cs="Arial" w:ascii="Arial" w:hAnsi="Arial"/>
        </w:rPr>
        <w:t>, se suprime el inciso segundo del artículo 9° del decreto con fuerza de ley N° 211, de 1960, del Ministerio de Hacienda, que limita la facultad del Vicepresidente de la Corporación para contratar personal a que el total de remuneraciones que se pague en el año al personal contratado no exceda del 10% del ítem destinado a sueldos del personal de planta, en el presupuesto del respectivo período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uesto en votación el número 3 antes mencionado se aprobó por unanimidad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/>
      </w:pPr>
      <w:r>
        <w:rPr>
          <w:rFonts w:eastAsia="Arial" w:cs="Arial" w:ascii="Arial" w:hAnsi="Arial"/>
        </w:rPr>
        <w:tab/>
        <w:tab/>
        <w:tab/>
        <w:t xml:space="preserve">En el </w:t>
      </w:r>
      <w:r>
        <w:rPr>
          <w:rFonts w:eastAsia="Arial" w:cs="Arial" w:ascii="Arial" w:hAnsi="Arial"/>
          <w:u w:val="single"/>
        </w:rPr>
        <w:t>artículo 4°</w:t>
      </w:r>
      <w:r>
        <w:rPr>
          <w:rFonts w:eastAsia="Arial" w:cs="Arial" w:ascii="Arial" w:hAnsi="Arial"/>
        </w:rPr>
        <w:t>, se faculta al Presidente de la República para que suprima, cree o modifique cargos en la planta de directivos de la CORFO, dentro del plazo de 90 días, mediante la dictación de uno o más decretos con fuerza de ley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n el inciso segundo, se faculta al Vicepresidente de la Corporación para encasillar al personal de la planta de directivos en actual servicio, reconociendo a aquellos funcionarios que sean encasillados y que les fueran suprimidos o modificados los cargos, el beneficio contemplado en el artículo 132 del decreto con fuerza de ley N° 338, de 1960, en relación al artículo 14 transitorio de la ley N° 18.834, esto es, el derecho a pensionarse en base a las últimas remuneraciones imponibles y a los que no lo sean, los beneficios contemplados en el artículo 148 de la ley N° 18.834, o sea, el derecho a la indemnización equivalente al total de las remuneraciones devengadas en el último mes, por cada año de servicio en la institución, con un máximo de seis meses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or el inciso tercero, se establece una planilla suplementaria para cubrir las diferencias de remuneraciones de aquellos funcionarios encasillados en cargos que les signifiquen menores rentas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uesto en votación este artículo fue aprobado por unanimidad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/>
      </w:pPr>
      <w:r>
        <w:rPr>
          <w:rFonts w:eastAsia="Arial" w:cs="Arial" w:ascii="Arial" w:hAnsi="Arial"/>
        </w:rPr>
        <w:tab/>
        <w:tab/>
        <w:tab/>
        <w:t xml:space="preserve">En el </w:t>
      </w:r>
      <w:r>
        <w:rPr>
          <w:rFonts w:eastAsia="Arial" w:cs="Arial" w:ascii="Arial" w:hAnsi="Arial"/>
          <w:u w:val="single"/>
        </w:rPr>
        <w:t>artículo 5°,</w:t>
      </w:r>
      <w:r>
        <w:rPr>
          <w:rFonts w:eastAsia="Arial" w:cs="Arial" w:ascii="Arial" w:hAnsi="Arial"/>
        </w:rPr>
        <w:t xml:space="preserve"> se dispone que la aplicación del proyecto no podrá significar aumento de gastos en personal de la Corporación de Fomento de la Producción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o anterior fue corroborado por el señor Ministro Sandoval, en el sentido que la iniciativa no implica mayores gastos, por lo que no se precisó de informe financiero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uesto en votación este artículo fue aprobado en forma unánime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ALA DE LA COMISIÓN, a 19 de mayo de 1997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cordado en sesión de fecha 14 de mayo de 1997, con la asistencia de los Diputados señores Montes, don Carlos (Presidente); Estévez, don Jaime; García, don José; Jocelyn-Holt, don Tomás; Jürgensen, don Harry; Longueira, don Pablo; Makluf, don José; Matthei, señora Evelyn; Ortiz, don José Miguel; Palma, don Andrés, y Rebolledo, señora Romy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e designó Diputada Informante a la señora REBOLLEDO.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JAVIER ROSSELOT JARAMILLO</w:t>
      </w:r>
    </w:p>
    <w:p>
      <w:pPr>
        <w:pStyle w:val="Normal"/>
        <w:ind w:right="10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Secretario de la Comisió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20160"/>
      <w:pgMar w:left="1320" w:right="1320" w:gutter="0" w:header="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9:08:00Z</dcterms:created>
  <dc:creator>Javier Rosselot J.</dc:creator>
  <dc:description/>
  <dc:language>en-US</dc:language>
  <cp:lastModifiedBy>Javier Rosselot J.</cp:lastModifiedBy>
  <dcterms:modified xsi:type="dcterms:W3CDTF">1999-10-15T19:08:00Z</dcterms:modified>
  <cp:revision>1</cp:revision>
  <dc:subject/>
  <dc:title>INFORME DE LA COMISIÓN DE HACIENDA RECAIDO EN EL PROYECTO DE LEY SOBRE INTEGRACIÓN DEL CONSEJO DE LA CORPORACIÓN DE FOMENTO DE LA PRODUCCIÓN (CORFO) Y RANGO DEL VICEPRESIDENTE EJECUTIVO</dc:title>
</cp:coreProperties>
</file>