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027</w:t>
      </w:r>
      <w:r>
        <mc:AlternateContent>
          <mc:Choice Requires="wps">
            <w:drawing>
              <wp:anchor behindDoc="0" distT="0" distB="0" distL="114935" distR="114935" simplePos="0" locked="0" layoutInCell="0" allowOverlap="1" relativeHeight="19">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rFonts w:ascii="Courier New" w:hAnsi="Courier New" w:cs="Courier New"/>
                                <w:sz w:val="16"/>
                                <w:lang w:val="en-US"/>
                              </w:rPr>
                            </w:pPr>
                            <w:r>
                              <w:rPr>
                                <w:rFonts w:cs="Courier New" w:ascii="Courier New" w:hAnsi="Courier New"/>
                                <w:sz w:val="16"/>
                                <w:lang w:val="en-US"/>
                              </w:rPr>
                              <w:t>S.7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rFonts w:ascii="Courier New" w:hAnsi="Courier New" w:cs="Courier New"/>
                          <w:sz w:val="16"/>
                          <w:lang w:val="en-US"/>
                        </w:rPr>
                      </w:pPr>
                      <w:r>
                        <w:rPr>
                          <w:rFonts w:cs="Courier New" w:ascii="Courier New" w:hAnsi="Courier New"/>
                          <w:sz w:val="16"/>
                          <w:lang w:val="en-US"/>
                        </w:rPr>
                        <w:t>S.7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ÍSO, 2 de octubre de 2007</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272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27200"/>
                        </a:xfrm>
                        <a:prstGeom prst="rect"/>
                        <a:solidFill>
                          <a:srgbClr val="FFFFFF">
                            <a:alpha val="0"/>
                          </a:srgbClr>
                        </a:solidFill>
                      </wps:spPr>
                      <wps:txbx>
                        <w:txbxContent>
                          <w:p>
                            <w:pPr>
                              <w:pStyle w:val="Normal"/>
                              <w:tabs>
                                <w:tab w:val="clear" w:pos="708"/>
                                <w:tab w:val="left" w:pos="2552" w:leader="none"/>
                              </w:tabs>
                              <w:rPr>
                                <w:rFonts w:ascii="Courier New" w:hAnsi="Courier New" w:cs="Courier New"/>
                                <w:caps/>
                              </w:rPr>
                            </w:pPr>
                            <w:r>
                              <w:rPr>
                                <w:rFonts w:cs="Courier New" w:ascii="Courier New" w:hAnsi="Courier New"/>
                                <w:caps/>
                              </w:rPr>
                            </w:r>
                          </w:p>
                          <w:p>
                            <w:pPr>
                              <w:pStyle w:val="Normal"/>
                              <w:tabs>
                                <w:tab w:val="clear" w:pos="708"/>
                                <w:tab w:val="left" w:pos="2552" w:leader="none"/>
                              </w:tabs>
                              <w:rPr>
                                <w:rFonts w:ascii="Courier New" w:hAnsi="Courier New" w:cs="Courier New"/>
                                <w:caps/>
                              </w:rPr>
                            </w:pPr>
                            <w:r>
                              <w:rPr>
                                <w:rFonts w:cs="Courier New" w:ascii="Courier New" w:hAnsi="Courier New"/>
                                <w:caps/>
                              </w:rPr>
                            </w:r>
                          </w:p>
                          <w:p>
                            <w:pPr>
                              <w:pStyle w:val="Normal"/>
                              <w:tabs>
                                <w:tab w:val="clear" w:pos="708"/>
                                <w:tab w:val="left" w:pos="2552" w:leader="none"/>
                              </w:tabs>
                              <w:jc w:val="center"/>
                              <w:rPr>
                                <w:rFonts w:ascii="Courier New" w:hAnsi="Courier New" w:cs="Courier New"/>
                                <w:caps/>
                              </w:rPr>
                            </w:pPr>
                            <w:r>
                              <w:rPr>
                                <w:rFonts w:cs="Courier New" w:ascii="Courier New" w:hAnsi="Courier New"/>
                                <w:caps/>
                              </w:rPr>
                            </w:r>
                          </w:p>
                          <w:p>
                            <w:pPr>
                              <w:pStyle w:val="Normal"/>
                              <w:tabs>
                                <w:tab w:val="clear" w:pos="708"/>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6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8"/>
                          <w:tab w:val="left" w:pos="2552" w:leader="none"/>
                        </w:tabs>
                        <w:rPr>
                          <w:rFonts w:ascii="Courier New" w:hAnsi="Courier New" w:cs="Courier New"/>
                          <w:caps/>
                        </w:rPr>
                      </w:pPr>
                      <w:r>
                        <w:rPr>
                          <w:rFonts w:cs="Courier New" w:ascii="Courier New" w:hAnsi="Courier New"/>
                          <w:caps/>
                        </w:rPr>
                      </w:r>
                    </w:p>
                    <w:p>
                      <w:pPr>
                        <w:pStyle w:val="Normal"/>
                        <w:tabs>
                          <w:tab w:val="clear" w:pos="708"/>
                          <w:tab w:val="left" w:pos="2552" w:leader="none"/>
                        </w:tabs>
                        <w:rPr>
                          <w:rFonts w:ascii="Courier New" w:hAnsi="Courier New" w:cs="Courier New"/>
                          <w:caps/>
                        </w:rPr>
                      </w:pPr>
                      <w:r>
                        <w:rPr>
                          <w:rFonts w:cs="Courier New" w:ascii="Courier New" w:hAnsi="Courier New"/>
                          <w:caps/>
                        </w:rPr>
                      </w:r>
                    </w:p>
                    <w:p>
                      <w:pPr>
                        <w:pStyle w:val="Normal"/>
                        <w:tabs>
                          <w:tab w:val="clear" w:pos="708"/>
                          <w:tab w:val="left" w:pos="2552" w:leader="none"/>
                        </w:tabs>
                        <w:jc w:val="center"/>
                        <w:rPr>
                          <w:rFonts w:ascii="Courier New" w:hAnsi="Courier New" w:cs="Courier New"/>
                          <w:caps/>
                        </w:rPr>
                      </w:pPr>
                      <w:r>
                        <w:rPr>
                          <w:rFonts w:cs="Courier New" w:ascii="Courier New" w:hAnsi="Courier New"/>
                          <w:caps/>
                        </w:rPr>
                      </w:r>
                    </w:p>
                    <w:p>
                      <w:pPr>
                        <w:pStyle w:val="Normal"/>
                        <w:tabs>
                          <w:tab w:val="clear" w:pos="708"/>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Con motivo de la Mensaje, Informes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ind w:firstLine="2835"/>
        <w:rPr>
          <w:rFonts w:ascii="Arial" w:hAnsi="Arial" w:cs="Arial"/>
        </w:rPr>
      </w:pPr>
      <w:r>
        <w:rPr>
          <w:lang w:val="es-ES"/>
        </w:rPr>
        <w:tab/>
      </w:r>
    </w:p>
    <w:p>
      <w:pPr>
        <w:pStyle w:val="TextBody"/>
        <w:tabs>
          <w:tab w:val="clear" w:pos="708"/>
          <w:tab w:val="left" w:pos="2552" w:leader="none"/>
        </w:tabs>
        <w:spacing w:lineRule="auto" w:line="360"/>
        <w:rPr/>
      </w:pPr>
      <w:r>
        <w:rPr>
          <w:rFonts w:cs="Arial" w:ascii="Arial" w:hAnsi="Arial"/>
          <w:b/>
        </w:rPr>
        <w:tab/>
        <w:t>"</w:t>
        <w:tab/>
        <w:tab/>
      </w:r>
      <w:r>
        <w:rPr>
          <w:rFonts w:cs="Courier New" w:ascii="Courier New" w:hAnsi="Courier New"/>
          <w:lang w:val="es-ES"/>
        </w:rPr>
        <w:t>Artículo único.- Introdúcense las siguientes modificaciones a las disposiciones del Código del Trabajo contenidas en la ley N° 20.087</w:t>
      </w:r>
      <w:r>
        <w:rPr>
          <w:rFonts w:cs="Courier New" w:ascii="Courier New" w:hAnsi="Courier New"/>
        </w:rPr>
        <w:t>:</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1.- Modifícase el artículo 429 en los siguientes términos:</w:t>
      </w:r>
    </w:p>
    <w:p>
      <w:pPr>
        <w:pStyle w:val="TextBody"/>
        <w:tabs>
          <w:tab w:val="clear" w:pos="708"/>
          <w:tab w:val="left" w:pos="2552" w:leader="none"/>
        </w:tabs>
        <w:spacing w:lineRule="auto" w:line="360"/>
        <w:rPr/>
      </w:pPr>
      <w:r>
        <w:rPr>
          <w:rFonts w:cs="Courier New" w:ascii="Courier New" w:hAnsi="Courier New"/>
        </w:rPr>
        <w:tab/>
        <w:tab/>
        <w:t>a) Agrégase en el inciso primero, antes de las expresiones “aquellas que considere inconducentes”, la frase “mediante resolución fundad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b) Sustitúyese en el inciso segundo la disyunción “o” por la conjunción “y”.</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2.- Suprímese la oración final del inciso sexto del artículo 436.</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3.- Agrégase en el artículo 433, sustituyendo el punto final (.) por un punto seguido, la siguiente oración: “ En este caso el administrador del tribunal deberá dejar constancia escrita de la forma en que se realizó dicha actuación.”.</w:t>
      </w:r>
      <w:r>
        <w:br w:type="page"/>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4.- Introdúcese el siguiente artículo 439 bis:</w:t>
      </w:r>
    </w:p>
    <w:p>
      <w:pPr>
        <w:pStyle w:val="TextBody"/>
        <w:tabs>
          <w:tab w:val="clear" w:pos="708"/>
          <w:tab w:val="left" w:pos="2552" w:leader="none"/>
        </w:tabs>
        <w:spacing w:lineRule="auto" w:line="360"/>
        <w:rPr/>
      </w:pPr>
      <w:r>
        <w:rPr>
          <w:rFonts w:cs="Courier New" w:ascii="Courier New" w:hAnsi="Courier New"/>
        </w:rPr>
        <w:tab/>
        <w:tab/>
        <w:t>“Artículo 439 bis.-Cualquier juzgado de competencia laboral podrá decretar diligencias para cumplirse directamente dentro de la Región, sin necesidad de exhort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5.- Sustitúyese en el artículo 443 la expresión “sólo” por la siguiente: “preferentem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6.- Modifícase el artículo 444 en los siguientes términos:</w:t>
      </w:r>
    </w:p>
    <w:p>
      <w:pPr>
        <w:pStyle w:val="TextBody"/>
        <w:tabs>
          <w:tab w:val="clear" w:pos="708"/>
          <w:tab w:val="left" w:pos="2552" w:leader="none"/>
        </w:tabs>
        <w:spacing w:lineRule="auto" w:line="360"/>
        <w:rPr/>
      </w:pPr>
      <w:r>
        <w:rPr>
          <w:rFonts w:cs="Courier New" w:ascii="Courier New" w:hAnsi="Courier New"/>
        </w:rPr>
        <w:tab/>
        <w:tab/>
        <w:t>a) Agrégase al final del inciso primero, suprimiendo el punto final, la siguiente frase: “en términos suficientes para garantizar el monto de lo demandad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b) Intercálase el siguiente inciso segundo pasando los actuales segundo, tercero y cuarto a ser tercero, cuarto y quinto, respectivam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 Con todo, las medidas cautelares que el juez decrete deberán ser proporcionales a la cuantía del juici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c) Sustitúyese en el inciso tercero, que ha pasado a ser cuarto, la expresión “ demandado” por “ demanda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pPr>
      <w:r>
        <w:rPr>
          <w:rFonts w:cs="Courier New" w:ascii="Courier New" w:hAnsi="Courier New"/>
        </w:rPr>
        <w:tab/>
        <w:tab/>
        <w:t>7.- Intercálanse en el número 4.- del artículo 446, entre la palabra “clara” y los términos “de los hechos”, las expresiones “y circunstanciad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pPr>
      <w:r>
        <w:rPr>
          <w:rFonts w:cs="Courier New" w:ascii="Courier New" w:hAnsi="Courier New"/>
        </w:rPr>
        <w:tab/>
        <w:tab/>
        <w:t>8.- Suprímese en el inciso primero del artículo 448, eliminando la coma que la precede, la frase final “aunque procedan de distintos título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pPr>
      <w:r>
        <w:rPr>
          <w:rFonts w:cs="Courier New" w:ascii="Courier New" w:hAnsi="Courier New"/>
        </w:rPr>
        <w:tab/>
        <w:tab/>
        <w:t>9.- Sustitúyense,  en el inciso primero del artículo 451, las expresiones “treinta” y “diez” por “treinta y cinco” y “quince”, respectivam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pPr>
      <w:r>
        <w:rPr>
          <w:rFonts w:cs="Courier New" w:ascii="Courier New" w:hAnsi="Courier New"/>
        </w:rPr>
        <w:tab/>
        <w:tab/>
        <w:t>10.- Reemplázase el artículo 452 por el siguiente:</w:t>
      </w:r>
    </w:p>
    <w:p>
      <w:pPr>
        <w:pStyle w:val="TextBody"/>
        <w:tabs>
          <w:tab w:val="clear" w:pos="708"/>
          <w:tab w:val="left" w:pos="2552" w:leader="none"/>
        </w:tabs>
        <w:spacing w:lineRule="auto" w:line="360"/>
        <w:rPr/>
      </w:pPr>
      <w:r>
        <w:rPr>
          <w:rFonts w:cs="Courier New" w:ascii="Courier New" w:hAnsi="Courier New"/>
        </w:rPr>
        <w:tab/>
        <w:t>“Artículo 452.- El demandado deberá contestar la demanda por escrito con a lo menos cinco días de antelación a la fecha de celebración de la audiencia preparatori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La contestación deberá contener una exposición clara y circunstanciada de los hechos y fundamentos de derecho en los que se sustenta, las excepciones y/o demanda reconvencional que se deduzca, así como también deberá pronunciarse sobre los hechos contenidos en la demanda, aceptándolos o negándolos en forma expresa y concret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La reconvención sólo será procedente cuando el tribunal sea competente para conocer de ella como demanda y siempre que esté íntimamente ligada a ell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La reconvención deberá contener las menciones a que se refiere el artículo 446 y se tramitará conjuntamente con la demand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11.- Introdúcense las siguientes modificaciones en el artículo 453:</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a) Reemplázase su número 1) por el siguiente:</w:t>
      </w:r>
    </w:p>
    <w:p>
      <w:pPr>
        <w:pStyle w:val="TextBody"/>
        <w:tabs>
          <w:tab w:val="clear" w:pos="708"/>
          <w:tab w:val="left" w:pos="2552" w:leader="none"/>
        </w:tabs>
        <w:spacing w:lineRule="auto" w:line="360"/>
        <w:rPr/>
      </w:pPr>
      <w:r>
        <w:rPr>
          <w:rFonts w:cs="Courier New" w:ascii="Courier New" w:hAnsi="Courier New"/>
        </w:rPr>
        <w:tab/>
        <w:t>“</w:t>
        <w:tab/>
        <w:t>1) La audiencia preparatoria comenzará con la relación somera que hará el juez de los contenidos de la demanda, así como de la contestación y, en su caso, de la demanda reconvencional y de las excepciones, si éstas hubieren sido deducidas por el demandado en los plazos establecidos en el artículo 452.</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 continuación, el juez procederá a conferir traslado para la contestación de la demanda reconvencional y de las excepciones, en su cas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Una vez evacuado el traslado por la parte demandante, el tribunal deberá pronunciarse de inmediato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Las restantes excepciones se tramitarán conjuntamente y se fallarán en la sentencia definitiv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La resolución que se pronuncie sobre las excepciones de incompetencia del tribunal, caducidad y prescripción, deberá ser fundada y sólo será susceptible de apelación aquella que las acoj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Cuando el demandado no contestare la demanda, o de hacerlo no negare en ella algunos de los hechos contenidos en la demanda, el juez, en la sentencia definitiva, podrá estimarlos como tácitamente admitido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62.”.</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b) Elimínase su número 2), pasando el actual número 3) a ser 2) y así correlativam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c) Intercálase en el primer párrafo de su  número 5), que pasa a ser 4), entre la palabra “resolverá” y la preposición “en”, el término “fundadamente”, y sustitúyese el párrafo cuarto por el siguiente:</w:t>
      </w:r>
    </w:p>
    <w:p>
      <w:pPr>
        <w:pStyle w:val="TextBody"/>
        <w:tabs>
          <w:tab w:val="clear" w:pos="708"/>
          <w:tab w:val="left" w:pos="2552" w:leader="none"/>
        </w:tabs>
        <w:spacing w:lineRule="auto" w:line="360"/>
        <w:rPr/>
      </w:pPr>
      <w:r>
        <w:rPr>
          <w:rFonts w:cs="Courier New" w:ascii="Courier New" w:hAnsi="Courier New"/>
        </w:rPr>
        <w:tab/>
        <w:tab/>
        <w:t>“La prueba documental sólo se podrá presentar en la audiencia preparatoria, sin perjuicio de lo dispuesto en el inciso segundo del artículo 446. Sin embargo, deberá presentarse conjuntamente con la demanda, aquella que dé cuenta de las actuaciones administrativas que se refieran a los hechos contenidos en esa.”.</w:t>
      </w:r>
    </w:p>
    <w:p>
      <w:pPr>
        <w:pStyle w:val="TextBody"/>
        <w:tabs>
          <w:tab w:val="clear" w:pos="708"/>
          <w:tab w:val="left" w:pos="2552" w:leader="none"/>
        </w:tabs>
        <w:spacing w:lineRule="auto" w:line="360"/>
        <w:rPr/>
      </w:pPr>
      <w:r>
        <w:rPr>
          <w:rFonts w:cs="Courier New" w:ascii="Courier New" w:hAnsi="Courier New"/>
        </w:rPr>
        <w:tab/>
        <w:tab/>
        <w:t>d) Agrégase al final del párrafo quinto de su número 9), que pasa a ser 8), remplazando el punto aparte (.) por uno seguido, lo siguiente:</w:t>
      </w:r>
    </w:p>
    <w:p>
      <w:pPr>
        <w:pStyle w:val="TextBody"/>
        <w:tabs>
          <w:tab w:val="clear" w:pos="708"/>
          <w:tab w:val="left" w:pos="2552" w:leader="none"/>
        </w:tabs>
        <w:spacing w:lineRule="auto" w:line="360"/>
        <w:rPr/>
      </w:pPr>
      <w:r>
        <w:rPr>
          <w:rFonts w:cs="Courier New" w:ascii="Courier New" w:hAnsi="Courier New"/>
        </w:rPr>
        <w:tab/>
        <w:tab/>
        <w:t>“Si el oficio o informe de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 tercero dí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e) Agrégase el siguiente número 10, nuevo:</w:t>
      </w:r>
    </w:p>
    <w:p>
      <w:pPr>
        <w:pStyle w:val="TextBody"/>
        <w:tabs>
          <w:tab w:val="clear" w:pos="708"/>
          <w:tab w:val="left" w:pos="2552" w:leader="none"/>
        </w:tabs>
        <w:spacing w:lineRule="auto" w:line="360"/>
        <w:rPr/>
      </w:pPr>
      <w:r>
        <w:rPr>
          <w:rFonts w:cs="Courier New" w:ascii="Courier New" w:hAnsi="Courier New"/>
        </w:rPr>
        <w:tab/>
        <w:tab/>
        <w:t>“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 los testigos que depondrán respecto a ésos, y, en su caso, la resolución a que se refiere el párrafo final del número 1) de este artícul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12.- Agrégase el siguiente número 9), nuevo, en el artículo 454:</w:t>
      </w:r>
    </w:p>
    <w:p>
      <w:pPr>
        <w:pStyle w:val="TextBody"/>
        <w:tabs>
          <w:tab w:val="clear" w:pos="708"/>
          <w:tab w:val="left" w:pos="2552" w:leader="none"/>
        </w:tabs>
        <w:spacing w:lineRule="auto" w:line="360"/>
        <w:rPr/>
      </w:pPr>
      <w:r>
        <w:rPr>
          <w:rFonts w:cs="Courier New" w:ascii="Courier New" w:hAnsi="Courier New"/>
        </w:rPr>
        <w:tab/>
        <w:tab/>
        <w:t>“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juez adoptar las medidas inmediatas que fueren necesarias para su realización a la mayor brevedad, notificándose a las partes en el act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13.- Suprímese en el inciso primero del artículo 457 la oración final que señala: “ En esta segunda alternativa, el juez deberá anunciar las bases fundamentales del fallo al término de la referida audienci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14.- Sustitúyese el número 4.- del artículo 459 por el sigui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4.- El análisis de la prueba aportada que le lleva a estimar como probados los hechos en que funda su decisión.”.</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15.- Sustitúyese el artículo 468 por el siguiente:</w:t>
      </w:r>
    </w:p>
    <w:p>
      <w:pPr>
        <w:pStyle w:val="TextBody"/>
        <w:tabs>
          <w:tab w:val="clear" w:pos="708"/>
          <w:tab w:val="left" w:pos="2552" w:leader="none"/>
        </w:tabs>
        <w:spacing w:lineRule="auto" w:line="360"/>
        <w:rPr/>
      </w:pPr>
      <w:r>
        <w:rPr>
          <w:rFonts w:cs="Courier New" w:ascii="Courier New" w:hAnsi="Courier New"/>
        </w:rPr>
        <w:tab/>
        <w:tab/>
        <w:t>“Artículo 468.- En el caso que las partes acordaren una forma de pago del crédito perseguido en la causa, el pacto correspondiente deberá ser ratificado ante el juez de la causa y la o las cuotas acordadas deberán consignar los reajustes e intereses del período. El pacto así ratificado, tendrá mérito ejecutivo para todos los efectos legale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El no pago de una o más cuotas hará inmediatamente exigible el total de la deuda, facultándose al acreedor para que concurra ante el mismo tribunal, dentro del plazo de sesenta días contado desde el incumplimiento, para que se ordene el pago, pudiendo el juez incrementar el saldo de la deuda hasta en un ciento cincuenta por cient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La resolución que establece el incremento se tramitará incidentalmente. Lo mismo se aplicará al incremento fijado por el juez en conformidad al artículo 169 de este Códig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r>
    </w:p>
    <w:p>
      <w:pPr>
        <w:pStyle w:val="TextBody"/>
        <w:tabs>
          <w:tab w:val="clear" w:pos="708"/>
          <w:tab w:val="left" w:pos="2552" w:leader="none"/>
        </w:tabs>
        <w:spacing w:lineRule="auto" w:line="360"/>
        <w:rPr/>
      </w:pPr>
      <w:r>
        <w:rPr>
          <w:rFonts w:cs="Courier New" w:ascii="Courier New" w:hAnsi="Courier New"/>
        </w:rPr>
        <w:tab/>
        <w:t>16.- Sustitúyese el artículo 475 por el siguiente:</w:t>
      </w:r>
    </w:p>
    <w:p>
      <w:pPr>
        <w:pStyle w:val="TextBody"/>
        <w:tabs>
          <w:tab w:val="clear" w:pos="708"/>
          <w:tab w:val="left" w:pos="2552" w:leader="none"/>
        </w:tabs>
        <w:spacing w:lineRule="auto" w:line="360"/>
        <w:rPr/>
      </w:pPr>
      <w:r>
        <w:rPr>
          <w:rFonts w:cs="Courier New" w:ascii="Courier New" w:hAnsi="Courier New"/>
        </w:rPr>
        <w:tab/>
        <w:tab/>
        <w:t>“Artículo 475.- La reposición interpuesta en una audiencia deberá formularse verbalmente y resolverse en el act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La reposición que recaiga en resolución dictada fuera de audiencia, deberá presentarse dentro de tercero día de notificada la resolución que se impugna, a menos que dentro de dicho término tenga lugar una audiencia, en cuyo caso deberá interponerse al iniciarse ést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17.- Modifícase el artículo 476 en el siguiente sentid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a) Suprímese en el inciso primero la palabra “laboral”.</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b) Sustitúyese la oración final del inciso segundo por la sigui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 El juez, por resolución fundada, podrá requerir la constitución de garantía suficiente respecto del monto al que ha sido sentenciado el apela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18.- Sustitúyese el artículo 477 por el siguiente:</w:t>
      </w:r>
    </w:p>
    <w:p>
      <w:pPr>
        <w:pStyle w:val="TextBody"/>
        <w:tabs>
          <w:tab w:val="clear" w:pos="708"/>
          <w:tab w:val="left" w:pos="2552" w:leader="none"/>
        </w:tabs>
        <w:spacing w:lineRule="auto" w:line="360"/>
        <w:rPr/>
      </w:pPr>
      <w:r>
        <w:rPr>
          <w:rFonts w:cs="Courier New" w:ascii="Courier New" w:hAnsi="Courier New"/>
        </w:rPr>
        <w:tab/>
        <w:tab/>
        <w:t>“Artículo 477.- Tratándose de las sentencias definitivas de primera instancia, el recurso de apelación sólo podrá tener por fundamento las causales siguiente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a) Haber sido pronunciada con infracción de garantías constitucionales, de tratados internaciones ratificados por Chile que se encuentren vigentes o de normas legales que influyan sustancialmente en lo dispositivo del fall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b) Haber sido pronunciada con infracción manifiesta de las normas sobre la apreciación de la prueba conforme a las reglas de la sana crític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c) Ser necesaria la alteración de la calificación jurídica de los hechos, sin modificar las conclusiones fácticas del tribunal inferior.</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d) Haber sido pronunciada la sentencia por un tribunal incompet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e) Haber sido pronunciada por un juez legalmente implicado, o cuya recusación esté pendiente o haya sido declarada por tribunal compet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f) Haber sido dictada ultra petita, esto es, otorgando más de lo pedido por las partes, o extendiéndola a puntos no sometidos a la decisión del tribunal.</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g) Haber sido dictada con omisión de cualquiera de los requisitos establecidos en los artículos 459, 495 ó 501, inciso final, de este Código, según correspond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h) Haber sido dictada contra otra pasada en autoridad de cosa juzgada, siempre que ésta se haya alegado oportunamente en el juici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i) Contener decisiones contradictoria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El tribunal de alzada que acoja una apelación que ha tenido como fundamento las causales previstas en las letras a),b),c), f), g), h) e i) deberá dictar la sentencia que corresponde con arreglo a la ley. Si la apelación acogida ha tenido como fundamento las causales previstas en las letras d) y e), el tribunal de alzada, en la misma resolución, determinará el estado en que queda el proceso y la remisión de sus antecedentes para su conocimiento al tribunal correspondi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Si el objeto de la apelación fuere revisar la sentencia de primera instancia, en razón de haber sido dictada con infracción de garantías constitucionales o de tratados internacionales ratificados por Chile que se encuentren vigentes, su conocimiento corresponderá a la Corte Suprema, en cuyo caso su interposición, plazo, tramitación  y resolución se regirá por las normas del recurso de casación en el fondo previstas en el Título XIX del Libro III del Código de Procedimiento Civil.</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Si un recurso se fundare en distintas causales, y por aplicación de las reglas contempladas en el inciso precedente, correspondiere el conocimiento de al menos una de ellas a la Corte Suprema, ésta se pronunciará sobre todas. Lo mismo sucederá si se dedujeren distintos recursos de apelación contra la sentencia, y entre las causales que los fundaren hubiere una respecto de la cual correspondiere pronunciarse a la Corte Suprema. En ambos casos, la interposición, plazo, tramitación y resolución se regirá por las normas señaladas en el inciso anterior.</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Las causas laborales gozarán de preferencia para su vista y conocimiento en la Corte Suprem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19.- Sustitúyese el inciso primero del artículo 478 por el sigui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Artículo 478.- La apelación deberá interponerse en el plazo de cinco días contado desde la notificación de la respectiva resolución a la parte que la entabla, salvo cuando corresponda su conocimiento a la Corte Suprema, caso en el cual se estará a lo señalado en el inciso penúltimo del artículo anterior. El apelante, al deducir el recurso, deberá fundarlo precisando las consideraciones de hecho y de derecho que lo justifican, de acuerdo a la causal en cuya virtud recurre y, además, las peticiones concretas que formula al tribunal de alzad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20.- Sustitúyese el inciso segundo del artículo 479 por el siguiente:</w:t>
      </w:r>
    </w:p>
    <w:p>
      <w:pPr>
        <w:pStyle w:val="TextBody"/>
        <w:tabs>
          <w:tab w:val="clear" w:pos="708"/>
          <w:tab w:val="left" w:pos="2552" w:leader="none"/>
        </w:tabs>
        <w:spacing w:lineRule="auto" w:line="360"/>
        <w:rPr/>
      </w:pPr>
      <w:r>
        <w:rPr>
          <w:rFonts w:cs="Courier New" w:ascii="Courier New" w:hAnsi="Courier New"/>
        </w:rPr>
        <w:tab/>
        <w:tab/>
        <w:t>“Concedido el recurso, las partes se considerarán emplazadas en segunda instancia, y el tribunal remitirá copia al tribunal de alzada de la resolución que se impugna por su intermedio, del registro de audio y de los escritos relativos a la apelación deducida. No obstante lo anterior, el tribunal de alzada sólo lo declarará admisible si reúne los requisitos establecidos en el artículo 478.”.</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pPr>
      <w:r>
        <w:rPr>
          <w:rFonts w:cs="Courier New" w:ascii="Courier New" w:hAnsi="Courier New"/>
        </w:rPr>
        <w:tab/>
        <w:t>21.- Sustitúyese el artículo 480 por el siguiente:</w:t>
      </w:r>
    </w:p>
    <w:p>
      <w:pPr>
        <w:pStyle w:val="TextBody"/>
        <w:tabs>
          <w:tab w:val="clear" w:pos="708"/>
          <w:tab w:val="left" w:pos="2552" w:leader="none"/>
        </w:tabs>
        <w:spacing w:lineRule="auto" w:line="360"/>
        <w:rPr/>
      </w:pPr>
      <w:r>
        <w:rPr>
          <w:rFonts w:cs="Courier New" w:ascii="Courier New" w:hAnsi="Courier New"/>
        </w:rPr>
        <w:tab/>
        <w:tab/>
        <w:t>“Artículo 480.- En la audiencia, las partes efectuarán sus alegaciones sin previa relación.</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El alegato de cada parte no podrá exceder de treinta minutos.</w:t>
      </w:r>
    </w:p>
    <w:p>
      <w:pPr>
        <w:pStyle w:val="TextBody"/>
        <w:tabs>
          <w:tab w:val="clear" w:pos="708"/>
          <w:tab w:val="left" w:pos="2552" w:leader="none"/>
        </w:tabs>
        <w:spacing w:lineRule="auto" w:line="360"/>
        <w:rPr/>
      </w:pPr>
      <w:r>
        <w:rPr>
          <w:rFonts w:cs="Courier New" w:ascii="Courier New" w:hAnsi="Courier New"/>
        </w:rPr>
        <w:tab/>
        <w:tab/>
        <w:t>En segunda instancia no será admisible prueba algun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22.- Sustitúyese el artículo 483 por el siguiente:</w:t>
      </w:r>
    </w:p>
    <w:p>
      <w:pPr>
        <w:pStyle w:val="TextBody"/>
        <w:tabs>
          <w:tab w:val="clear" w:pos="708"/>
          <w:tab w:val="left" w:pos="2552" w:leader="none"/>
        </w:tabs>
        <w:spacing w:lineRule="auto" w:line="360"/>
        <w:rPr/>
      </w:pPr>
      <w:r>
        <w:rPr>
          <w:rFonts w:cs="Courier New" w:ascii="Courier New" w:hAnsi="Courier New"/>
        </w:rPr>
        <w:tab/>
        <w:tab/>
        <w:t>“Artículo 483.- La Corte que conozca del recurso, deberá invalidar de oficio la sentencia apelada cuando aparezca de manifiesto que se ha faltado a un trámite o diligencia que tenga el carácter de esencial o que influya en lo dispositivo del fallo. En el mismo fallo señalará el estado en que debe quedar el proceso y devolverá la causa dentro de segundo día de pronunciada la resolución.</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Si los errores de la sentencia no influyeren en su parte dispositiva, la Corte podrá corregir los que advirtiere durante el conocimiento de la apelación.</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Si de los antecedentes de la causa apareciere que el tribunal de primera instancia ha omitido pronunciarse sobre alguna acción o excepción hecha valer en el juicio, la Corte se pronunciará sobre ell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Podrá, asimismo, fallar las cuestiones tratadas en primera instancia y sobre las cuales no se haya pronunciado la sentencia por ser incompatibles con lo resuelto, siempre que de los antecedentes que obran en su poder, consten los elementos necesarios para ello. En caso contrario, procederá en la forma señalada en el inciso primer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23.- Suprímese el artículo 484.</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24.- Sustitúyese el inciso segundo del artículo 490 por el sigui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 En el caso que no los contenga, se concederá un plazo fatal de cinco días para su incorporación.”.</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25.- Sustitúyese en el artículo 494 la expresión “quinto” por “décim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pPr>
      <w:r>
        <w:rPr>
          <w:rFonts w:cs="Courier New" w:ascii="Courier New" w:hAnsi="Courier New"/>
        </w:rPr>
        <w:tab/>
        <w:t>26.- Sustitúyese en el artículo 496 la frase final “se aplicará el procedimiento que a continuación se señala.”, por lo siguiente: “el trabajador podrá optar por el procedimiento de aplicación general regulado en el Párrafo 3° del presente Título, o por el monitorio que se regula a continuación.”.</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27.- Reemplázase el artículo 497 por el sigui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Artículo 497.- En caso de que el trabajador opte por el procedimiento monitorio, será necesario que previo al inicio de la acción judicial se haya deducido reclamo ante la Inspección del Trabajo que corresponda, la que deberá fijar día y hora para la realización del comparendo respectivo, al momento de ingresarse dicha reclamación.</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Se exceptúan de esta exigencia las acciones referentes a las materias reguladas por el artículo 201 de este Códig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La citación al comparendo de conciliación ante la Inspección del Trabajo se hará mediante carta certificada, en los términos del artículo 508, o por funcionario de dicho organismo, quien actuará en calidad de ministro de fe, para todos los efectos legales. En este caso, deberá entregarse personalmente dicha citación al empleador o, en caso de no ser posible, a persona adulta que se encuentre en el domicilio del reclamad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Las partes deberán concurrir al comparendo de conciliación con los instrumentos probatorios de que dispongan, tales como contrato de trabajo, balances, comprobantes de remuneraciones, registros de asistencia y cualesquier otros que estimen pertinente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Se levantará acta de todo lo obrado en el comparendo, entregándose copia autorizada a las partes que asistan.”.</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28.- Sustitúyese el artículo 498 por el siguiente:</w:t>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Artículo 498.- En caso que el reclamante no se presentare al comparendo, estando legalmente citado, se pondrá término a dicha instancia, archivándose los antecedente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Sin perjuicio de lo señalado en el inciso anterior, el trabajador podrá accionar judicialmente conforme a las reglas del procedimiento de aplicación general regulado en el Párrafo 3° del presente Títul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29.- Reemplázase el artículo 499 por el sigui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Artículo 499.- Si no se produjere conciliación entre las partes o ésta fuere parcial, como asimismo en el caso que el reclamado no concurra al comparendo, el trabajador podrá interponer demanda ante el juez del trabajo competente, dentro del plazo establecido en los artículos 168 y 201 de este Código, según correspond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La demanda deberá interponerse por escrito y contener las menciones a que se refiere el artículo 446 de este Códig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Deberá acompañarse a ella el acta levantada en el comparendo celebrado ante la Inspección del Trabajo y los documentos presentados en éste. Esta exigencia no regirá en el caso de la acción emanada del artículo 201.”.</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30.- Reemplázase el artículo 500 por el sigui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Artículo 500.- En caso que el juez estime fundadas las pretensiones del demandante, las acogerá inmediatamente. En caso contrario las rechazará de plano.</w:t>
      </w:r>
    </w:p>
    <w:p>
      <w:pPr>
        <w:pStyle w:val="TextBody"/>
        <w:tabs>
          <w:tab w:val="clear" w:pos="708"/>
          <w:tab w:val="left" w:pos="2552" w:leader="none"/>
        </w:tabs>
        <w:spacing w:lineRule="auto" w:line="360"/>
        <w:rPr/>
      </w:pPr>
      <w:r>
        <w:rPr>
          <w:rFonts w:cs="Courier New" w:ascii="Courier New" w:hAnsi="Courier New"/>
        </w:rPr>
        <w:tab/>
        <w:tab/>
        <w:t>Las partes sólo podrán reclamar de esta resolución dentro del plazo de diez días hábiles contado desde su notificación, sin que proceda en contra de ella ningún otro recurs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La notificación al demandado se practicará conforme a las reglas generale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En todo caso, en la notificación se hará constar los efectos que producirá la falta de reclamo o su presentación extemporáne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Presentada la reclamación dentro de plazo, el juez citará a las partes a una audiencia única de conciliación y prueba, la que deberá celebrarse dentro de los quince días siguientes a su presentación.</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Si el empleador reclama parcialmente de la resolución que acoge las pretensiones del trabajador, se aplicará lo establecido en el artículo 462.”.</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31.- Reemplázase el artículo 501 por el sigui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Artículo 501.- Las partes deberán asistir a la audiencia con todos sus medios de prueba y, en caso de comparecer a través de mandatario, éste deberá estar expresamente revestido de la facultad de transigir.</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La audiencia tendrá lugar con sólo la parte que asist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El juez deberá dictar sentencia al término de la audiencia, la que deberá contener las menciones señaladas en los números 1, 2, 5, 6 y 7 del artículo 459.”.</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32.- Sustitúyese el artículo 502 por el sigui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Artículo 502.- En contra de la sentencia definitiva sólo se podrá interponer el recurso de apelación conforme a lo establecido en el artículo 477, con excepción de su letra c). La sentencia de segunda instancia no será susceptible de recurso algun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33.- Sustitúyense los incisos cuarto, quinto y sexto del artículo 503 por los siguientes:</w:t>
      </w:r>
    </w:p>
    <w:p>
      <w:pPr>
        <w:pStyle w:val="TextBody"/>
        <w:tabs>
          <w:tab w:val="clear" w:pos="708"/>
          <w:tab w:val="left" w:pos="2552" w:leader="none"/>
        </w:tabs>
        <w:spacing w:lineRule="auto" w:line="360"/>
        <w:rPr/>
      </w:pPr>
      <w:r>
        <w:rPr>
          <w:rFonts w:cs="Courier New" w:ascii="Courier New" w:hAnsi="Courier New"/>
        </w:rPr>
        <w:tab/>
        <w:tab/>
        <w:t>“Admitida la reclamación a tramitación, previa verificación de los requisitos señalados en el inciso anterior, el juez deberá citar a las partes, mediante carta certificada, a una única audiencia, la que deberá realizarse dentro del plazo de quince días contados desde la presentación de aquélla.</w:t>
      </w:r>
    </w:p>
    <w:p>
      <w:pPr>
        <w:pStyle w:val="TextBody"/>
        <w:tabs>
          <w:tab w:val="clear" w:pos="708"/>
          <w:tab w:val="left" w:pos="2552" w:leader="none"/>
        </w:tabs>
        <w:spacing w:lineRule="auto" w:line="360"/>
        <w:rPr/>
      </w:pPr>
      <w:r>
        <w:rPr>
          <w:rFonts w:cs="Courier New" w:ascii="Courier New" w:hAnsi="Courier New"/>
        </w:rPr>
        <w:tab/>
        <w:tab/>
        <w:t>El juez dictará sentencia al término de la audiencia, la que deberá contener las menciones señaladas en los números 1, 2, 5, 6 y 7 del artículo 459.</w:t>
      </w:r>
    </w:p>
    <w:p>
      <w:pPr>
        <w:pStyle w:val="TextBody"/>
        <w:tabs>
          <w:tab w:val="clear" w:pos="708"/>
          <w:tab w:val="left" w:pos="2552" w:leader="none"/>
        </w:tabs>
        <w:spacing w:lineRule="auto" w:line="360"/>
        <w:rPr/>
      </w:pPr>
      <w:r>
        <w:rPr>
          <w:rFonts w:cs="Courier New" w:ascii="Courier New" w:hAnsi="Courier New"/>
        </w:rPr>
        <w:tab/>
        <w:tab/>
        <w:t>En contra de la sentencia que se dicte en este procedimiento se podrá recurrir conforme lo establecido en el artículo 502 del presente Códig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b/>
        <w:t>Artículo transitorio.- Las causas que se hubieren iniciado antes de la entrada en vigencia de la ley N° 20.087, seguirán sustanciándose conforme al procedimiento con el que se iniciaron, hasta la dictación de la sentencia de términ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8"/>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8"/>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pPr>
      <w:r>
        <w:rPr/>
        <w:tab/>
      </w:r>
      <w:r>
        <w:rPr>
          <w:rFonts w:cs="Courier New" w:ascii="Courier New" w:hAnsi="Courier New"/>
        </w:rPr>
        <w:t>Hago presente a V.E. que los números 4 y 18 del artículo único del proyecto fueron aprobados en general con el voto a favor de 95 Diputados, de 120 en ejercicio, y, en particular, con el voto a favor de 82 Diputados, de 118 en ejercicio, dándose cumplimiento a lo preceptuado en el inciso segundo del artículo 66 de la Constitución Política de la Repúblic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8"/>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lang w:val="es-MX"/>
        </w:rPr>
      </w:pPr>
      <w:r>
        <w:rPr>
          <w:rFonts w:eastAsia="Courier New" w:cs="Courier New" w:ascii="Courier New" w:hAnsi="Courier New"/>
        </w:rPr>
        <w:t xml:space="preserve"> </w:t>
      </w:r>
    </w:p>
    <w:p>
      <w:pPr>
        <w:pStyle w:val="Normal"/>
        <w:tabs>
          <w:tab w:val="clear" w:pos="708"/>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8"/>
          <w:tab w:val="left" w:pos="2552" w:leader="none"/>
        </w:tabs>
        <w:ind w:right="2035" w:hanging="0"/>
        <w:jc w:val="center"/>
        <w:rPr>
          <w:rFonts w:ascii="Courier New" w:hAnsi="Courier New" w:cs="Courier New"/>
          <w:spacing w:val="-20"/>
        </w:rPr>
      </w:pPr>
      <w:r>
        <w:rPr>
          <w:rFonts w:cs="Courier New" w:ascii="Courier New" w:hAnsi="Courier New"/>
          <w:spacing w:val="-20"/>
        </w:rPr>
        <w:t>Secretario Accidental de la Cámara de Diputados</w:t>
      </w:r>
    </w:p>
    <w:p>
      <w:pPr>
        <w:pStyle w:val="Normal"/>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39:00Z</dcterms:created>
  <dc:creator>rfigueroa</dc:creator>
  <dc:description/>
  <cp:keywords/>
  <dc:language>en-US</dc:language>
  <cp:lastModifiedBy>rfigueroa</cp:lastModifiedBy>
  <dcterms:modified xsi:type="dcterms:W3CDTF">2007-10-12T21:39:00Z</dcterms:modified>
  <cp:revision>1</cp:revision>
  <dc:subject/>
  <dc:title/>
</cp:coreProperties>
</file>