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SACERDOTE FRANCÉS PRESBÍTERO JOSEPH ALFRED LEÓN SIRVI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6.635-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a H. Diputada señora Pérez, doña Lily y los H. Diputados señores Accorsi, don Enrique; Aguiló, don Sergio; Araya, don Pedro; Ojeda, don Sergio; Olivares, don Carlos y Sepúlveda, don Roberto.</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conceder, por especial gracia, la nacionalidad chilena al sacerdote francés Presbítero Joseph Alfred León Sirvin.</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116ª, de 5 de agosto de 2009,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Jiménez, don Tucapel; Ojeda, don Sergio; Silber, don Gabriel;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raya, don Pedr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jc w:val="both"/>
        <w:rPr>
          <w:rFonts w:ascii="Arial" w:hAnsi="Arial" w:cs="Arial"/>
          <w:bCs/>
        </w:rPr>
      </w:pPr>
      <w:r>
        <w:rPr>
          <w:rFonts w:cs="Arial" w:ascii="Arial" w:hAnsi="Arial"/>
          <w:bCs/>
          <w:spacing w:val="-3"/>
          <w:lang w:val="es-MX"/>
        </w:rPr>
        <w:tab/>
        <w:t xml:space="preserve">La moción propone conferir la nacionalidad chilena, por especial gracia, </w:t>
      </w:r>
      <w:r>
        <w:rPr>
          <w:rFonts w:cs="Arial" w:ascii="Arial" w:hAnsi="Arial"/>
          <w:bCs/>
        </w:rPr>
        <w:t>al sacerdote francés Presbítero Joseph Alfred León Sirvin.</w:t>
      </w:r>
    </w:p>
    <w:p>
      <w:pPr>
        <w:pStyle w:val="Normal"/>
        <w:tabs>
          <w:tab w:val="clear" w:pos="2268"/>
          <w:tab w:val="left" w:pos="2520" w:leader="none"/>
        </w:tabs>
        <w:spacing w:lineRule="atLeast" w:line="240"/>
        <w:jc w:val="both"/>
        <w:rPr>
          <w:rFonts w:ascii="Arial" w:hAnsi="Arial" w:cs="Arial"/>
          <w:bCs/>
          <w:spacing w:val="-3"/>
        </w:rPr>
      </w:pPr>
      <w:r>
        <w:rPr>
          <w:rFonts w:cs="Arial" w:ascii="Arial" w:hAnsi="Arial"/>
          <w:bCs/>
          <w:spacing w:val="-3"/>
        </w:rPr>
      </w:r>
    </w:p>
    <w:p>
      <w:pPr>
        <w:pStyle w:val="Normal"/>
        <w:tabs>
          <w:tab w:val="clear" w:pos="2268"/>
          <w:tab w:val="left" w:pos="2520" w:leader="none"/>
        </w:tabs>
        <w:spacing w:lineRule="atLeast" w:line="240"/>
        <w:jc w:val="both"/>
        <w:rPr>
          <w:rFonts w:ascii="Arial" w:hAnsi="Arial" w:cs="Arial"/>
          <w:bCs/>
        </w:rPr>
      </w:pPr>
      <w:r>
        <w:rPr>
          <w:rFonts w:cs="Arial" w:ascii="Arial" w:hAnsi="Arial"/>
          <w:lang w:val="es-MX"/>
        </w:rPr>
        <w:tab/>
        <w:t>Agrega la moción una</w:t>
      </w:r>
      <w:r>
        <w:rPr>
          <w:rFonts w:cs="Arial" w:ascii="Arial" w:hAnsi="Arial"/>
        </w:rPr>
        <w:t xml:space="preserve"> relación pormenorizada de su vida y obra que, a continuación, se reproduce:</w:t>
      </w:r>
    </w:p>
    <w:p>
      <w:pPr>
        <w:pStyle w:val="TextBodyIndent"/>
        <w:tabs>
          <w:tab w:val="clear" w:pos="2268"/>
          <w:tab w:val="left" w:pos="2520" w:leader="none"/>
        </w:tabs>
        <w:spacing w:lineRule="atLeast" w:line="240"/>
        <w:ind w:hanging="0"/>
        <w:rPr>
          <w:rFonts w:ascii="Arial" w:hAnsi="Arial" w:cs="Arial"/>
          <w:bCs/>
          <w:i w:val="false"/>
          <w:i w:val="false"/>
          <w:sz w:val="24"/>
          <w:lang w:val="es-MX"/>
        </w:rPr>
      </w:pPr>
      <w:r>
        <w:rPr>
          <w:rFonts w:cs="Arial"/>
          <w:bCs/>
          <w:i w:val="false"/>
          <w:sz w:val="24"/>
          <w:lang w:val="es-MX"/>
        </w:rPr>
      </w:r>
    </w:p>
    <w:p>
      <w:pPr>
        <w:pStyle w:val="Normal"/>
        <w:tabs>
          <w:tab w:val="clear" w:pos="2268"/>
          <w:tab w:val="left" w:pos="2520" w:leader="none"/>
        </w:tabs>
        <w:spacing w:lineRule="atLeast" w:line="240"/>
        <w:jc w:val="both"/>
        <w:rPr/>
      </w:pPr>
      <w:r>
        <w:rPr>
          <w:rFonts w:cs="Arial" w:ascii="Arial" w:hAnsi="Arial"/>
          <w:lang w:val="es-MX"/>
        </w:rPr>
        <w:tab/>
        <w:t>E</w:t>
      </w:r>
      <w:r>
        <w:rPr>
          <w:rFonts w:cs="Arial" w:ascii="Arial" w:hAnsi="Arial"/>
          <w:lang w:val="es-ES_tradnl"/>
        </w:rPr>
        <w:t>l Padre José Sirvin, ciudadano francés llego a nuestro país, el día 1° de Marzo de 1989, para instalarse en la ciudad de Antofagasta, el día 10 de Marzo de 1990, proveniente de la Diócesis de Rodez, en su Francia na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u viaje a Chile se produjo por una propuesta que le hizo el secretario del Comité Episcopal francés para América Latina. Sin embargo, su obispo mostró reticencias pues otro sacerdote de la misma Diócesis, el Padre Andre Jarlan, había sido asesinado en Chile, en septiembre de 1984.</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adre José, a su llegada a Antofagasta, comenzó su labor pastoral como un nuevo renacimiento, al punto que debió buscar una Biblia en castellano para acostumbrarse a una nueva cultura. Bien recuerda la comunidad que en sus inicios en Antofagasta comenzó a visitar enfermos por el sector parroquial que se le había asignado y, por algunos de ellos, se enteró de lo duro que era el trabajo en las salitreras. Como no tenía vehículo aprovechaba de caminar y conversar con las personas, de quienes aprendió, principalmente de los jóvenes, el hablar "chilen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u primera labor pastoral fue en la parroquia "El Buen Pastor" ubicada en un sector poblacional del área norte de Antofagasta, donde estuvo alrededor de siete años. Actualmente, sirve en la parroquia Nuestra Señora del Carmen, también ubicada en el sector norte de la ciudad, en un lugar que se caracteriza por las necesidades materiales y espirituales de sus pobladores, muchos de ellos provenientes de las oficinas salitreras, en especial de la Oficina Pedro de Valdivia. Además, los trabajos que desempeñan son por lo general obreros, técnicos y administrativ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sde su llegada a Antofagasta ha tenido una destacada participación como Asesor de la Pastoral Obrera, donde junto a los niños, jóvenes y adultos, trabaja en el ámbito laboral, empresarial y sindical; especialmente en las distintas mineras y caletas pesqueras de la zona. Esta labor comenzó en su país de origen y ha sido el centro de su vida sacerdotal, buscando promover valores cristianos en los sectores sindicales, aunque siempre respetando la libertad de cada persona. Su tarea es reconocida como un escuchar y estar disponible para el servicio de la personas y entregar el testimonio de Jesús en sus vidas. Es reconocido el servicio que presta a trabajadores y sindicatos de la región, como orientador y consejero en las distintas tareas que desarrollan en la búsqueda de mejores condiciones labor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su vasta labor de servicio se cuentan más de cuatro décadas de sacerdocio y, por ello, es un convencido que la labor pastoral es un servicio para ayudar a aquellas personas que necesitan ser escuchadas y por eso siempre dice: "el hombre no ha venido a ser servido, sino a servir", por lo mismo su pastoral está marcada también, por una constante lucha y defensa de los Derechos Humanos fundamentales. El padre José ha sido un ferviente promotor del respeto a los derechos de todas las personas sin distinción y un promotor en todo tipo de acciones que ayuden a reconciliar a distintos secto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duda que el padre José, ha sido un gran aporte para el Norte de Chile, junto con su reconocida y generosa labor en el ámbito eclesial, también ha ido más allá, traspasando las fronteras de la fe, para insertarse en el mundo social y cultural del Norte, dando testimonio de sus convicciones en la primera línea del servicio a los demás, ganándose el respeto y el corazón de una región desértica, donde en la aridez del desierto se valora mucho más el empeño y generosidad de quien vino de muy lejos a hacer una verdadera contribución al bienestar de los trabajadores y trabajadoras del norte, a costa de sacrificio y esfuerzo pers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 juicio de los autores de la moción y de la comunidad antofagastina estamos en presencia de un hombre excepcional, que ha hecho del servicio a nuestros compatriotas, en especial a los más desposeídos y necesitados una tarea permanente, llena de méritos y ejemplar, al punto que quienes suscriben esta moción parlamentaria, solo se hacen portavoces de una creciente inquietud ciudadana por reconocer oportunamente y con justicia, a quien ha dado testimonio de amor y servicio a los demás, pues la iniciativa que se concreta en este proyecto de ley ha sido ideada y encabezada por el Señor Arzobispo de Antofagasta, Monseñor Pablo Lizama Riquelme, quien conoce de cerca los méritos del Padre José Sirvin y, además, conoce de boca misma de quienes han sido asistidos por él, la tremenda contribución que cada día hace al bienestar de hombres y mujeres que buscan ayuda en momentos de aflicción y que han podido tener en el Padre José un verdadero amigo, un verdadero padre y que una vez aprobada esta iniciativa legal, será contado como otro chileno más dispuesto a servir a su país.</w:t>
      </w:r>
    </w:p>
    <w:p>
      <w:pPr>
        <w:pStyle w:val="TextBodyIndent"/>
        <w:tabs>
          <w:tab w:val="clear" w:pos="2268"/>
          <w:tab w:val="left" w:pos="2520" w:leader="none"/>
        </w:tabs>
        <w:spacing w:lineRule="atLeast" w:line="240"/>
        <w:ind w:hanging="0"/>
        <w:rPr>
          <w:rFonts w:ascii="Arial" w:hAnsi="Arial" w:cs="Arial"/>
          <w:i w:val="false"/>
          <w:i w:val="false"/>
          <w:iCs w:val="false"/>
          <w:sz w:val="24"/>
          <w:lang w:val="es-ES_tradnl"/>
        </w:rPr>
      </w:pPr>
      <w:r>
        <w:rPr>
          <w:rFonts w:cs="Arial"/>
          <w:i w:val="false"/>
          <w:iCs w:val="false"/>
          <w:sz w:val="24"/>
          <w:lang w:val="es-ES_tradnl"/>
        </w:rPr>
      </w:r>
    </w:p>
    <w:p>
      <w:pPr>
        <w:pStyle w:val="TextBodyIndent"/>
        <w:tabs>
          <w:tab w:val="clear" w:pos="2268"/>
          <w:tab w:val="left" w:pos="2520" w:leader="none"/>
        </w:tabs>
        <w:spacing w:lineRule="atLeast" w:line="240"/>
        <w:ind w:hanging="0"/>
        <w:rPr>
          <w:i w:val="false"/>
          <w:i w:val="false"/>
          <w:iCs w:val="false"/>
          <w:sz w:val="24"/>
          <w:lang w:val="es-MX"/>
        </w:rPr>
      </w:pPr>
      <w:r>
        <w:rPr>
          <w:i w:val="false"/>
          <w:iCs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conceder, por especial gracia, la nacionalidad chilena al sacerdote francés Joseph Alfred León Sirvin.</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señor Joseph Alfred León Sirvin.</w:t>
      </w:r>
    </w:p>
    <w:p>
      <w:pPr>
        <w:pStyle w:val="Normal"/>
        <w:tabs>
          <w:tab w:val="left" w:pos="2268" w:leader="none"/>
          <w:tab w:val="left" w:pos="2520" w:leader="none"/>
        </w:tabs>
        <w:spacing w:lineRule="atLeast" w:line="240"/>
        <w:ind w:right="5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El proyecto de ley en informe fue aprobado, en general y en particular, por unanimidad, por vuestra Comisión, en su sesión 116ª de fecha 5 de agosto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señora Vidal, doña Ximena y los señores Aguiló, don Sergio; Jiménez, don Tucapel; Ojeda, don Sergio; Silber, don Gabriel; Salaberry, don Felipe y Von Mühlenbrock, don Gast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 xml:space="preserve">Vuestra Comisión consideró que las obras realizadas por el </w:t>
      </w:r>
      <w:r>
        <w:rPr>
          <w:rFonts w:cs="Arial" w:ascii="Arial" w:hAnsi="Arial"/>
          <w:bCs/>
        </w:rPr>
        <w:t xml:space="preserve">señor Joseph Alfred León Sirvin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I.- </w:t>
      </w:r>
      <w:r>
        <w:rPr>
          <w:sz w:val="24"/>
          <w:u w:val="single"/>
        </w:rPr>
        <w:t>ARTÍCULOS E INDICACIONES RECHAZADO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jc w:val="both"/>
        <w:rPr>
          <w:rFonts w:ascii="Arial" w:hAnsi="Arial" w:cs="Arial"/>
          <w:spacing w:val="160"/>
        </w:rPr>
      </w:pPr>
      <w:r>
        <w:rPr>
          <w:rFonts w:cs="Arial" w:ascii="Arial" w:hAnsi="Arial"/>
          <w:spacing w:val="160"/>
        </w:rPr>
      </w:r>
    </w:p>
    <w:p>
      <w:pPr>
        <w:pStyle w:val="Normal"/>
        <w:tabs>
          <w:tab w:val="clear" w:pos="2268"/>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ES_tradnl"/>
        </w:rPr>
      </w:pPr>
      <w:r>
        <w:rPr>
          <w:rFonts w:cs="Arial" w:ascii="Arial" w:hAnsi="Arial"/>
        </w:rPr>
        <w:tab/>
        <w:t xml:space="preserve">“Artículo único.- Otórgase la nacionalidad chilena, por especial gracia, al señor </w:t>
      </w:r>
      <w:r>
        <w:rPr>
          <w:rFonts w:cs="Arial" w:ascii="Arial" w:hAnsi="Arial"/>
          <w:bCs/>
        </w:rPr>
        <w:t>Joseph Alfred León Sirvi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3detindependiente"/>
        <w:tabs>
          <w:tab w:val="clear" w:pos="450"/>
          <w:tab w:val="left" w:pos="2552" w:leader="none"/>
        </w:tabs>
        <w:autoSpaceDE w:val="false"/>
        <w:spacing w:lineRule="atLeast" w:line="240"/>
        <w:ind w:left="0" w:hanging="0"/>
        <w:rPr>
          <w:sz w:val="24"/>
        </w:rPr>
      </w:pPr>
      <w:r>
        <w:rPr>
          <w:sz w:val="24"/>
        </w:rPr>
        <w:tab/>
        <w:t>Tratado y acordado en sesión del día 5 de agosto del presente con la asistencia de las señoras Herrera, doña Amelia; Pérez, doña Lily; Rubilar, doña Karla y Vidal, doña Ximena y los señores Accorsi, don Enrique; Aguiló, don Sergio; Jiménez, don Tucapel; Ojeda, don Sergio (Presidente); Paredes, don Iván; Salaberry, don Felipe; Silber, don Gabriel y Von Mühlenbrock, don Gastón.</w:t>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Asistieron, además los señores Araya, don Pedro; Cardemil, don Alberto y Sule, don Alejandr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5 de agosto de 2009.</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
    <w:name w:val=" Car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8:00Z</dcterms:created>
  <dc:creator>Juan Pablo Galleguillos</dc:creator>
  <dc:description/>
  <cp:keywords/>
  <dc:language>en-US</dc:language>
  <cp:lastModifiedBy>MTGarrido</cp:lastModifiedBy>
  <cp:lastPrinted>2009-08-31T12:19:00Z</cp:lastPrinted>
  <dcterms:modified xsi:type="dcterms:W3CDTF">2009-08-31T20:48:00Z</dcterms:modified>
  <cp:revision>2</cp:revision>
  <dc:subject/>
  <dc:title>Proyecto de ley que concede nacionalidad por gracia a Horst Paulmannn</dc:title>
</cp:coreProperties>
</file>