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a Convención Interamericana para la Protección y Conservación de las Tortugas Marinas, y sus Anexos</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394-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Relaciones Exteriores tiene el honor de informaros el proyecto de acuerdo de la referencia, en segundo trámite constitucional, iniciado en Mensaje de S.E. la Presidente de la República, de fecha 3 de noviembre de 2008.</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15 de julio de 2009, donde se dispuso su estudio por la Comisión de Relaciones Exteriores y por la de Hacienda, en su cas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t xml:space="preserve">A la sesión en que se analizó el proyecto de Acuerdo en informe, asistieron, </w:t>
      </w:r>
      <w:r>
        <w:rPr>
          <w:rFonts w:cs="Arial" w:ascii="Arial" w:hAnsi="Arial"/>
        </w:rPr>
        <w:t>especialmente invitados, el Director del Departamento de Medio Ambiente, Antártica y Asuntos Marítimos del Ministerio de Relaciones Exteriores, señor Fernando Danús, y el Jefe de la División Administrativa Pesquera de la Subsecretaría de Pesca, señor Francisco Ponc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la Convención Interamericana para la Protección y Conservación de las Tortugas Marinas y sus Anexos, fueron adoptados en Caracas, Venezuela, el 1 de diciembre de 199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a el Ejecutivo que la presente Convención es el único tratado internacional dedicado exclusivamente a las tortugas marinas, estableciendo parámetros para la conservación de estos animales y sus hábitats en actual peligro de exti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a el Gobierno que este tratado fue propuesto inicialmente por la Organización Latinoamericana de Desarrollo Pesquero (OLDEPESCA) y varios gobiernos del hemisferio occidental que, motivados por el embargo a la importación de camarones provenientes de países que no usaban métodos de protección de estos anfibios, decidieron promover la protección, conservación y recuperación de las poblaciones de tortugas marinas y de los hábitats de los cuales depend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a que el instrumento internacional en estudio se abrió a la firma entre el 1 de diciembre de 1996 hasta el 31 de diciembre de 1998, y entró en vigor el 2 de mayo de 2001.</w:t>
      </w:r>
    </w:p>
    <w:p>
      <w:pPr>
        <w:pStyle w:val="Normal"/>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4 de marzo de 2009,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17 de marzo de 2009 y aprobó, por la unanimidad de los presentes, el proyecto en informe. Posteriormente, con fecha 2 de junio de 2009, la Comisión de Hacienda aprobó este proyecto también por unanimidad.</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14 de julio de este año, aprobó el proyecto, en general y en particular, por la unanimidad de los Honorables Diputados presentes (90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r>
      <w:r>
        <w:rPr>
          <w:rFonts w:cs="Arial" w:ascii="Arial" w:hAnsi="Arial"/>
          <w:b/>
          <w:szCs w:val="24"/>
        </w:rPr>
        <w:t xml:space="preserve">4.- Instrumento Internacional.- </w:t>
      </w:r>
      <w:r>
        <w:rPr>
          <w:rFonts w:cs="Arial" w:ascii="Arial" w:hAnsi="Arial"/>
          <w:szCs w:val="24"/>
        </w:rPr>
        <w:t xml:space="preserve">El </w:t>
      </w:r>
      <w:r>
        <w:rPr>
          <w:rFonts w:cs="Arial" w:ascii="Arial" w:hAnsi="Arial"/>
          <w:bCs/>
          <w:szCs w:val="24"/>
        </w:rPr>
        <w:t>Convenio</w:t>
      </w:r>
      <w:r>
        <w:rPr>
          <w:rFonts w:cs="Arial" w:ascii="Arial" w:hAnsi="Arial"/>
          <w:szCs w:val="24"/>
        </w:rPr>
        <w:t xml:space="preserve"> internacional en informe consta de </w:t>
      </w:r>
      <w:r>
        <w:rPr>
          <w:rFonts w:cs="Arial" w:ascii="Arial" w:hAnsi="Arial"/>
          <w:bCs/>
          <w:szCs w:val="24"/>
        </w:rPr>
        <w:t>un Preámbulo, 27 artículos y 4 anex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t>El artículo I</w:t>
      </w:r>
      <w:r>
        <w:rPr>
          <w:rFonts w:cs="Arial" w:ascii="Arial" w:hAnsi="Arial"/>
          <w:szCs w:val="24"/>
        </w:rPr>
        <w:t xml:space="preserve"> de la Convención establece ciertas definiciones básicas para la aplicación de la misma, entre ellas: “tortuga marina”, “hábitat de tortugas marinas”, “Partes” y, “Estados en el continente americ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turno, el artículo II consigna el objetivo de la Convención, cual es promover la protección, conservación y recuperación de las poblaciones de tortugas marinas y de los hábitats de los cuales depend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III se refiere al ámbito de aplicación espacial de la Convención, señalando que el “área de la Convención” abarca el territorio terrestre de cada una de las Partes en el continente americano, así como las áreas marítimas del Océano Atlántico, el Mar Caribe y el Océano Pacífico, respecto a los cuales cada una de las Partes ejerce soberanía, derechos de soberanía o jurisdicción sobre los recursos marinos vivos, de acuerdo con el derecho internacional, tal como se refleja en la Convención de las Naciones Unidas sobre el Derecho del M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guidamente, el artículo IV regula la obligación de las Partes de tomar las medidas apropiadas y necesarias para la protección, conservación y recuperación de las poblaciones de tortugas marinas y de sus hábitats en su territorio terrestre y en las áreas marítimas respecto a las cuales ejerce soberanía, derechos de soberanía o jurisdicción, comprendidas en el área de la Convención y en áreas de alta mar, con respecto a las embarcaciones autorizadas a enarbolar su pabell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s medidas comprenderán, entre otras, las sigu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 P</w:t>
      </w:r>
      <w:r>
        <w:rPr>
          <w:rFonts w:cs="Arial" w:ascii="Arial" w:hAnsi="Arial"/>
          <w:szCs w:val="24"/>
        </w:rPr>
        <w:t>rohibición de la captura, retención o muerte intencionales de las tortugas marinas, así como del comercio doméstico de las mismas, de sus huevos, partes o produc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 C</w:t>
      </w:r>
      <w:r>
        <w:rPr>
          <w:rFonts w:cs="Arial" w:ascii="Arial" w:hAnsi="Arial"/>
          <w:szCs w:val="24"/>
        </w:rPr>
        <w:t>umplimiento de las obligaciones establecidas en la Convención sobre el Comercio Internacional de Especies Amenazadas de Fauna y Flora Silvestres (CITES) en lo relativo a tortugas marinas, sus huevos, partes o produc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 R</w:t>
      </w:r>
      <w:r>
        <w:rPr>
          <w:rFonts w:cs="Arial" w:ascii="Arial" w:hAnsi="Arial"/>
          <w:szCs w:val="24"/>
        </w:rPr>
        <w:t>estricción de las actividades humanas que puedan afectar gravemente a las tortugas marinas, sobre todo durante los períodos de reproducción, incubación y mig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 P</w:t>
      </w:r>
      <w:r>
        <w:rPr>
          <w:rFonts w:cs="Arial" w:ascii="Arial" w:hAnsi="Arial"/>
          <w:szCs w:val="24"/>
        </w:rPr>
        <w:t>rotección, conservación y, según proceda, la restauración del hábitat y de los lugares de desove de las tortugas marinas, así como el establecimiento de las limitaciones que sean necesarias en cuanto a la utilización de esas zo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Fomento de la investigación científica relacionada con las tortugas marinas, con sus hábitats y con otros aspectos pertinentes, que genere información fidedigna y útil para la adopción de las medidas referidas en este artícu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 P</w:t>
      </w:r>
      <w:r>
        <w:rPr>
          <w:rFonts w:cs="Arial" w:ascii="Arial" w:hAnsi="Arial"/>
          <w:szCs w:val="24"/>
        </w:rPr>
        <w:t>romoción de esfuerzos para mejorar las poblaciones de tortugas marinas, incluida la investigación sobre su reproducción experimental, cría y reintroducción en sus hábitats con el fin de determinar la factibilidad de estas prácticas para aumentar las poblaciones, evitando ponerlas en riesgo,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 L</w:t>
      </w:r>
      <w:r>
        <w:rPr>
          <w:rFonts w:cs="Arial" w:ascii="Arial" w:hAnsi="Arial"/>
          <w:szCs w:val="24"/>
        </w:rPr>
        <w:t>a promoción de la educación ambiental y la difusión de información, con miras a estimular la participación de las instituciones gubernamentales, organizaciones no gubernamentales y del público en general en cada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No obstante, las Partes podrán permitir excepciones para satisfacer necesidades económicas de subsistencia de comunidades tradicionales, teniendo en cuenta las recomendaciones del Comité Consultivo, siempre y cuando dichas excepciones no menoscaben los esfuerzos para lograr el objetivo de la Conv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V trata de las reuniones de las Partes, clasificándolas en ordinarias y extraordinarias. En ellas las Partes deberán evaluar la aplicación de las disposiciones de la Convención; examinar los informes y considerar las recomendaciones del Comité Consultivo y del Comité Científico; adoptar las medidas adicionales de conservación y ordenación que se consideren apropiadas para lograr el objetivo de la Convención; considerar y, en su caso, adoptar enmiendas a la Convención; y examinar los informes de actividades y sobre asuntos financieros que presente el Secretari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VI se refiere al Secretariado y sus funciones. Entre ellas, las de prestar asistencia para la convocatoria y organización de las respectivas reuniones; recibir de las Partes los informes anuales y ponerlos a disposición de las demás Partes y de los Comités Consultivo y Científico; publicar y difundir las recomendaciones y decisiones adoptadas en las reuniones de las Partes; y difundir y promover el intercambio de informaciones y materiales educativos sobre los esfuerzos desarrollados por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VII trata sobre el Comité Consultivo de Expertos, el cual tendrá las siguientes fu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 R</w:t>
      </w:r>
      <w:r>
        <w:rPr>
          <w:rFonts w:cs="Arial" w:ascii="Arial" w:hAnsi="Arial"/>
          <w:szCs w:val="24"/>
        </w:rPr>
        <w:t>evisar y analizar los informes anuales así como cualquier otra información relacionada con la protección y conservación de las poblaciones de tortugas marinas y sus hábitat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t>- S</w:t>
      </w:r>
      <w:r>
        <w:rPr>
          <w:rFonts w:cs="Arial" w:ascii="Arial" w:hAnsi="Arial"/>
          <w:szCs w:val="24"/>
        </w:rPr>
        <w:t>olicitar de cualquier Parte informaciones adicionales y pertinentes con respecto a la implementación de las medidas previstas en esta Convención o adoptadas de acuerdo con ell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t>- E</w:t>
      </w:r>
      <w:r>
        <w:rPr>
          <w:rFonts w:cs="Arial" w:ascii="Arial" w:hAnsi="Arial"/>
          <w:szCs w:val="24"/>
        </w:rPr>
        <w:t>xaminar informes concernientes al impacto ambiental, socioeconómico y cultural en las comunidades afectadas por la aplicación de las medidas previstas en esta Convención o adoptadas de acuerdo con ell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t>- E</w:t>
      </w:r>
      <w:r>
        <w:rPr>
          <w:rFonts w:cs="Arial" w:ascii="Arial" w:hAnsi="Arial"/>
          <w:szCs w:val="24"/>
        </w:rPr>
        <w:t>valuar la eficacia de las diferentes medidas propuestas para reducir la captura y mortalidad incidental de tortugas marinas, así como la eficiencia de diferentes modelos de dispositivos excluidores de tortugas (DETS), y</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Pr</w:t>
      </w:r>
      <w:r>
        <w:rPr>
          <w:rFonts w:cs="Arial" w:ascii="Arial" w:hAnsi="Arial"/>
          <w:szCs w:val="24"/>
        </w:rPr>
        <w:t>esentar a las Partes un informe sobre su trabajo, incluyendo, cuando sea apropiado, recomendaciones relativas a medidas adicionales de conservación y orden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artículo VIII se refiere al Comité Científico, el cual estará integrado por representantes designados por las Partes y se reunirá, de preferencia, previamente a las reuniones del Comité Consultivo. Sus funciones será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E</w:t>
      </w:r>
      <w:r>
        <w:rPr>
          <w:rFonts w:cs="Arial" w:ascii="Arial" w:hAnsi="Arial"/>
          <w:szCs w:val="24"/>
        </w:rPr>
        <w:t>xaminar informes de investigaciones sobre las tortugas marinas objeto de esta Convención, incluyendo investigaciones sobre su biología y la dinámica de sus poblaciones, y, según proceda, realizarla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E</w:t>
      </w:r>
      <w:r>
        <w:rPr>
          <w:rFonts w:cs="Arial" w:ascii="Arial" w:hAnsi="Arial"/>
          <w:szCs w:val="24"/>
        </w:rPr>
        <w:t>valuar el impacto ambiental sobre las tortugas marinas y sus hábitats, de actividades tales como las operaciones de pesca y de explotación de los recursos marinos, desarrollo costero, dragado, la contaminación, el asolvamiento de estuarios y el deterioro de arrecifes, entre otras, así como el eventual impacto resultante de las actividades que se realizan como excepciones a las medidas contempladas en esta Convenció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A</w:t>
      </w:r>
      <w:r>
        <w:rPr>
          <w:rFonts w:cs="Arial" w:ascii="Arial" w:hAnsi="Arial"/>
          <w:szCs w:val="24"/>
        </w:rPr>
        <w:t>nalizar los informes de investigaciones relevantes realizadas por las Partes; formular recomendaciones sobre la protección y conservación de las tortugas marinas y de sus hábitat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t>- F</w:t>
      </w:r>
      <w:r>
        <w:rPr>
          <w:rFonts w:cs="Arial" w:ascii="Arial" w:hAnsi="Arial"/>
          <w:szCs w:val="24"/>
        </w:rPr>
        <w:t>ormular recomendaciones en materia científica y técnica, a petición de cualquiera de las Partes, sobre temas específicamente relacionados con la Convención, y</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D</w:t>
      </w:r>
      <w:r>
        <w:rPr>
          <w:rFonts w:cs="Arial" w:ascii="Arial" w:hAnsi="Arial"/>
          <w:szCs w:val="24"/>
        </w:rPr>
        <w:t>esempeñar las demás funciones de carácter científico que le fueren asignadas por las Pa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artículo IX considera los programas de seguimiento que deberían desarrollar las Partes para asegurar el monitoreo de la aplicación de las medidas de protección y conservación de las tortugas marinas y de sus hábitats. Estos incluirán según proceda, mecanismos y arreglos para la participación de observadores, designados por cada una de las Partes o por acuerdo entre ellas, en las actividades de seguimiento. Se prevé, asimismo, que en su ejecución cada Parte podrá actuar con el apoyo o la cooperación de otros Estados interesados y de las organizaciones internacionales pertinentes, así como de organizaciones no gubernament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X consagra el compromiso que adquiere cada Parte de asegurar, en el área de la Convención, el cumplimiento efectivo de las medidas para la protección y conservación de la tortuga marina y de sus hábita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l artículo XI consigna la obligación de cada Parte de preparar un informe anual sobre los programas que ha adoptado para proteger y conservar las tortugas marinas y sus hábitats, así como sobre cualquier programa que pudiera haber adoptado para el aprovechamiento de estas espec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XII prescribe, con respecto a la cooperación internacional, que serán las Partes las encargadas de promoverla mediante acciones, tanto a nivel bilateral como multilateral. Entre estas acciones figuran: la capacitación de asesores y educadores; el intercambio y capacitación de técnicos, administradores e investigadores en asuntos relacionados con la tortuga marina; el intercambio de información científica y de materiales educativos; el desarrollo de programas conjuntos de investigación, estudios, seminarios y talleres; y otras actividades que las Partes acuerd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XIII trata de los recursos financieros, incluyendo la constitución de un fondo especial con el propósito de sufragar los gastos que pudiese demandar el establecimiento del Secretariado, y la asistencia a las Partes que son Estados en desarrollo para el cumplimiento de sus obligaciones de conformidad con esta Conv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XIV, bajo el título de coordinación, señala que las Partes deberán procurar coordinar sus actividades con las organizaciones internacionales pertinentes, sean globales, regionales o subreg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ámbito comercial, el artículo XV establece el compromiso de las Partes de actuar, en el cumplimiento de la Convención, conforme a las disposiciones del Acuerdo que estableció la Organización Mundial de Comercio, incluyendo sus anex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artículo XVI regula las controversias que pudieran surgir respecto de la interpretación o aplicación de la presente Convención, estableciendo un mecanismo de consultas para resolverlas. En el caso de que no lleguen a una solución satisfactoria dentro de un plazo razonable, las Partes podrán elegir cualquier procedimiento pacífico de solución de controversias, de conformidad con el derecho internacional, incluidos, según proceda, los previstos en la Convención de las Naciones Unidas sobre Derecho del M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XVII establece, igualmente, una importante disposición para salvaguardar los derechos de las Partes, indicando que ninguna disposición de la Convención podrá ser interpretada de manera tal que perjudique o menoscabe la soberanía, derechos de soberanía o jurisdicción ejercidos por las Partes de conformidad con el derecho internacional, como tampoco podrán ser interpretadas de manera tal que faculten a una Parte para reivindicar o ejercer soberanía, derechos de soberanía o jurisdicción en contravención del derecho inter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guidamente, el artículo XVIII regula la obligación de las Partes de adoptar medidas en su legislación nacional con el fin de aplicar las disposiciones de esta Convención y asegurar su cumplimiento efectivo, mediante políticas, planes y programas para la protección y conservación de las tortugas marinas y sus hábita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relación con los Estados no Partes de la presente Convención, el artículo XIX contiene una serie de mecanismos para alentar a otros Estados a que se incorporen a la Convención o a un Protocolo complementario de é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turno, el artículo XX prevé que las Partes negocien con Estados que no pueden ser Partes de esta Convención un Protocolo o Protocolos complementarios, coherentes con el objetivo de esta Convención, con el fin de promover la protección y conservación de las especies de tortugas marinas fuera del área de la Conv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guidamente, los artículos XXI a XXVII establecen las cláusulas finales clásicas en esta clase de instrumentos internacionales, relativas a la firma y ratificación, entrada en vigor y adhesión, reservas, enmiendas, denuncia, condición de los anexos y autenticidad de los tex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cabe precisar que la Convención posee 4 anexos, los que forman parte integrante de la misma. Ellos se refieren, respectivamente, a las especies de tortugas protegidas; a la protección y conservación de los hábitats de las tortugas marinas; al uso de dispositivos excluidores de tortugas, y al contenido de los informes anuales de las Partes acerca de sus programas para proteger y conservar las tortugas marinas y sus hábitats.</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t>El Presidente de la Comisión, Honorable Senador señor Pizarro, puso en discusión el proyecto y ofreció la palabra a</w:t>
      </w:r>
      <w:r>
        <w:rPr>
          <w:rFonts w:cs="Arial" w:ascii="Arial" w:hAnsi="Arial"/>
        </w:rPr>
        <w:t>l Director del Departamento de Medio Ambiente, Antártica y Asuntos Marítimos del Ministerio de Relaciones Exteriores, señor Fernando Danú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rPr>
      </w:pPr>
      <w:r>
        <w:rPr>
          <w:rFonts w:cs="Arial" w:ascii="Arial" w:hAnsi="Arial"/>
          <w:szCs w:val="24"/>
        </w:rPr>
        <w:tab/>
        <w:t>El señor Danús indicó que existen siete especies de tortugas marinas, de las cuales seis se encuentran en el continente. Añadió que cuatro de ellas habitan en nuestras aguas: verde, laud, cabezona y oliváce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Manifestó que el Convenio en estudio es importante para nuestro país, ya que el Gobierno de Estados Unidos, presionado por grupos ambientalistas, expresó que podría impedir la entrada de pez espada capturado por Chile a su mercado, por cuanto algunas especies de tortugas marinas se verían afectadas, en forma incidental, producto de la pesca del citado p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gregó que nuestro país ha adoptado diversas medidas para evitar la mortandad de las tortugas, producto de la referida captura incident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t xml:space="preserve">Por su parte. </w:t>
      </w:r>
      <w:r>
        <w:rPr>
          <w:rFonts w:cs="Arial" w:ascii="Arial" w:hAnsi="Arial"/>
        </w:rPr>
        <w:t>el Jefe de la División Administrativa Pesquera de la Subsecretaría de Pesca, señor Francisco Ponce, expresó que nuestro país se encuentra bien preparado para responder a los requerimientos de la Convención, pues desde hace algunos años, producto de algunas acusaciones de que fue objeto, ha elaborado una serie de medidas tendientes a preservar a las tortuga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Recordó que Estados Unidos prohibió el ingreso de camarones a su mercado, pues su captura afectaba a la población de tortugas. Destacó que nuestro país demostró fehacientemente que la captura nacional no afectaba a dicha especie. Advirtió que similar situación ocurrió con el pez espad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Informó que, producto de esas campañas de grupos ambientalistas, se ha dictado una normativa nacional tendiente a preservar a las tortugas, la que ha tenido mucho éxito. Resaltó que, en dicha campaña, ha tenido una gran participación el Instituto de Fomento Pesquero (IFOP).</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Textoindependiente2"/>
        <w:tabs>
          <w:tab w:val="clear" w:pos="709"/>
          <w:tab w:val="left" w:pos="2880" w:leader="none"/>
        </w:tabs>
        <w:rPr>
          <w:rFonts w:cs="Arial"/>
          <w:szCs w:val="24"/>
          <w:lang w:val="es-ES_tradnl"/>
        </w:rPr>
      </w:pPr>
      <w:r>
        <w:rPr>
          <w:rFonts w:cs="Arial"/>
          <w:szCs w:val="24"/>
          <w:lang w:val="es-ES_tradnl"/>
        </w:rPr>
        <w:tab/>
        <w:t xml:space="preserve">Puesto en votación, el proyecto de acuerdo fue aprobado, en general y en particular, por </w:t>
      </w:r>
      <w:r>
        <w:rPr/>
        <w:t xml:space="preserve">la unanimidad de los miembros presentes de la Comisión, </w:t>
      </w:r>
      <w:r>
        <w:rPr>
          <w:rFonts w:cs="Arial"/>
          <w:szCs w:val="24"/>
          <w:lang w:val="es-ES_tradnl"/>
        </w:rPr>
        <w:t>Honorables Senadores señores Gazmuri, Larraín, Pizarro y Romer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szCs w:val="24"/>
          <w:lang w:val="es-ES_tradnl"/>
        </w:rPr>
        <w:t xml:space="preserve">"Artículo único.- </w:t>
      </w:r>
      <w:r>
        <w:rPr>
          <w:rFonts w:cs="Arial" w:ascii="Arial" w:hAnsi="Arial"/>
        </w:rPr>
        <w:t>Apruébase la “Convención Interamericana para la Protección y Conservación de las Tortugas Marinas” y sus Anexos, adoptada en Caracas, Venezuela, el 1 de diciembre de 1996.”.</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ón celebrada el día 18 de agosto de 2009, con asistencia de los Honorables Senadores señores Jorge Pizarro Soto (Presidente), Jaime Gazmuri Mujica, Hernán Larraín Fernández y Sergio Romero Pizarr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18 de agosto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 que aprueba la Convención Interamericana para la Protección y Conservación de las Tortugas Marinas, y sus Anexos</w:t>
      </w:r>
      <w:r>
        <w:rPr>
          <w:rFonts w:cs="Arial"/>
          <w:szCs w:val="24"/>
          <w:lang w:val="es-CL"/>
        </w:rPr>
        <w:t>.</w:t>
      </w:r>
    </w:p>
    <w:p>
      <w:pPr>
        <w:pStyle w:val="Textoindependiente2"/>
        <w:tabs>
          <w:tab w:val="clear" w:pos="709"/>
          <w:tab w:val="left" w:pos="2880" w:leader="none"/>
        </w:tabs>
        <w:jc w:val="center"/>
        <w:rPr/>
      </w:pPr>
      <w:r>
        <w:rPr>
          <w:rFonts w:cs="Arial"/>
          <w:szCs w:val="24"/>
        </w:rPr>
        <w:t>(Boletín Nº 6.394-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t>PRINCIPAL OBJETIVO DEL PROYECTO PROPUESTO POR LA COMISIÓN:</w:t>
      </w:r>
      <w:r>
        <w:rPr>
          <w:rFonts w:cs="Arial"/>
          <w:szCs w:val="24"/>
        </w:rPr>
        <w:t xml:space="preserve"> promover la protección, conservación y recuperación de las poblaciones de tortugas marinas y de los hábitats de los cuales dependen</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27 artículos y 4 anex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los Honorables Diputados presentes (90 votos a favor).</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5 de julio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t>Valparaíso, 18 de agosto de 2009.</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48:00Z</dcterms:created>
  <dc:creator>JCAMARA</dc:creator>
  <dc:description/>
  <cp:keywords/>
  <dc:language>en-US</dc:language>
  <cp:lastModifiedBy>PSAGREDO</cp:lastModifiedBy>
  <cp:lastPrinted>2009-08-19T16:45:00Z</cp:lastPrinted>
  <dcterms:modified xsi:type="dcterms:W3CDTF">2009-08-19T21:48: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