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
          <w:b/>
          <w:bCs/>
          <w:u w:val="single"/>
        </w:rPr>
      </w:pPr>
      <w:r>
        <w:rPr>
          <w:rFonts w:eastAsia="Arial" w:cs="Arial" w:ascii="Arial" w:hAnsi="Arial"/>
          <w:b/>
          <w:bCs/>
          <w:u w:val="single"/>
        </w:rPr>
        <w:t>BOLETIN Nº 378-12 (I)</w:t>
      </w:r>
    </w:p>
    <w:p>
      <w:pPr>
        <w:pStyle w:val="Normal"/>
        <w:rPr>
          <w:rFonts w:ascii="Arial" w:hAnsi="Arial" w:eastAsia="Arial" w:cs="Arial"/>
          <w:b/>
          <w:b/>
          <w:bCs/>
          <w:u w:val="single"/>
        </w:rPr>
      </w:pPr>
      <w:r>
        <w:rPr>
          <w:rFonts w:eastAsia="Arial" w:cs="Arial" w:ascii="Arial" w:hAnsi="Arial"/>
          <w:b/>
          <w:bCs/>
          <w:u w:val="single"/>
        </w:rPr>
      </w:r>
    </w:p>
    <w:p>
      <w:pPr>
        <w:pStyle w:val="Normal"/>
        <w:jc w:val="center"/>
        <w:rPr>
          <w:rFonts w:ascii="Arial" w:hAnsi="Arial" w:eastAsia="Arial" w:cs="Arial"/>
          <w:b/>
          <w:b/>
          <w:bCs/>
          <w:u w:val="single"/>
        </w:rPr>
      </w:pPr>
      <w:r>
        <w:rPr>
          <w:rFonts w:eastAsia="Arial" w:cs="Arial" w:ascii="Arial" w:hAnsi="Arial"/>
          <w:b/>
          <w:bCs/>
          <w:u w:val="single"/>
        </w:rPr>
        <w:t>INDICACIONES FORMULADAS DURANTE LA DISCUSION GENERAL DEL PROYECTO DE LEY QUE DISPONE LA RESTITUCION O INDEMNIZACIÓN POR BIENES CONFISCADOS Y ADQUIRIDOS POR EL ESTADO A TRAVES DE LOS DECRETOS LEYES NºS 12,77 y 133, DE 1973; 1.697, DE 1977, Y 2.346, DE 1978.</w:t>
      </w:r>
    </w:p>
    <w:p>
      <w:pPr>
        <w:pStyle w:val="Normal"/>
        <w:rPr>
          <w:rFonts w:ascii="Arial" w:hAnsi="Arial" w:eastAsia="Arial" w:cs="Arial"/>
          <w:b/>
          <w:b/>
          <w:bCs/>
          <w:u w:val="single"/>
        </w:rPr>
      </w:pPr>
      <w:r>
        <w:rPr>
          <w:rFonts w:eastAsia="Arial" w:cs="Arial" w:ascii="Arial" w:hAnsi="Arial"/>
          <w:b/>
          <w:bCs/>
          <w:u w:val="single"/>
        </w:rPr>
      </w:r>
    </w:p>
    <w:p>
      <w:pPr>
        <w:pStyle w:val="Normal"/>
        <w:rPr>
          <w:u w:val="single"/>
        </w:rPr>
      </w:pPr>
      <w:r>
        <w:rPr>
          <w:u w:val="single"/>
        </w:rPr>
      </w:r>
    </w:p>
    <w:p>
      <w:pPr>
        <w:pStyle w:val="Normal"/>
        <w:ind w:left="709" w:hanging="709"/>
        <w:rPr/>
      </w:pPr>
      <w:r>
        <w:rPr/>
        <w:t>1.-</w:t>
        <w:tab/>
      </w:r>
      <w:r>
        <w:rPr>
          <w:rFonts w:eastAsia="Arial" w:cs="Arial" w:ascii="Arial" w:hAnsi="Arial"/>
        </w:rPr>
        <w:t>De la H. Senadora señora Feliú, para consultar el siguiente Título:</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pPr>
      <w:r>
        <w:rPr>
          <w:rFonts w:eastAsia="Arial" w:cs="Arial" w:ascii="Arial" w:hAnsi="Arial"/>
        </w:rPr>
        <w:t>“</w:t>
      </w:r>
      <w:r>
        <w:rPr>
          <w:rFonts w:eastAsia="Arial" w:cs="Arial" w:ascii="Arial" w:hAnsi="Arial"/>
          <w:b/>
          <w:bCs/>
        </w:rPr>
        <w:t>TITULO I</w:t>
      </w:r>
    </w:p>
    <w:p>
      <w:pPr>
        <w:pStyle w:val="Normal"/>
        <w:ind w:left="709" w:hanging="709"/>
        <w:jc w:val="center"/>
        <w:rPr/>
      </w:pPr>
      <w:r>
        <w:rPr>
          <w:rFonts w:eastAsia="Arial" w:cs="Arial" w:ascii="Arial" w:hAnsi="Arial"/>
          <w:b/>
          <w:bCs/>
        </w:rPr>
        <w:t>NORMAS GENERALES”</w:t>
      </w:r>
      <w:r>
        <w:rPr>
          <w:rFonts w:eastAsia="Arial" w:cs="Arial" w:ascii="Arial" w:hAnsi="Arial"/>
        </w:rPr>
        <w:t xml:space="preserve"> </w:t>
      </w:r>
    </w:p>
    <w:p>
      <w:pPr>
        <w:pStyle w:val="Normal"/>
        <w:ind w:left="709" w:hanging="709"/>
        <w:jc w:val="center"/>
        <w:rPr>
          <w:rFonts w:ascii="Arial" w:hAnsi="Arial" w:eastAsia="Arial" w:cs="Arial"/>
        </w:rPr>
      </w:pPr>
      <w:r>
        <w:rPr>
          <w:rFonts w:eastAsia="Arial" w:cs="Arial" w:ascii="Arial" w:hAnsi="Arial"/>
        </w:rPr>
      </w:r>
    </w:p>
    <w:p>
      <w:pPr>
        <w:pStyle w:val="Normal"/>
        <w:ind w:left="709" w:hanging="709"/>
        <w:jc w:val="center"/>
        <w:rPr>
          <w:b/>
          <w:b/>
          <w:bCs/>
        </w:rPr>
      </w:pPr>
      <w:r>
        <w:rPr>
          <w:b/>
          <w:bCs/>
        </w:rPr>
        <w:t>º º º º</w:t>
      </w:r>
    </w:p>
    <w:p>
      <w:pPr>
        <w:pStyle w:val="Normal"/>
        <w:ind w:left="709" w:hanging="709"/>
        <w:jc w:val="center"/>
        <w:rPr>
          <w:b/>
          <w:b/>
          <w:bCs/>
          <w:u w:val="single"/>
        </w:rPr>
      </w:pPr>
      <w:r>
        <w:rPr>
          <w:b/>
          <w:bCs/>
          <w:u w:val="single"/>
        </w:rPr>
      </w:r>
    </w:p>
    <w:p>
      <w:pPr>
        <w:pStyle w:val="Normal"/>
        <w:ind w:left="709" w:hanging="709"/>
        <w:jc w:val="center"/>
        <w:rPr>
          <w:b/>
          <w:b/>
          <w:bCs/>
          <w:u w:val="single"/>
        </w:rPr>
      </w:pPr>
      <w:r>
        <w:rPr>
          <w:b/>
          <w:bCs/>
          <w:u w:val="single"/>
        </w:rPr>
        <w:t>ARTICULO 1º</w:t>
      </w:r>
    </w:p>
    <w:p>
      <w:pPr>
        <w:pStyle w:val="Normal"/>
        <w:ind w:left="709" w:hanging="709"/>
        <w:rPr>
          <w:b/>
          <w:b/>
          <w:bCs/>
          <w:u w:val="single"/>
        </w:rPr>
      </w:pPr>
      <w:r>
        <w:rPr>
          <w:b/>
          <w:bCs/>
          <w:u w:val="single"/>
        </w:rPr>
      </w:r>
    </w:p>
    <w:p>
      <w:pPr>
        <w:pStyle w:val="Normal"/>
        <w:ind w:left="709" w:hanging="709"/>
        <w:rPr/>
      </w:pPr>
      <w:r>
        <w:rPr/>
        <w:t>2.-</w:t>
        <w:tab/>
      </w:r>
      <w:r>
        <w:rPr>
          <w:rFonts w:eastAsia="Arial" w:cs="Arial" w:ascii="Arial" w:hAnsi="Arial"/>
        </w:rPr>
        <w:t>Del H. Senador señor Otero, para sustituirlo por el sigui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rtículo 1º.- La persona natural o jurídica, exceptuados los partidos políticos, que haya sido privada del dominio de uno o más bienes raíces o parte de ellos por aplicación de la ley Nº 16.640 sobre Reforma Agraria y sus modificaciones o de los decretos leyes Nºs 12,77 y 133 de 1973; 1697 de 1977 y 2346 de 1978 y que no haya recibido la indemnización que se establece en el inciso tercero del Nº24 del artículo 19 de la Constitución Política del Estado, tendrá derecho a solicitarla respecto del Fisco, aún cuando la acción respectiva hubiese prescrito con anterioridad a la vigencia de esta ley.</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En el caso de la ley 16.640 y sus modificaciones, la acción sólo corresponderá al expropiado y a sus herederos o causa- habientes y la indemnización sólo procederá respecto del predio o de la parte de éste que hubiese sido cedida gratuitamente al Fisco, o a la Corporación de Reforma Agraria, o a las instituciones sucesoras de ésta, u otros organismos estatales, con motivo de la reforma agraria, o respecto de las cuales no se hubiere pagado indemnización. En el evento que hubiese mediado una indemnización parcial, se tendrá derecho a demandar por la parte no indemnizada.</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El mismo derecho que consagra el inciso primero lo tendrá el que hubiese sido privado de su dominio sobre una concesión definitiva de estación de radiocomunicaciones otorgada de acuerdo al decreto con fuerza de ley Nº4 de 1959 del Ministerio de Hacienda, Ley General de Servicios Eléctrico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En el caso de los incisos primero y tercero, el derecho también corresponderá a los herederos o casuahabientes de las personas naturales y, de tratarse de una persona jurídica que haya dejado de existir, a la persona jurídica que la haya sucedido en sus acciones y derecho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Los derechos que otorga este artículo, podrán ser ejercidos por quien tenga juicio pendiente en contra del Fisco, iniciado con anterioridad a la entrada en vigencia de la presente ley. Para ello, deberán desistirse previamente de las acciones deducidas ante el tribunal respectivo, y acompañar a su demanda copia autorizada de la resolución judicial que ponga fin al litigi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3.-</w:t>
        <w:tab/>
        <w:t>De la H. Senadora señora Feliú, para suprimir, en el inciso primero, la frase “así como las sucesoras de amba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Del H. Senador señor Horvath:</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4.-</w:t>
        <w:tab/>
        <w:tab/>
        <w:tab/>
        <w:t>Para intercalar, en el inciso primero, a continuación de la expresión “de sus bienes”, los términos “directa o indirectam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5.-</w:t>
        <w:tab/>
        <w:tab/>
        <w:tab/>
        <w:t>Para intercalar, en el inciso primero, a continuación de “1978,”, las frases “sin que haya mediado pago alguno; o por acto facultativo de la autoridad,”.</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6.-</w:t>
        <w:tab/>
        <w:t>Del H. Senador señor Núñez, para intercalar, en el inciso primero, a continuación de “1978,”, la frase “o por acto facultativo de la autoridad,”.</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7.-</w:t>
        <w:tab/>
        <w:t>Del H. Senador señor Horvath, para intercalar, en el inciso primero, entre la palabra “restitución” y la coma (,) que la sigue, la frase “o requerir el pago de una indemnización”.</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8.-</w:t>
        <w:tab/>
        <w:t>Del H. Senador señor Errázuriz, para reemplazar la oración final del inciso primero por la siguiente: “Sin perjuicio de las disposiciones generales de derecho, se reputan como sucesores a los que sean declarados como tales de conformidad con esta ley.”.</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9.-</w:t>
        <w:tab/>
        <w:t>Del H. Senador señor Errázuriz, para intercalar, a continuación del inciso primero, el siguiente, nuev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Para los efectos  de esta ley sólo se considerará la privación del dominio de bienes raíces y, tratándose de bienes muebles sólo aquéllos  sujetos a régimen de inscripción o registro público o incluidos en inventario auténtico suscrito por la autoridad pertinente al momento de la requisición o de dineros requisados en cuentas o depósitos constituidos en instituciones financiera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10.-</w:t>
        <w:tab/>
        <w:t>De los HH. Senadores señora Feliú, y 11.- señor Letelier, para suprimir el inciso segund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12.-</w:t>
        <w:tab/>
        <w:t>De la H. Senadora señora Feliú, para suprimir el inciso tercer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13.-</w:t>
        <w:tab/>
        <w:t>De la H. Senadora señora Feliú, para sustituir el inciso cuarto por el sigui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No podrán acogerse a esta ley quienes tengan juicio pendiente en contra del Fisco, en que reclamen la restitución o indemnización de los bienes señalados en el inciso anterior, a menos que se desistan previamente de las acciones deducidas ante los tribunale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14.-</w:t>
        <w:tab/>
        <w:t>De la H. Senadora señora Feliú, para intercalar, a continuación del inciso cuarto , el siguiente, nuev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 las personas  que se acojan a la presente ley y que hayan recibido, a título gratuito del Estado, cualquier bien o suma de dinero se les imputará, lo ya recibido, debidamente reajustado, a lo que les correspondiere en virtud de lo dispuesto en este mismo texto legal.”.</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14 bis.- De la H. Senadora señora Feliú, en subsidios de la anterior, para intercalar, a continuación del inciso cuarto, el siguiente, nuev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Las personas que hayan recibido del Estado alguna compensación por los bienes de cuyo dominio fueron privadas, sólo tendrán derecho a que se les indemnice, si procede, la diferencia de valor entre el bien confiscado y la compensación recibida debidamente actualizada, en su cas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15.-</w:t>
        <w:tab/>
        <w:t>Del H. Senador señor Errázuriz, para agregar al inciso final la siguiente oración: “Tal desistimiento no extinguirá las acciones pertinentes para los efectos de hacerlas efectivas ante los tribunales de que tratan los artículos 7º y 15.”.</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16.-</w:t>
        <w:tab/>
        <w:t>De la H. Senadora señora Feliú, para agregar el siguiente inciso final:</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En todo caso, la cantidad máxima total que podrá reconocerse a todas las personas beneficiadas con la presente ley no podrá exceder de la suma de $22.668.177.045, la que se expresará en unidades tributarias mensuales de acuerdo con el valor correspondiente a la fecha de publicación de la presente ley. Si la suma total que correspondiere pagar fuere superior se deducirán proporcionalmente todos los pagos que deban efectuarse hasta encuadrarse en la cantidad total.”.</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2º</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17.-</w:t>
        <w:tab/>
        <w:t>Del H. Senador señor Otero, para sustituirlo por el siguiente:</w:t>
      </w:r>
    </w:p>
    <w:p>
      <w:pPr>
        <w:pStyle w:val="Normal"/>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rtículo 2º.- Tratándose de una organización sindical, se considerará como sucesora aquella que, de acuerdo con el mérito de sus estatutos, antigüedad y continuidad, aparezca serlo. De existir dos o más organizaciones sindicales que reclamen la calidad de sucesora de una misma entidad sindical, se considerará como tal aquélla que, a la fecha de publicación de esta ley, registrare como miembros al mayor número de personas que hubiesen estado afiliadas a la organización sindical primitiva. En el caso de federaciones o confederaciones sindicales se considerará como sucesora a aquélla que, a igual fecha, acredite tener como miembros al mayor número de sindicatos, federaciones o confederaciones afiliadas a la federación o confederación primitiva.”.</w:t>
      </w:r>
    </w:p>
    <w:p>
      <w:pPr>
        <w:pStyle w:val="Normal"/>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18.-</w:t>
        <w:tab/>
        <w:t>Del H. Senador señor Errázuriz, para reemplazar el encabezamiento del inciso primero por el sigui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rtículo 2º.- Las solicitudes respectivas deberán presentarse en el Ministerio de Bienes Nacionales y deberán contener las menciones y acompañar los antecedentes que se señalan a continuación:”.</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u w:val="single"/>
        </w:rPr>
      </w:pPr>
      <w:r>
        <w:rPr>
          <w:rFonts w:eastAsia="Arial" w:cs="Arial" w:ascii="Arial" w:hAnsi="Arial"/>
          <w:b/>
          <w:bCs/>
          <w:u w:val="single"/>
        </w:rPr>
        <w:t>letra a)</w:t>
      </w:r>
    </w:p>
    <w:p>
      <w:pPr>
        <w:pStyle w:val="Normal"/>
        <w:ind w:left="709" w:hanging="709"/>
        <w:jc w:val="center"/>
        <w:rPr>
          <w:rFonts w:ascii="Arial" w:hAnsi="Arial" w:eastAsia="Arial" w:cs="Arial"/>
          <w:u w:val="single"/>
        </w:rPr>
      </w:pPr>
      <w:r>
        <w:rPr>
          <w:rFonts w:eastAsia="Arial" w:cs="Arial" w:ascii="Arial" w:hAnsi="Arial"/>
          <w:u w:val="single"/>
        </w:rPr>
      </w:r>
    </w:p>
    <w:p>
      <w:pPr>
        <w:pStyle w:val="Normal"/>
        <w:ind w:left="709" w:hanging="709"/>
        <w:rPr/>
      </w:pPr>
      <w:r>
        <w:rPr>
          <w:rFonts w:eastAsia="Arial" w:cs="Arial" w:ascii="Arial" w:hAnsi="Arial"/>
        </w:rPr>
        <w:t>19</w:t>
      </w:r>
      <w:r>
        <w:rPr/>
        <w:t>.-</w:t>
        <w:tab/>
      </w:r>
      <w:r>
        <w:rPr>
          <w:rFonts w:eastAsia="Arial" w:cs="Arial" w:ascii="Arial" w:hAnsi="Arial"/>
        </w:rPr>
        <w:t>Del H. Senador señor Errázuriz, para sustituirla por la sigui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 Individualización del solicitante con indicación de la dirección postal a la cual deberán dirigirse las cartas certificadas de notificación a que se refiere esta ley.”.</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letras b) y c)</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20.-</w:t>
        <w:tab/>
        <w:t>De la H. Senadora señora Feliú, para reemplazarlas por las siguiente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b) Individualización de los bienes reclamados, y</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 xml:space="preserve"> c) Estimación del valor comercial actual de dichos bienes.”.</w:t>
      </w:r>
    </w:p>
    <w:p>
      <w:pPr>
        <w:pStyle w:val="Normal"/>
        <w:ind w:left="709" w:hanging="709"/>
        <w:jc w:val="center"/>
        <w:rPr>
          <w:rFonts w:ascii="Arial" w:hAnsi="Arial" w:eastAsia="Arial" w:cs="Arial"/>
        </w:rPr>
      </w:pPr>
      <w:r>
        <w:rPr>
          <w:rFonts w:eastAsia="Arial" w:cs="Arial" w:ascii="Arial" w:hAnsi="Arial"/>
        </w:rPr>
      </w:r>
    </w:p>
    <w:p>
      <w:pPr>
        <w:pStyle w:val="Normal"/>
        <w:ind w:left="709" w:hanging="709"/>
        <w:jc w:val="center"/>
        <w:rPr>
          <w:rFonts w:ascii="Arial" w:hAnsi="Arial" w:eastAsia="Arial" w:cs="Arial"/>
        </w:rPr>
      </w:pPr>
      <w:r>
        <w:rPr>
          <w:rFonts w:eastAsia="Arial" w:cs="Arial" w:ascii="Arial" w:hAnsi="Arial"/>
        </w:rPr>
        <w:t>º º º º</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21.-</w:t>
        <w:tab/>
        <w:t>Del H. Senador señor Errázuriz , para consultar las siguientes letras nueva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d) Acompañar copia autorizada de la inscripción de dominio o registro público pertinente, con vigencia inmediatamente anterior a la inscripción o registro a favor del Fisco, efectuado este último en mérito de los decretos leyes 12, 77 y 133, de 1973, 1.697, de 1977, y 2.346, de 1978, según corresponda.</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e) Si el solicitante fuere persona diversa de aquélla a cuyo nombre se encuentre extendida la inscripción o registro inmediatamente anterior al dominio del Fisco, acompañar antecedentes fidedignos que acrediten su derecho sucesorio.”.</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rPr>
      </w:pPr>
      <w:r>
        <w:rPr>
          <w:rFonts w:eastAsia="Arial" w:cs="Arial" w:ascii="Arial" w:hAnsi="Arial"/>
        </w:rPr>
        <w:t xml:space="preserve">º º º º </w:t>
      </w:r>
    </w:p>
    <w:p>
      <w:pPr>
        <w:pStyle w:val="Normal"/>
        <w:ind w:left="709" w:hanging="709"/>
        <w:jc w:val="center"/>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22.-</w:t>
        <w:tab/>
        <w:t>De la H. Senadora señora Feliú, para sustituir el punto (.) del inciso segundo por coma (,) agregando las siguientes frases finales: “en especial, los que acrediten el dominio a la fecha de la confiscación y, en el caso del artículo 1º inciso segundo, copia autorizada de la resolución judicial que pone fin al litigi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23.-</w:t>
        <w:tab/>
        <w:t>Del H. Senador señor Errázuriz, para reemplazar el inciso cuarto por el sigui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El Ministerio de Bienes Nacionales rechazará las solicitudes que no cumplan con los requisitos antes señalados, mediante resolución que se notificará al interesado por carta certificada y de la cual podrá pedirse reposición, fundada en nuevos antecedentes, dentro del plazo de 10 días contados desde la notificación.”.</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24.-</w:t>
        <w:tab/>
        <w:t>De la H. Senadora señora Feliú, para sustituir, en el inciso final, la expresión “resolución respectiva” por “resolución denegatoria definitiva”.</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25.-</w:t>
        <w:tab/>
        <w:t>Del H. Senador señor Errázuriz, para agregar el siguiente inciso final:</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Para el efecto de las notificaciones por carta certificada  de que trata esta ley, la misma se entenderá efectuada al tercer día contado desde la fecha de despacho.”.</w:t>
      </w:r>
    </w:p>
    <w:p>
      <w:pPr>
        <w:pStyle w:val="Normal"/>
        <w:ind w:left="709" w:hanging="709"/>
        <w:rPr>
          <w:rFonts w:ascii="Arial" w:hAnsi="Arial" w:eastAsia="Arial" w:cs="Arial"/>
          <w:u w:val="single"/>
        </w:rPr>
      </w:pPr>
      <w:r>
        <w:rPr>
          <w:rFonts w:eastAsia="Arial" w:cs="Arial" w:ascii="Arial" w:hAnsi="Arial"/>
          <w:u w:val="single"/>
        </w:rPr>
      </w:r>
    </w:p>
    <w:p>
      <w:pPr>
        <w:pStyle w:val="Normal"/>
        <w:ind w:left="709" w:hanging="709"/>
        <w:jc w:val="center"/>
        <w:rPr>
          <w:rFonts w:ascii="Arial" w:hAnsi="Arial" w:eastAsia="Arial" w:cs="Arial"/>
          <w:b/>
          <w:b/>
          <w:bCs/>
          <w:u w:val="single"/>
        </w:rPr>
      </w:pPr>
      <w:r>
        <w:rPr>
          <w:rFonts w:eastAsia="Arial" w:cs="Arial" w:ascii="Arial" w:hAnsi="Arial"/>
          <w:b/>
          <w:bCs/>
          <w:u w:val="single"/>
        </w:rPr>
        <w:t>TITULO I</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26.-</w:t>
        <w:tab/>
        <w:t>De la H. Senadora señora  Feliú, para suprimirlo con su epígrafe.</w:t>
      </w:r>
      <w:r>
        <w:br w:type="page"/>
      </w:r>
    </w:p>
    <w:p>
      <w:pPr>
        <w:pStyle w:val="Normal"/>
        <w:ind w:left="709" w:hanging="709"/>
        <w:jc w:val="center"/>
        <w:rPr>
          <w:rFonts w:ascii="Arial" w:hAnsi="Arial" w:eastAsia="Arial" w:cs="Arial"/>
          <w:b/>
          <w:b/>
          <w:bCs/>
          <w:u w:val="single"/>
        </w:rPr>
      </w:pPr>
      <w:r>
        <w:rPr>
          <w:rFonts w:eastAsia="Arial" w:cs="Arial" w:ascii="Arial" w:hAnsi="Arial"/>
          <w:b/>
          <w:bCs/>
          <w:u w:val="single"/>
        </w:rPr>
        <w:t>ARTICULO 3º</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27.-</w:t>
        <w:tab/>
        <w:t>De la H. Senadora señora Feliú, para ubicarlo a continuación del artículo 5º.</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28.-</w:t>
        <w:tab/>
        <w:t>Del  H. Senador señor Otero, para reemplazarlo por el sigui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rtículo 3º.- Para los efectos de determinar al títular del derecho como sucesor de un partido político afectado en los términos del artículo 1º, el Tribunal considerará, entre otros antecedentes, los siguiente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1.- El número de parlamentarios elegidos por el partido disuelto en el proceso eleccionario de marzo de 1973 y que se encuentren afiliados al 31 de diciembre de 1996 al partido peticionari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2.- La afinidad entre las orientaciones doctrinarias, el nombre utilizado y los símbolos empleados por el partido solicitante y el afectado en los términos del artículo 1º.</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3.- La militancia al 31 de diciembre de 1996 en el partido solicitante, de los dirigentes del partido político afectado en los términos del artículo 1º.</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4.- La circunstancia que los dirigentes del partido político solicitante hayan sido también dirigentes del partido político afectado en los términos del artículo 1º.</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5.- La militancia en partidos políticos disueltos de personas que al 31 de diciembre de 1996 tengan figuración pública relevante en el partido solicita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El Juez examinará estos antecedentes  conforme a las reglas de la sana crítica.”.</w:t>
      </w:r>
    </w:p>
    <w:p>
      <w:pPr>
        <w:pStyle w:val="Normal"/>
        <w:ind w:left="709" w:hanging="709"/>
        <w:rPr>
          <w:rFonts w:ascii="Arial" w:hAnsi="Arial" w:eastAsia="Arial" w:cs="Arial"/>
        </w:rPr>
      </w:pPr>
      <w:r>
        <w:rPr>
          <w:rFonts w:eastAsia="Arial" w:cs="Arial" w:ascii="Arial" w:hAnsi="Arial"/>
        </w:rPr>
      </w:r>
    </w:p>
    <w:p>
      <w:pPr>
        <w:pStyle w:val="Normal"/>
        <w:ind w:left="709" w:hanging="709"/>
        <w:rPr/>
      </w:pPr>
      <w:r>
        <w:rPr>
          <w:rFonts w:eastAsia="Arial" w:cs="Arial" w:ascii="Arial" w:hAnsi="Arial"/>
        </w:rPr>
        <w:t>29</w:t>
      </w:r>
      <w:r>
        <w:rPr/>
        <w:t>.-</w:t>
        <w:tab/>
      </w:r>
      <w:r>
        <w:rPr>
          <w:rFonts w:eastAsia="Arial" w:cs="Arial" w:ascii="Arial" w:hAnsi="Arial"/>
        </w:rPr>
        <w:t>Del H. Senador señor Errázuriz, para sustituir, en el inciso primero, la palabra “pronunciamiento” por “inform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30.-</w:t>
        <w:tab/>
        <w:t>De la H. Senadora señora Feliú, para suprimir, en el inciso primero, la palabra “respectiva”.</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31.-</w:t>
        <w:tab/>
        <w:t>Del H. Senador señor Errázuriz, para reemplazar el encabezamiento del inciso segundo por el sigui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Si se presentaren dos o más organizaciones sindicales reclamando el derecho a ser reputadas sucesoras de una misma entidad privada del dominio de los bienes de que se trate, el Ministerio de Bienes Nacionales requerirá informe a la Dirección del Trabajo a fin de que ésta señale cuál de las organizaciones en discordia, a la fecha de publicación de esta ley, contaban:”.</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32.-</w:t>
        <w:tab/>
        <w:t>Del H. Senador señor Errázuriz, para sustituir el inciso tercero por el sigui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La Dirección del Trabajo emitirá su informe dentro del plazo de sesenta días del requerimient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33.-</w:t>
        <w:tab/>
        <w:t>De la  H. Senadora señora Feliú, para reemplazar, en el inciso tercero, la frase “la última publicación del extracto a que se refiere el artículo 4º.” por “la fecha en que el Ministerio de Bienes Nacionales le haya requerido su pronunciamient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34.-</w:t>
        <w:tab/>
        <w:t>Del H. Senador señor Errázuriz, para suprimir el inciso final.</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rPr>
      </w:pPr>
      <w:r>
        <w:rPr>
          <w:rFonts w:eastAsia="Arial" w:cs="Arial" w:ascii="Arial" w:hAnsi="Arial"/>
          <w:b/>
          <w:bCs/>
          <w:u w:val="single"/>
        </w:rPr>
        <w:t>ARTICULO 4º</w:t>
      </w:r>
    </w:p>
    <w:p>
      <w:pPr>
        <w:pStyle w:val="Normal"/>
        <w:ind w:left="709" w:hanging="709"/>
        <w:jc w:val="center"/>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35.-</w:t>
        <w:tab/>
        <w:t>Del H. Senador señor Otero, para sustituirlo por el sigui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rtículo 4º.- La indemnización será equivalente al avalúo que, para los efectos del pago de contribuciones de bienes raíces, tenía el inmueble a la fecha de la expropiación  o de la privación del dominio, reajustado de acuerdo a la variación que hubiese experimentado el indice de precios al consumidor entre el último día del mes inmediatamente anterior a aquél en que se produjo la expropiación o privación y el último día del es inmediatamente anterior a la fecha de la sentencia que acoja la demanda.</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En el caso del inciso segundo del artículo 1º, la indemnización se determinará en forma proporcional a la superficie no indemnizada y, respecto de los bienes a que se refiere el inciso tercero del artículo 1º, ésta se determinará sobre el valor de mercado que la concesión tenía al momento de la privación del dominio, reajustado en la forma establecida en el inciso anterior.</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En ningún caso se indemnizará el lucro cesante o cualquier otro menoscabo patrimonial o moral sufrido como consecuencia de la expropiación o privación de los bienes a que se refiere el artículo 1º.”.</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36.-</w:t>
        <w:tab/>
        <w:t>Del H. Senador señor Errázuriz, para reemplazar el inciso segundo por el sigui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 El interesado deberá hacer publicar por dos veces en el Diario Oficial un extracto de la solicitud, autorizado por el Ministerio de Bienes Nacionales, dentro de los sesenta días siguientes a la fecha de su ingreso a la Oficina de Partes de dicho Ministerio. La primera de estas publicaciones deberá efectuarse los días 1º o 15 del mes, o en la edición inmediatamente siguiente, si el Diario Oficial no se publicare en los indicado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37.-</w:t>
        <w:tab/>
        <w:t>De la H. Senadora Feliú, para sustituir, en el inciso segundo, la expresión “las mencionadas solicitudes,” por “la solicitud”.</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38.-</w:t>
        <w:tab/>
        <w:t>De la H. Senadora señora Feliú, para agregar el siguiente inciso final:</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El incumplimiento de esta exigencia dejará automáticamente sin efecto la solicitud.”.</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rPr>
      </w:pPr>
      <w:r>
        <w:rPr>
          <w:rFonts w:eastAsia="Arial" w:cs="Arial" w:ascii="Arial" w:hAnsi="Arial"/>
          <w:b/>
          <w:bCs/>
          <w:u w:val="single"/>
        </w:rPr>
        <w:t>ARTICULO 5º</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39.-</w:t>
        <w:tab/>
        <w:t>Del H. Senador señor Otero,para reemplazarlo por el sigui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rtículo 5º.- La acción para reclamar las indemnizaciones a que se refiere esta ley, deberá interponerse, dentro de los seis meses siguientes a la fecha de su publicación, ante el juzgado de letras en lo civil que corresponda según lo preceptuado en el Nº 2º del artículo 135 del Código Orgánico de Tribunales, tratándose de bienes raíces. En el caso de una concesión de estación de radiocomunicaciones, será competente el  Juez dentro de cuyo territorio jurisdiccional funcionaba ésta. En el evento que, respecto de un mismo inmueble o concesión, se hubieren presentado dos o más demandas, se estará a lo dispuesto en el artículo 112 del mismo Códig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El juicio se tramitará de conformidad a las normas del procedimiento sumari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La demanda, sin perjuicio de la notificación que deba hacerse al Presidente del Consejo de Defensa del Estado, deberá publicarse en los términos establecidos en los incisos primero y cuarto del artículo 54 del Código de Procedimiento Civil, con la salvedad que, en el caso del inciso primero, la publicación deberá hacerse en los diarios o periódicos del lugar donde se encuentra ubicado el inmueble o donde funcionaba la estación de radiocomunicaciones, según el caso, y por no menos de tres veces dentro de los 45 días siguientes a la fecha de proveída la demanda, debiendo mediar no menos de diez días entre una y otra.</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El que pretenda tener derechos a una indemnización ya demandada, tendrá el plazo de 30 días hábiles, contados desde la última públicación a que se refiere el inciso precedente, para hacerlos valer ante el Tribunal que conoce de la demanda. Vencido este plazo recluye su derecho a demandar la indemnización.  El juez, dentro del mismo juicio y en procedimiento incidental, deberá determinar  el titular de la acción, si las peticiones son excluyentes, o la proporción que a cada peticionario corresponde, si son compatibles. En este último caso, los demandantes deberán designar procurador común y se suspenderá la tramitación del juicio hasta que lo hagan, rigiendo las reglas del abandono de la acción.</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El procedimiento se suspenderá hasta vencido que sea el plazo establecido en el inciso precedente si no se han presentado nuevos interesados y, de haberse presentado, hasta que quede ejecutoriada la resolución que determine la titularidad de la acción o la proporción de los derechos, según el caso. El plazo para el abandono de la acción correrá una vez vencida esta suspensión.”.</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40.-</w:t>
        <w:tab/>
        <w:t>De la H. Senadora señora Feliú, para sustituir, en el inciso primero, la frase “restitución en los términos del artículo 1º” por “la restitución de un mismo bien”.</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41.-</w:t>
        <w:tab/>
        <w:t>Del H. Senador señor Errázuriz, para reemplazar, en el inciso tercero, la frase inicial “Transcurridos los plazos señalados“ por “Transcurrido el plazo señalad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42.-</w:t>
        <w:tab/>
        <w:t>De S.E. el Presidente de la República, para agregar al inciso tercero la siguiente oración: “Expirados dichos  términos, se entenderá prescrita toda acción o derecho emanado de los actos a que se refiere el artículo 1º.”.</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rPr>
      </w:pPr>
      <w:r>
        <w:rPr>
          <w:rFonts w:eastAsia="Arial" w:cs="Arial" w:ascii="Arial" w:hAnsi="Arial"/>
          <w:b/>
          <w:bCs/>
          <w:u w:val="single"/>
        </w:rPr>
        <w:t>ARTICULO 6º</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43.-</w:t>
        <w:tab/>
        <w:t>Del H. Senador señor Otero, para suprimirlo.</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rPr>
      </w:pPr>
      <w:r>
        <w:rPr>
          <w:rFonts w:eastAsia="Arial" w:cs="Arial" w:ascii="Arial" w:hAnsi="Arial"/>
          <w:b/>
          <w:bCs/>
          <w:u w:val="single"/>
        </w:rPr>
        <w:t>ARTICULO 7º</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44.-</w:t>
        <w:tab/>
        <w:t>Del H. Senador señor Otero, para suprimirl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45.-</w:t>
        <w:tab/>
        <w:t>Del H. Senador señor Errázuriz, para sustituir el inciso primero por el sigui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rtículo 7º.- Será competente para conocer de las causas originadas por aplicación de los artículos anteriores de esta ley, el juez de letras en lo civil que tenga asiento en la ciudad capital de la región en que estuviere ubicado el inmueble de que se trate, o el domicilio del requirente si la solicitud recayera sobre bienes muebles.”.</w:t>
      </w:r>
      <w:r>
        <w:br w:type="page"/>
      </w:r>
    </w:p>
    <w:p>
      <w:pPr>
        <w:pStyle w:val="Normal"/>
        <w:ind w:left="709" w:hanging="709"/>
        <w:jc w:val="center"/>
        <w:rPr>
          <w:rFonts w:ascii="Arial" w:hAnsi="Arial" w:eastAsia="Arial" w:cs="Arial"/>
        </w:rPr>
      </w:pPr>
      <w:r>
        <w:rPr>
          <w:rFonts w:eastAsia="Arial" w:cs="Arial" w:ascii="Arial" w:hAnsi="Arial"/>
          <w:b/>
          <w:bCs/>
          <w:u w:val="single"/>
        </w:rPr>
        <w:t>ARTICULO 8º</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46.-</w:t>
        <w:tab/>
        <w:t>Del H. Senador señor Otero, para suprimirl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47.-</w:t>
        <w:tab/>
        <w:t>Del  H. Senador señor Díez, para intercalar, a continuación del inciso segundo, los siguientes, nuevo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El Fisco deberá mantener en su patrimonio los bienes raíces que estén ocupados o sean usados por Instituciones que no persigan fin de lucro y cuyo objeto sea la práctica de la caridad o beneficencia.</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simismo por decreto supremo de Interior y Bienes Nacionales podrán reservarse para el Fisco otros bienes raíces que estén siendo usados u ocupados por instituciones que no persiguen fin de lucro con objetivos de bien público distintos a los señalados en el inciso anterior.”.</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rPr>
      </w:pPr>
      <w:r>
        <w:rPr>
          <w:rFonts w:eastAsia="Arial" w:cs="Arial" w:ascii="Arial" w:hAnsi="Arial"/>
          <w:b/>
          <w:bCs/>
          <w:u w:val="single"/>
        </w:rPr>
        <w:t>ARTICULO 9º</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48.-</w:t>
        <w:tab/>
        <w:t>Del H. Senador señor Otero, para suprimirl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49.-</w:t>
        <w:tab/>
        <w:t>De la H. Senadora señora Feliú, para suprimir, en el inciso primero, la expresión “si procediere” y la coma (,) que la precede.</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rPr>
      </w:pPr>
      <w:r>
        <w:rPr>
          <w:rFonts w:eastAsia="Arial" w:cs="Arial" w:ascii="Arial" w:hAnsi="Arial"/>
          <w:b/>
          <w:bCs/>
          <w:u w:val="single"/>
        </w:rPr>
        <w:t>ARTICULO 10</w:t>
      </w:r>
    </w:p>
    <w:p>
      <w:pPr>
        <w:pStyle w:val="Normal"/>
        <w:ind w:left="709" w:hanging="709"/>
        <w:jc w:val="center"/>
        <w:rPr>
          <w:rFonts w:ascii="Arial" w:hAnsi="Arial" w:eastAsia="Arial" w:cs="Arial"/>
          <w:b/>
          <w:b/>
          <w:bCs/>
        </w:rPr>
      </w:pPr>
      <w:r>
        <w:rPr>
          <w:rFonts w:eastAsia="Arial" w:cs="Arial" w:ascii="Arial" w:hAnsi="Arial"/>
          <w:b/>
          <w:bCs/>
        </w:rPr>
      </w:r>
    </w:p>
    <w:p>
      <w:pPr>
        <w:pStyle w:val="Normal"/>
        <w:ind w:left="709" w:hanging="709"/>
        <w:rPr/>
      </w:pPr>
      <w:r>
        <w:rPr/>
        <w:t>50.-</w:t>
        <w:tab/>
      </w:r>
      <w:r>
        <w:rPr>
          <w:rFonts w:eastAsia="Arial" w:cs="Arial" w:ascii="Arial" w:hAnsi="Arial"/>
        </w:rPr>
        <w:t>Del H. Senador señor Otero, para suprimirlo.</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11</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51.-</w:t>
        <w:tab/>
        <w:t>Del H. Senador señor Otero, para suprimirlo.</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12</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52.-</w:t>
        <w:tab/>
        <w:t>Del H. Senador señor Otero, para suprimirlo.</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13</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53.-</w:t>
        <w:tab/>
        <w:t>Del H. Senador señor Otero, para suprimirl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54.-</w:t>
        <w:tab/>
        <w:t>Del H. Senador señor Errázuriz, para reemplazar el inciso primero por el sigui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rtículo 13.- Estando ejecutoriada  la resolución que dirima la controversia sobre determinación de la indemnización a que se refieren los artículos 10, 11 y 12 que anteceden, el Ministerio de Bienes Nacionales expedirá un decreto supremo, suscrito además por el Ministro de Hacienda, el que individualizará al beneficiario, señalará la resolución que le reconoció su derecho, e indicará el dictamen que determinó el valor que se pagará como indemnización.”.</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55.-</w:t>
        <w:tab/>
        <w:t>De la H. Senadora señora Feliú, para sustituir, en el inciso primero, las frases “Estando firme la resolución que dirime la reclamación en favor del solicitante u oponente en el caso de los artículos 6º, 7º y 16 y la reclamación a que se refiere el artículo anterior, en su caso,” por “Determinado en definitiva el monto de la indemnización”.</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56.-</w:t>
        <w:tab/>
        <w:t>Del H. Senador señor Letelier, para reemplazar, en el inciso primero, los numerales “6º, 7º y 16” por “6º y 7º”.</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TITULO II</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57.-</w:t>
        <w:tab/>
        <w:t>Del H. Senador señor Letelier, para suprimirlo.</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14</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58.-</w:t>
        <w:tab/>
        <w:t>Del H. Senador señor Otero, para suprimirl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59.-</w:t>
        <w:tab/>
        <w:t>De la H. Senadora señora Feliú, para sustituirlo por el sigui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rtículo 14.- Los partidos políticos sólo tendrán derecho a solicitar la restitución de los bienes inmuebles de cuyo dominio fueron privados por aplicación de las normas legales a que se refiere el artículo 1º.</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 las solicitudes presentadas por partidos políticos se les aplicarán, además de las normas generales de la presente ley, las disposiciones especiales siguiente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60.-</w:t>
        <w:tab/>
        <w:t>Del H. Senador señor Errázuriz, para agregar el siguiente inciso nuev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Presentada una solicitud por un partido político, el Ministerio de Bienes Nacionales requerirá a la Dirección del Registro Electoral que informe sobre cada uno de los antecedentes señalados en los literales a), b), c), d) y e) del artículo 16, en relación al partido solicitante a fin de decidir sobre la procedencia de la solicitud.”.</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15</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61.-</w:t>
        <w:tab/>
        <w:t>Del H. Senador señor Otero, para suprimirlo.</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16</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62.-</w:t>
        <w:tab/>
        <w:t>Del H.Senador señor Otero, para suprimirl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63.-</w:t>
        <w:tab/>
        <w:t>Del H. Senador señor Sule, para reemplazar  el encabezamiento por el siguiente, agregando la letra a) que se indica:</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rtículo 16.- Para los efectos de determinar al peticionario que deba reputarse sucesor de un partido político afectado en los términos del artículo 1º, la Corte de Apelaciones considerará, en primer término, la circunstancia que algunas de las entidades disueltas por los decretos leyes 77 y 1.697, se hayan constituido o fusionado con posterioridad a su disolución conforme a las disposiciones de la ley 18.063. Sólo en defecto de lo anterior, la Corte de Apelaciones considerará, entre otros antecedentes y en el mismo orden de prelación, los siguientes:</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 La tenencia material ininterrumpida por un lapso no inferior a tres años y a cualquier título, del inmueble cuya restitución se pretende, pudiéndose agregar a la propia la de los antecesores.”.</w:t>
      </w:r>
    </w:p>
    <w:p>
      <w:pPr>
        <w:pStyle w:val="Normal"/>
        <w:ind w:left="709" w:hanging="709"/>
        <w:jc w:val="center"/>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64.-</w:t>
        <w:tab/>
        <w:t>Del H. Senador señor Sule, para sustituir el inciso segundo por el siguiente:</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La Corte de Apelaciones examinará los antecedentes referidos en los literales precedentes y en el orden establecido, conforme a las reglas de la sana crítica y fallará en conciencia.”.</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17</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65.-</w:t>
        <w:tab/>
        <w:t>Del H. Senador señor Otero, para suprimirlo.</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rPr>
      </w:pPr>
      <w:r>
        <w:rPr>
          <w:rFonts w:eastAsia="Arial" w:cs="Arial" w:ascii="Arial" w:hAnsi="Arial"/>
          <w:b/>
          <w:bCs/>
          <w:u w:val="single"/>
        </w:rPr>
        <w:t>ARTICULO 18</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66.-</w:t>
        <w:tab/>
        <w:t>Del H. Senador señor  Otero para suprimirlo.</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19</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67.-</w:t>
        <w:tab/>
        <w:t>Del H. Senador señor Otero, para suprimirlo.</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rPr>
      </w:pPr>
      <w:r>
        <w:rPr>
          <w:rFonts w:eastAsia="Arial" w:cs="Arial" w:ascii="Arial" w:hAnsi="Arial"/>
        </w:rPr>
        <w:t xml:space="preserve">º º º º </w:t>
      </w:r>
    </w:p>
    <w:p>
      <w:pPr>
        <w:pStyle w:val="Normal"/>
        <w:ind w:left="709" w:hanging="709"/>
        <w:jc w:val="center"/>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68.-</w:t>
        <w:tab/>
        <w:t>De S.E. el Presidente de la República, para consultar el siguiente artículo nuev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ab/>
        <w:tab/>
        <w:tab/>
        <w:t>“Artículo…- Las disposiciones de la presente ley se aplicarán a los bienes muebles  que guarnecían la residencia del Presidente de la República don Salvador Allende Gossens, que constan en el inventario protocolizado con fecha 20 de septiembre de 1973 en la Notaría de Santiago de don Rafael Zaldívar Díaz con exclusión de aquéllos que hubieren sido restituidos a la fecha de vigencia de la presente ley.”.</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S TRANSITORIOS</w:t>
      </w:r>
    </w:p>
    <w:p>
      <w:pPr>
        <w:pStyle w:val="Normal"/>
        <w:ind w:left="709" w:hanging="709"/>
        <w:jc w:val="center"/>
        <w:rPr>
          <w:rFonts w:ascii="Arial" w:hAnsi="Arial" w:eastAsia="Arial" w:cs="Arial"/>
          <w:b/>
          <w:b/>
          <w:bCs/>
          <w:u w:val="single"/>
        </w:rPr>
      </w:pPr>
      <w:r>
        <w:rPr>
          <w:rFonts w:eastAsia="Arial" w:cs="Arial" w:ascii="Arial" w:hAnsi="Arial"/>
          <w:b/>
          <w:bCs/>
          <w:u w:val="single"/>
        </w:rPr>
        <w:t>ARTICULO 1º</w:t>
      </w:r>
    </w:p>
    <w:p>
      <w:pPr>
        <w:pStyle w:val="Normal"/>
        <w:ind w:left="709" w:hanging="709"/>
        <w:jc w:val="center"/>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69.-</w:t>
        <w:tab/>
        <w:t>Del H. Senador señor Otero, para suprimirlo.</w:t>
      </w:r>
    </w:p>
    <w:p>
      <w:pPr>
        <w:pStyle w:val="Normal"/>
        <w:ind w:left="709" w:hanging="709"/>
        <w:rPr>
          <w:rFonts w:ascii="Arial" w:hAnsi="Arial" w:eastAsia="Arial" w:cs="Arial"/>
        </w:rPr>
      </w:pPr>
      <w:r>
        <w:rPr>
          <w:rFonts w:eastAsia="Arial" w:cs="Arial" w:ascii="Arial" w:hAnsi="Arial"/>
        </w:rPr>
      </w:r>
    </w:p>
    <w:p>
      <w:pPr>
        <w:pStyle w:val="Normal"/>
        <w:ind w:left="709" w:hanging="709"/>
        <w:rPr>
          <w:rFonts w:ascii="Arial" w:hAnsi="Arial" w:eastAsia="Arial" w:cs="Arial"/>
        </w:rPr>
      </w:pPr>
      <w:r>
        <w:rPr>
          <w:rFonts w:eastAsia="Arial" w:cs="Arial" w:ascii="Arial" w:hAnsi="Arial"/>
        </w:rPr>
        <w:t>70.-</w:t>
        <w:tab/>
        <w:t>De la H. Senadora señora Feliú, para sustituir por un punto (.) la coma (,) que sigue a la palabra “efectuará”, y, las frases que siguen, por la siguiente oración: “No podrá efectuarse ningún pago antes del 1º de enero siguiente a la fecha de publicación de esta ley.”.</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b/>
          <w:b/>
          <w:bCs/>
          <w:u w:val="single"/>
        </w:rPr>
      </w:pPr>
      <w:r>
        <w:rPr>
          <w:rFonts w:eastAsia="Arial" w:cs="Arial" w:ascii="Arial" w:hAnsi="Arial"/>
          <w:b/>
          <w:bCs/>
          <w:u w:val="single"/>
        </w:rPr>
        <w:t>ARTICULO 2º</w:t>
      </w:r>
    </w:p>
    <w:p>
      <w:pPr>
        <w:pStyle w:val="Normal"/>
        <w:ind w:left="709" w:hanging="709"/>
        <w:rPr>
          <w:rFonts w:ascii="Arial" w:hAnsi="Arial" w:eastAsia="Arial" w:cs="Arial"/>
          <w:b/>
          <w:b/>
          <w:bCs/>
          <w:u w:val="single"/>
        </w:rPr>
      </w:pPr>
      <w:r>
        <w:rPr>
          <w:rFonts w:eastAsia="Arial" w:cs="Arial" w:ascii="Arial" w:hAnsi="Arial"/>
          <w:b/>
          <w:bCs/>
          <w:u w:val="single"/>
        </w:rPr>
      </w:r>
    </w:p>
    <w:p>
      <w:pPr>
        <w:pStyle w:val="Normal"/>
        <w:ind w:left="709" w:hanging="709"/>
        <w:rPr>
          <w:rFonts w:ascii="Arial" w:hAnsi="Arial" w:eastAsia="Arial" w:cs="Arial"/>
        </w:rPr>
      </w:pPr>
      <w:r>
        <w:rPr>
          <w:rFonts w:eastAsia="Arial" w:cs="Arial" w:ascii="Arial" w:hAnsi="Arial"/>
        </w:rPr>
        <w:t>71.-</w:t>
        <w:tab/>
        <w:t>Del H. Senador señor Otero, para suprimirlo.</w:t>
      </w:r>
    </w:p>
    <w:p>
      <w:pPr>
        <w:pStyle w:val="Normal"/>
        <w:ind w:left="709" w:hanging="709"/>
        <w:rPr>
          <w:rFonts w:ascii="Arial" w:hAnsi="Arial" w:eastAsia="Arial" w:cs="Arial"/>
        </w:rPr>
      </w:pPr>
      <w:r>
        <w:rPr>
          <w:rFonts w:eastAsia="Arial" w:cs="Arial" w:ascii="Arial" w:hAnsi="Arial"/>
        </w:rPr>
      </w:r>
    </w:p>
    <w:p>
      <w:pPr>
        <w:pStyle w:val="Normal"/>
        <w:ind w:left="709" w:hanging="709"/>
        <w:jc w:val="center"/>
        <w:rPr>
          <w:rFonts w:ascii="Arial" w:hAnsi="Arial" w:eastAsia="Arial" w:cs="Arial"/>
        </w:rPr>
      </w:pPr>
      <w:r>
        <w:rPr>
          <w:rFonts w:eastAsia="Arial" w:cs="Arial" w:ascii="Arial" w:hAnsi="Arial"/>
        </w:rPr>
      </w:r>
    </w:p>
    <w:p>
      <w:pPr>
        <w:pStyle w:val="Normal"/>
        <w:ind w:left="709" w:hanging="709"/>
        <w:jc w:val="center"/>
        <w:rPr>
          <w:rFonts w:ascii="Arial" w:hAnsi="Arial" w:eastAsia="Arial" w:cs="Arial"/>
        </w:rPr>
      </w:pPr>
      <w:r>
        <w:rPr>
          <w:rFonts w:eastAsia="Arial" w:cs="Arial" w:ascii="Arial" w:hAnsi="Arial"/>
        </w:rPr>
        <w:t>º º º º</w:t>
      </w:r>
    </w:p>
    <w:p>
      <w:pPr>
        <w:pStyle w:val="PlainText"/>
        <w:rPr/>
      </w:pPr>
      <w:r>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4T10:13:00Z</dcterms:created>
  <dc:creator>CONGRESO NACIONAL-Oficina de Modernizaci�n</dc:creator>
  <dc:description/>
  <dc:language>en-US</dc:language>
  <cp:lastModifiedBy>CONGRESO NACIONAL-Oficina de Modernizaci�n</cp:lastModifiedBy>
  <dcterms:modified xsi:type="dcterms:W3CDTF">1998-04-03T13:06:00Z</dcterms:modified>
  <cp:revision>2</cp:revision>
  <dc:subject/>
  <dc:title>BOLETIN N� 378-12 (I)</dc:title>
</cp:coreProperties>
</file>