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04/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sept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mplía el plazo para otorgar facilidades para el pago de impuestos adeudados que indica, y modifica el artículo 17 de la ley N° 19.628, sobre protección de la vida privada o protección de datos de carácter personal, correspondiente al Boletín N° 5.245-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996, de 5 de septiembre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7:00Z</dcterms:created>
  <dc:creator>Departamento de Informática #</dc:creator>
  <dc:description/>
  <cp:keywords/>
  <dc:language>en-US</dc:language>
  <cp:lastModifiedBy>IVASQUEZ</cp:lastModifiedBy>
  <cp:lastPrinted>2007-09-12T15:48:00Z</cp:lastPrinted>
  <dcterms:modified xsi:type="dcterms:W3CDTF">2007-09-13T13:47:00Z</dcterms:modified>
  <cp:revision>2</cp:revision>
  <dc:subject/>
  <dc:title/>
</cp:coreProperties>
</file>