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bookmarkStart w:id="0" w:name="_Hlk524515919"/>
      <w:bookmarkStart w:id="1" w:name="_Hlk525550164"/>
      <w:bookmarkStart w:id="2" w:name="_Hlk522615624"/>
      <w:bookmarkStart w:id="3" w:name="_Hlk522643955"/>
      <w:bookmarkStart w:id="4" w:name="_Hlk522644118"/>
      <w:bookmarkStart w:id="5" w:name="_Hlk523317602"/>
      <w:bookmarkStart w:id="6" w:name="_Hlk525722856"/>
      <w:bookmarkStart w:id="7" w:name="_Hlk525723039"/>
      <w:bookmarkStart w:id="8" w:name="_Hlk525897523"/>
      <w:bookmarkStart w:id="9" w:name="_Hlk526760861"/>
      <w:bookmarkStart w:id="10" w:name="_Hlk527104070"/>
      <w:r>
        <w:rPr>
          <w:b/>
          <w:sz w:val="26"/>
          <w:szCs w:val="26"/>
        </w:rPr>
        <w:t>Boletín N° 12.277-15</w:t>
      </w:r>
    </w:p>
    <w:p>
      <w:pPr>
        <w:pStyle w:val="Normal"/>
        <w:spacing w:lineRule="auto" w:line="276"/>
        <w:rPr>
          <w:b/>
          <w:b/>
          <w:sz w:val="26"/>
          <w:szCs w:val="26"/>
        </w:rPr>
      </w:pPr>
      <w:r>
        <w:rPr>
          <w:b/>
          <w:sz w:val="26"/>
          <w:szCs w:val="26"/>
        </w:rPr>
      </w:r>
    </w:p>
    <w:p>
      <w:pPr>
        <w:pStyle w:val="Normal"/>
        <w:spacing w:lineRule="auto" w:line="276"/>
        <w:rPr>
          <w:b/>
          <w:b/>
          <w:sz w:val="26"/>
          <w:szCs w:val="26"/>
        </w:rPr>
      </w:pPr>
      <w:bookmarkStart w:id="11" w:name="_Hlk524515919"/>
      <w:bookmarkStart w:id="12" w:name="_Hlk525550164"/>
      <w:bookmarkStart w:id="13" w:name="_Hlk522615624"/>
      <w:bookmarkStart w:id="14" w:name="_Hlk522643955"/>
      <w:bookmarkStart w:id="15" w:name="_Hlk522644118"/>
      <w:bookmarkStart w:id="16" w:name="_Hlk523317602"/>
      <w:bookmarkStart w:id="17" w:name="_Hlk525722856"/>
      <w:bookmarkStart w:id="18" w:name="_Hlk525723039"/>
      <w:bookmarkStart w:id="19" w:name="_Hlk525897523"/>
      <w:bookmarkStart w:id="20" w:name="_Hlk526760861"/>
      <w:bookmarkStart w:id="21" w:name="_Hlk527104070"/>
      <w:r>
        <w:rPr>
          <w:b/>
          <w:sz w:val="26"/>
          <w:szCs w:val="26"/>
        </w:rPr>
        <w:t xml:space="preserve">Proyecto de ley, iniciado en moción </w:t>
      </w:r>
      <w:bookmarkEnd w:id="11"/>
      <w:bookmarkEnd w:id="12"/>
      <w:bookmarkEnd w:id="13"/>
      <w:bookmarkEnd w:id="14"/>
      <w:bookmarkEnd w:id="15"/>
      <w:bookmarkEnd w:id="16"/>
      <w:bookmarkEnd w:id="17"/>
      <w:bookmarkEnd w:id="18"/>
      <w:bookmarkEnd w:id="19"/>
      <w:bookmarkEnd w:id="20"/>
      <w:bookmarkEnd w:id="21"/>
      <w:r>
        <w:rPr>
          <w:b/>
          <w:sz w:val="26"/>
          <w:szCs w:val="26"/>
        </w:rPr>
        <w:t>de los Honorables Senadores señoras Órdenes y Provoste, y señores Chahuán, Insulza y Soria, que modifica la Ley General de Telecomunicaciones en lo relativo a la funcionalidad del servicio de radiodifusión a objeto de favorecer la comunicación en situaciones de emergencia y catástrofe.</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t>FUNDAMENTOS</w:t>
      </w:r>
    </w:p>
    <w:p>
      <w:pPr>
        <w:pStyle w:val="Textosinformato"/>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radio es un medio de difusión masivo que tiene un alto nivel de confiabilidad ciudadana, que genera un vínculo en forma personal con el auditor, y que constituye el medio comunicación de mayor alcance a nivel territorial. Asimismo, la radio establece un cierto grado de participación en el acontecimiento o noticia que se está transmitiendo, debido a la alta posibilidad de interacción que se produce gracias a la inmediatez del contacto con las audiencias. Como institución y como servicio de comunicación, la radio mantiene el mayor nivel de credibilidad y confianza para la ciudadanía. De acuerdo a la encuesta N°223 de CADEM Plaza Pública de Abril de 201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la radio se mantiene en el primer lugar de credibilidad ciudadana con un 61%, respecto a otros medios y plataform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Este alto nivel de credibilidad resulta de gran importancia a la hora                                       de   transmitir   información   a    la   población   en   situaciones   de     emergencia   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atástrofes, debido al hecho de que en nuestro país existe infraestructura de transmisión y de emisión del sistema radiofónico que no sufre mayor afectación en catástrofes y situaciones de emergencia, manteniendo la operación y la transmisión constante. Ello posibilita mantener conectada a la mayor parte del país, especialmente a las personas que viven en zonas apartadas, extremas y de difícil acceso, sobre todo a quienes viven fuera de las áreas de servicio de la comunicación móvil. Todo esto, permite que la población pueda recibir información, noticias y orientaciones por parte de la autoridad, haciendo de la radio un medio de comunicación fundamental.</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jemplo de lo señalado, es el importante rol que cumplió la radio durante el terremoto que vivió nuestro país el 27 de febrero de 2010, donde la radio se mantuvo operativa a lo largo del territorio, permitiendo mantener informada a la població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nsiderando la importancia de este medio de comunicación, en particular en casos de catástrofes, se hace necesario que la autoridad establezca la obligación para los fabricantes -así como para las empresas de telefonía móvil- de comercializar equipos que cuenten con receptores de Radio FM habilitados. Lo anterior no representa una gran complejidad, considerando que el 97% de los celulares que se fabrican en el mundo cuentan con el chip receptor de Radio FM; sin embargo, sólo un 34% de ellos lo tienen disponible.</w:t>
      </w:r>
      <w:r>
        <w:rPr>
          <w:rStyle w:val="FootnoteCharacters"/>
          <w:rStyle w:val="FootnoteAnchor"/>
          <w:rFonts w:cs="Times New Roman" w:ascii="Times New Roman" w:hAnsi="Times New Roman"/>
          <w:sz w:val="24"/>
          <w:szCs w:val="24"/>
        </w:rPr>
        <w:footnoteReference w:id="3"/>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Debido al bloqueo del chip receptor de Radio FM, en caso de que los usuarios utilicen sus teléfonos celulares para acceder a este medio de comunicación, sólo se aumenta el consumo de datos móviles y la descarga de aplicaciones para escuchar radio, lo que imposibilita su acceso a personas de menos recursos y a comunidades que están</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fuera del área de cobertura de las empresas móviles, además de un consumo intensivo de su baterí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Acceder a la radiodifusión sonora de Frecuencia Modulada a través de un celular es la única función que no necesita WiFi ni datos móviles para su funcionamiento; es decir, es gratis, y además tiene un impacto mínimo en el consumo de batería de los equipos, por lo que no contar con la funcionalidad disponible sólo afecta negativamente al ciudadano, al impedirle acceder a este importante medio de comunicación, lo que le obliga a consumir datos y agotar sus planes mensuales para poder acceder a Radios via streaming.</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Junto a lo anterior, debemos tener en consideración que, dadas las condiciones sísmicas y de fenómenos naturales que -habitualmente- desatan situaciones de desastre en nuestro país, se requiere contar con un sistema de información constante, seguro y preventivo, para dar orientaciones y alertas a la población en situación de emergencia. Por lo anterior, se hace imperativo que los equipos terminales móviles pueden hacer uso del espectro radioeléctrico, manteniendo la funcionalidad de receptor de radiodifusión sonor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En materia de legislación comparada, algunos países ya han avanzado en regular esta materia, como en el caso de México, que lo hizo mediante la Resolución del ITF del 5 de abril de 2017; y, Argentina, mediante resoluciones del ENACOM de fecha 22 de febrero de 2018. Además, en Brasil existe en la actualidad un proyecto de ley que se está tramitando en el Congreso, pero que aún no ha sido aproba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pPr>
      <w:r>
        <w:rPr>
          <w:rFonts w:cs="Times New Roman" w:ascii="Times New Roman" w:hAnsi="Times New Roman"/>
          <w:sz w:val="24"/>
          <w:szCs w:val="24"/>
        </w:rPr>
        <w:t>En el caso de Estados Unidos, el Grupo de Trabajo Emergency                          Alerting Platforms -en el que participa la Comisión Federal de                      Comunicaciones   (FCC)-  emitió   el   reporte   y  recomendaciones  "Social  Media  &amp;</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Complementary Alerting Methods Recommended Strategies &amp; Best Practices", donde se recomienda que la FCC promueva los actuales esfuerzos voluntarios entre los fabricantes de dispositivos móviles y la industria de las comunicaciones inalámbricas, tendientes  habilitar la Radio FM, en tanto sea comercialmente viable para todas las partes. Lo anterior, permitiría a los usuarios recibir alertas de emergencia radiodifundidas, aun cuando las redes del servicio móvil no se encuentren funcionando.</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todo lo expresado, el presente Proyecto de Ley establece que los equipos terminales móviles cuenten con la funcionalidad de receptor de radiodifusión sonora desde su fabricación, función que deberá estar habilitada y activada para el usuario final, de tal forma que, -al no existir ningún tipo de bloqueo o restricción para su funcionamiento- se contribuye en la seguridad pública, y en el derecho de acceso universal a la información en situaciones de emergencia, estableciendo un instrumento que eventualmente podría salvar vid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Por lo señalado, venimos en</w:t>
        <w:tab/>
        <w:t xml:space="preserve">presentar el siguiente </w:t>
      </w:r>
      <w:r>
        <w:rPr>
          <w:rFonts w:cs="Times New Roman" w:ascii="Times New Roman" w:hAnsi="Times New Roman"/>
          <w:b/>
          <w:sz w:val="24"/>
          <w:szCs w:val="24"/>
        </w:rPr>
        <w:t>PROYECTO DE LEY QUE MODIFICA LA LEY GENERAL DE TELECOMUNICACIONES EN LO RELATIVO A LA FUNCIONALIDAD DEL SERVICIO DE RADIODIFUSIÓN SONORA A OBJETO DE FAVORECER LA COMUNICACIÓN EN SITUACIONES DE EMERGENCIA Y/O CATÁSTROFE</w:t>
      </w:r>
      <w:r>
        <w:rPr>
          <w:rFonts w:cs="Times New Roman" w:ascii="Times New Roman" w:hAnsi="Times New Roman"/>
          <w:sz w:val="24"/>
          <w:szCs w:val="24"/>
        </w:rPr>
        <w:t>:</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b/>
          <w:sz w:val="24"/>
          <w:szCs w:val="24"/>
        </w:rPr>
        <w:t>ARTÍCULO UNICO:</w:t>
      </w:r>
      <w:r>
        <w:rPr>
          <w:rFonts w:cs="Times New Roman" w:ascii="Times New Roman" w:hAnsi="Times New Roman"/>
          <w:sz w:val="24"/>
          <w:szCs w:val="24"/>
        </w:rPr>
        <w:t xml:space="preserve"> Modifíquese la Ley N° 18.168, General de Telecomunicaciones en lo siguiente:</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Modifíquese el Artículo 3°, incorporándose a continuación del inciso final, los siguientes párrafo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os concesionarios de servicio público de telecomunicaciones deberán mantener disponible la la funcionalidad del servicio de radiodifusión sonora de frecuencia modulada, de los equipos terminales móviles empleados en la prestación de su servicio, que la posean y sean comercializados, en sus locales y/o agencias autorizadas.</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t>La Subsecretaría de Telecomunicaciones, mediante resolución exenta, determinará las condiciones de reportabilidad, registro y demás condiciones necesarias para dar cumplimiento a la obligación referida."</w:t>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276"/>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608"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t xml:space="preserve"> </w:t>
      </w:r>
      <w:r>
        <w:rPr>
          <w:rFonts w:cs="Times New Roman" w:ascii="Times New Roman" w:hAnsi="Times New Roman"/>
          <w:sz w:val="24"/>
          <w:szCs w:val="24"/>
        </w:rPr>
        <w:t>https://plazapubfica.cl/wp-content/uploads/2018/04/Track-PP-223.pdf</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https://nabpilot.org/work/projects/fm-radio-in-smartphones/</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3:00Z</dcterms:created>
  <dc:creator>OFSECRETARIA</dc:creator>
  <dc:description/>
  <dc:language>en-US</dc:language>
  <cp:lastModifiedBy>LFENICK</cp:lastModifiedBy>
  <dcterms:modified xsi:type="dcterms:W3CDTF">2018-12-11T13:13:00Z</dcterms:modified>
  <cp:revision>2</cp:revision>
  <dc:subject/>
  <dc:title/>
</cp:coreProperties>
</file>