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05/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2 de septiem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widowControl w:val="false"/>
        <w:tabs>
          <w:tab w:val="clear" w:pos="708"/>
          <w:tab w:val="left" w:pos="2835" w:leader="none"/>
        </w:tabs>
        <w:spacing w:lineRule="auto" w:line="360"/>
        <w:jc w:val="both"/>
        <w:rPr/>
      </w:pPr>
      <w:r>
        <w:rPr/>
        <w:tab/>
        <w:t>“Artículo 1°.- Establécese, como requisito de ingreso para los cargos o empleos de médico cirujano en los Servicios de Salud creados por el artículo 16 del decreto con fuerza de ley N° 1, del Ministerio de Salud, de 2005; en los establecimientos de carácter experimental creados por el artículo 6° de la ley Nº 19.650, y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Los médicos cirujanos, para otorgar las prestaciones de salud a los beneficiarios del régimen que regula el Libro II del decreto con fuerza de ley N° 1, del Ministerio de Salud, de 2005,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 xml:space="preserve">El examen único nacional de conocimientos de medicina será una prueba diseñada y administrada por la asociación que reúna al mayor número de escuelas de medicina del país, de entre aquéllas que tengan, a lo menos, una promoción de graduados y cuyas carreras y programas de estudio hayan sido acreditados conforme a lo establecido en el artículo 27 de la ley N° 20.129. </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dicho Ministerio, de 1963, sin perjuicio de las modificaciones o adecuaciones que sobre su integración u otra materia se efectúen al decreto supremo precedentemente referido.</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widowControl w:val="false"/>
        <w:tabs>
          <w:tab w:val="clear" w:pos="708"/>
          <w:tab w:val="left" w:pos="2835" w:leader="none"/>
        </w:tabs>
        <w:spacing w:lineRule="auto" w:line="360"/>
        <w:jc w:val="both"/>
        <w:rPr>
          <w:bCs/>
          <w:lang w:val="es-MX"/>
        </w:rPr>
      </w:pPr>
      <w:r>
        <w:rPr>
          <w:bCs/>
          <w:lang w:val="es-MX"/>
        </w:rPr>
      </w:r>
    </w:p>
    <w:p>
      <w:pPr>
        <w:pStyle w:val="Normal"/>
        <w:widowControl w:val="false"/>
        <w:tabs>
          <w:tab w:val="clear" w:pos="708"/>
          <w:tab w:val="left" w:pos="2835" w:leader="none"/>
        </w:tabs>
        <w:spacing w:lineRule="auto" w:line="360"/>
        <w:jc w:val="both"/>
        <w:rPr/>
      </w:pPr>
      <w:r>
        <w:rPr>
          <w:bCs/>
          <w:lang w:val="es-MX"/>
        </w:rPr>
        <w:tab/>
        <w:t xml:space="preserve">Artículo 2°.- </w:t>
      </w:r>
      <w:r>
        <w:rPr>
          <w:bCs/>
          <w:lang w:val="es-CL"/>
        </w:rPr>
        <w:t xml:space="preserve">Sin perjuicio de los demás requisitos que se exijan, los médicos cirujanos deberán haber </w:t>
      </w:r>
      <w:r>
        <w:rPr/>
        <w:t>obtenido, a lo menos, la puntuación mínima que establezca el reglamento respecto del</w:t>
      </w:r>
      <w:r>
        <w:rPr>
          <w:bCs/>
          <w:lang w:val="es-CL"/>
        </w:rPr>
        <w:t xml:space="preserve"> 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 </w:t>
      </w:r>
    </w:p>
    <w:p>
      <w:pPr>
        <w:pStyle w:val="Normal"/>
        <w:widowControl w:val="false"/>
        <w:tabs>
          <w:tab w:val="clear" w:pos="708"/>
          <w:tab w:val="left" w:pos="2835" w:leader="none"/>
        </w:tabs>
        <w:spacing w:lineRule="auto" w:line="360"/>
        <w:jc w:val="both"/>
        <w:rPr>
          <w:bCs/>
          <w:lang w:val="es-CL"/>
        </w:rPr>
      </w:pPr>
      <w:r>
        <w:rPr>
          <w:bCs/>
          <w:lang w:val="es-CL"/>
        </w:rPr>
      </w:r>
    </w:p>
    <w:p>
      <w:pPr>
        <w:pStyle w:val="Normal"/>
        <w:widowControl w:val="false"/>
        <w:tabs>
          <w:tab w:val="clear" w:pos="708"/>
          <w:tab w:val="left" w:pos="2835" w:leader="none"/>
        </w:tabs>
        <w:spacing w:lineRule="auto" w:line="360"/>
        <w:jc w:val="both"/>
        <w:rPr/>
      </w:pPr>
      <w:r>
        <w:rPr>
          <w:bCs/>
        </w:rPr>
        <w:tab/>
        <w:t>Artículo 3°.- 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l Ministerio de Hacienda, de 2003.</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tab/>
        <w:t>Artículo 4°.- Tratándose de los cargos de Director de Hospital y de Subdirector Médico de Hospital o de Servicio de Salud seleccionados por el Sistema de Alta Dirección Pública, las horas de docencia a que se refiere el artículo 8º de la ley N° 19.863 se podrán destinar, alternativamente, al desempeño de la actividad clínica y asistencial</w:t>
      </w:r>
      <w:r>
        <w:rPr>
          <w:bCs/>
          <w:iCs/>
        </w:rPr>
        <w:t>, lo que deberá constar en resolución del Director del Servicio de Salud, en la que se indique la opción que el funcionario haga por el desempeño de la actividad clínica</w:t>
      </w:r>
      <w:r>
        <w:rPr/>
        <w:t>.</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Artículo 5°.- Introdúcense las siguientes modificaciones a la ley Nº 19.664:</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1. En el artículo 6°, agrégase el siguiente inciso segund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Dicha prórroga podrá otorgarse por el plazo máximo de un año para el solo efecto de cumplir dicho programa. Por decreto expedido por el Ministerio de Salud, bajo la fórmula “Por Orden del Presidente de la República”, y suscrito por el Ministro de Hacienda, se definirán los criterios que los Directores de los Servicios de Salud deberán utilizar para autorizar la prórroga del contrat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2. En el inciso segundo del artículo 8°, a continuación del punto aparte (.), que pasa a ser punto seguido (.), agrégase la siguiente oración: “En casos especiales y previa petición del director del Servicio de Salud respectivo, la comisión encargada del proceso de selección podrá considerar la aplicación de otros instrumentos de selección, tales como, pruebas, entrevistas, exámenes u otros que evalúen las competencias del postulante para el ejercicio del carg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3. En el artículo 9°, sustitúyese la oración final por la siguiente: “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4. En el inciso primero del artículo 10, sustitúyense la palabra “optar” por “acceder” y la expresión “un Servicio de Salud” por “uno o más Servicios de Salud”, y a continuación del punto aparte (.), que pasa a ser seguido (.), agrégase la siguiente oración: “Con todo, estos profesionales sólo podrán postular hasta en el sexto año de permanencia en dicha Etapa.”.</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tab/>
        <w:t>5. En el inciso primero del artículo 11, introdúcense las siguientes modificaciones:</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 Sustitúyense la palabra “optar” por “acceder” y la expresión “un Servicio de Salud” por “uno o más Servicios de Salud”.</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bCs/>
        </w:rPr>
      </w:pPr>
      <w:r>
        <w:rPr/>
        <w:tab/>
        <w:t>b) Agrégase, a continuación del punto aparte (.), que pasa a ser punto seguido (.), la siguiente oración: “Tratándose de especialidades relevantes o de interés para el desarrollo de la atención primaria de salud, circunstancia que calificará, mediante resolución, el Subsecretario de Redes Asistenciales, la obligación de desempeño previo se rebajará a un añ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6. En el artículo 12, sustitúyese el inciso final por el siguiente:</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 xml:space="preserve">“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w:t>
      </w:r>
      <w:r>
        <w:rPr>
          <w:bCs/>
          <w:lang w:val="es-CL"/>
        </w:rPr>
        <w:t xml:space="preserve">A esta misma disposición quedarán sujetos los profesionales funcionarios de la Etapa de Destinación y Formación que soliciten cambio a otro Servicio de Salud. </w:t>
      </w:r>
      <w:r>
        <w:rPr>
          <w:bCs/>
        </w:rPr>
        <w:t>El reglamento regulará el mecanismo mediante el cual se autorizarán las solicitudes a que se refiere este inciso, el plazo para ser presentadas y la fecha a contar de la cual produzcan efect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7. En el artículo 15, agréganse los siguientes incisos tercero, cuarto, quinto y sexto, nuevo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 xml:space="preserve">a) 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 xml:space="preserve">b) Que el nuevo cargo para el que se llame a concurso requiera la misma especialidad o subespecialidad del profesional beneficiario del reconocimiento.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 xml:space="preserve">Lo dispuesto en los dos incisos precedentes se aplicará también a los profesionales funcionarios que sirvan empleos a contrata en la Etapa de Planta Superior, de acuerdo a lo dispuesto en el inciso segundo del artículo 4° transitorio.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tab/>
      </w:r>
      <w:r>
        <w:rPr>
          <w:lang w:val="es-CL"/>
        </w:rPr>
        <w:t>8. Intercálase, en el inciso primero del artículo 17, entre la palabra “planta” y la coma (,) que le sigue, la expresión “o en un empleo a contrata”.</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9. En el inciso segundo del artículo 18, a continuación del punto final (.), que pasa a ser punto seguido (.), agrégase la siguiente oración: “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tab/>
        <w:t>10. Modifícase el artículo 21, en la forma que se indica a continuación:</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 Sustitúyense, en el inciso segundo, los términos “en el mismo empleo” por “en el mismo empleo y Servicio de Salud” y la expresión “podrán acogerse voluntariamente” por “deberán someterse”.</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b) Intercálase, en el inciso final, entre las expresiones "Esta acreditación" y "constituirá un antecedente", la siguiente frase: "dará derecho a la asignación a que se refiere el artículo 32 y".</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c) Agrégase el siguiente inciso final, nuevo:</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bCs/>
        </w:rPr>
      </w:pPr>
      <w:r>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Artículo 6°.- Declárase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widowControl w:val="false"/>
        <w:tabs>
          <w:tab w:val="clear" w:pos="708"/>
          <w:tab w:val="left" w:pos="2835" w:leader="none"/>
        </w:tabs>
        <w:spacing w:lineRule="auto" w:line="360"/>
        <w:jc w:val="both"/>
        <w:rPr>
          <w:bCs/>
          <w:lang w:val="es-MX"/>
        </w:rPr>
      </w:pPr>
      <w:r>
        <w:rPr>
          <w:bCs/>
          <w:lang w:val="es-MX"/>
        </w:rPr>
      </w:r>
    </w:p>
    <w:p>
      <w:pPr>
        <w:pStyle w:val="Normal"/>
        <w:widowControl w:val="false"/>
        <w:tabs>
          <w:tab w:val="clear" w:pos="708"/>
          <w:tab w:val="left" w:pos="2835" w:leader="none"/>
        </w:tabs>
        <w:spacing w:lineRule="auto" w:line="360"/>
        <w:jc w:val="both"/>
        <w:rPr/>
      </w:pPr>
      <w:r>
        <w:rPr>
          <w:bCs/>
          <w:lang w:val="es-MX"/>
        </w:rPr>
        <w:tab/>
        <w:t>Artículo 7°.- 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olo ministerio, y a partir de esa data dichas jornadas diurnas de 11 ó 22 horas semanales se regirán por la ley 19.664 y por las siguientes disposiciones:</w:t>
      </w:r>
    </w:p>
    <w:p>
      <w:pPr>
        <w:pStyle w:val="Normal"/>
        <w:widowControl w:val="false"/>
        <w:tabs>
          <w:tab w:val="clear" w:pos="708"/>
          <w:tab w:val="left" w:pos="2835" w:leader="none"/>
        </w:tabs>
        <w:spacing w:lineRule="auto" w:line="360"/>
        <w:jc w:val="both"/>
        <w:rPr>
          <w:bCs/>
          <w:lang w:val="es-MX"/>
        </w:rPr>
      </w:pPr>
      <w:r>
        <w:rPr>
          <w:bCs/>
          <w:lang w:val="es-MX"/>
        </w:rPr>
      </w:r>
    </w:p>
    <w:p>
      <w:pPr>
        <w:pStyle w:val="Normal"/>
        <w:widowControl w:val="false"/>
        <w:tabs>
          <w:tab w:val="clear" w:pos="708"/>
          <w:tab w:val="left" w:pos="2835" w:leader="none"/>
        </w:tabs>
        <w:spacing w:lineRule="auto" w:line="360"/>
        <w:jc w:val="both"/>
        <w:rPr/>
      </w:pPr>
      <w:r>
        <w:rPr>
          <w:bCs/>
        </w:rPr>
        <w:tab/>
        <w:t>a) Los cargos de jornadas diurnas de 11 y 22 horas que se desligan conforme a esta disposición, incrementarán la dotación de personal del respectivo Servicio de Salud por el solo ministerio de la ley, para todos los efectos legale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lang w:val="es-MX"/>
        </w:rPr>
      </w:pPr>
      <w:r>
        <w:rPr>
          <w:bCs/>
          <w:lang w:val="es-MX"/>
        </w:rPr>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widowControl w:val="false"/>
        <w:tabs>
          <w:tab w:val="clear" w:pos="708"/>
          <w:tab w:val="left" w:pos="2835" w:leader="none"/>
        </w:tabs>
        <w:spacing w:lineRule="auto" w:line="360"/>
        <w:jc w:val="both"/>
        <w:rPr>
          <w:bCs/>
          <w:lang w:val="es-MX"/>
        </w:rPr>
      </w:pPr>
      <w:r>
        <w:rPr>
          <w:bCs/>
          <w:lang w:val="es-MX"/>
        </w:rPr>
      </w:r>
    </w:p>
    <w:p>
      <w:pPr>
        <w:pStyle w:val="Normal"/>
        <w:widowControl w:val="false"/>
        <w:tabs>
          <w:tab w:val="clear" w:pos="708"/>
          <w:tab w:val="left" w:pos="2835" w:leader="none"/>
        </w:tabs>
        <w:spacing w:lineRule="auto" w:line="360"/>
        <w:jc w:val="both"/>
        <w:rPr>
          <w:bCs/>
        </w:rPr>
      </w:pPr>
      <w:r>
        <w:rPr>
          <w:bCs/>
          <w:lang w:val="es-MX"/>
        </w:rPr>
        <w:tab/>
        <w:t>b) Los profesionales a que se refiere este artículo en servicio a la fecha antes indicada, continuarán desempeñando sus funciones en la Etapa de Planta Superior y por el so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tab/>
        <w:t>Artículo 8°.- Agréganse, al artículo 14 de la ley Nº 15.076, los siguientes incisos cuarto y quinto, nuevos:</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 xml:space="preserve">El derecho a que se refiere el inciso anterior se extenderá exclusivamente por el primer período de nombramiento en algún cargo afecto al Sistema de Alta Dirección Pública.”. </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rtículo 9°.-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center"/>
        <w:rPr>
          <w:bCs/>
        </w:rPr>
      </w:pPr>
      <w:r>
        <w:rPr>
          <w:bCs/>
        </w:rPr>
        <w:t>ARTÍCULOS TRANSITORIOS</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lang w:val="es-CL"/>
        </w:rPr>
      </w:pPr>
      <w:r>
        <w:rPr>
          <w:bCs/>
          <w:lang w:val="es-CL"/>
        </w:rPr>
        <w:tab/>
        <w:t>Artículo primero.- Los artículos 1° y 2° entrarán en vigencia a contar del año siguiente a la fecha de publicación de la presente ley en el Diario Oficial. Dichos artículos no serán aplicables a los médicos cirujanos titulados en Chile antes de la entrada en vigencia de los mismos. Tampoco estarán afectos a esas disposiciones, los médicos cirujanos que con anterioridad a la referida vigencia hayan obtenido el reconocimiento, revalidación o convalidación de ese título profesional en Chile de acuerdo con las normativas aplicables en la materia.</w:t>
      </w:r>
    </w:p>
    <w:p>
      <w:pPr>
        <w:pStyle w:val="Normal"/>
        <w:widowControl w:val="false"/>
        <w:tabs>
          <w:tab w:val="clear" w:pos="708"/>
          <w:tab w:val="left" w:pos="2835" w:leader="none"/>
        </w:tabs>
        <w:spacing w:lineRule="auto" w:line="360"/>
        <w:jc w:val="both"/>
        <w:rPr>
          <w:bCs/>
          <w:lang w:val="es-CL"/>
        </w:rPr>
      </w:pPr>
      <w:r>
        <w:rPr>
          <w:bCs/>
          <w:lang w:val="es-CL"/>
        </w:rPr>
      </w:r>
    </w:p>
    <w:p>
      <w:pPr>
        <w:pStyle w:val="Normal"/>
        <w:widowControl w:val="false"/>
        <w:tabs>
          <w:tab w:val="clear" w:pos="708"/>
          <w:tab w:val="left" w:pos="2835" w:leader="none"/>
        </w:tabs>
        <w:spacing w:lineRule="auto" w:line="360"/>
        <w:jc w:val="both"/>
        <w:rPr/>
      </w:pPr>
      <w:r>
        <w:rPr>
          <w:bCs/>
          <w:lang w:val="es-CL"/>
        </w:rPr>
        <w:tab/>
        <w:t>El decreto que aprueba el reglamento a que se refiere el artículo 1° de esta ley deberá dictarse en el plazo de 180 días, contado desde la fecha de publicación de la presente ley en el Diario Oficial.</w:t>
      </w:r>
    </w:p>
    <w:p>
      <w:pPr>
        <w:pStyle w:val="Normal"/>
        <w:widowControl w:val="false"/>
        <w:tabs>
          <w:tab w:val="clear" w:pos="708"/>
          <w:tab w:val="left" w:pos="2835" w:leader="none"/>
        </w:tabs>
        <w:spacing w:lineRule="auto" w:line="360"/>
        <w:jc w:val="both"/>
        <w:rPr>
          <w:bCs/>
          <w:lang w:val="es-CL"/>
        </w:rPr>
      </w:pPr>
      <w:r>
        <w:rPr>
          <w:bCs/>
          <w:lang w:val="es-CL"/>
        </w:rPr>
      </w:r>
    </w:p>
    <w:p>
      <w:pPr>
        <w:pStyle w:val="Normal"/>
        <w:widowControl w:val="false"/>
        <w:tabs>
          <w:tab w:val="clear" w:pos="708"/>
          <w:tab w:val="left" w:pos="2835" w:leader="none"/>
        </w:tabs>
        <w:spacing w:lineRule="auto" w:line="360"/>
        <w:jc w:val="both"/>
        <w:rPr>
          <w:bCs/>
        </w:rPr>
      </w:pPr>
      <w:r>
        <w:rPr>
          <w:bCs/>
        </w:rPr>
        <w:tab/>
        <w:t xml:space="preserve">Artículo segundo.- Los profesionales funcionarios que a la fecha de publicación de la presente ley se encuentren desempeñando los cargos afectos al artículo 3°, continuarán rigiéndose por las disposiciones vigentes a la época de su designación.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 xml:space="preserve">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bCs/>
        </w:rPr>
        <w:tab/>
        <w:t>Con</w:t>
      </w:r>
      <w:r>
        <w:rPr>
          <w:bCs/>
          <w:lang w:val="es-CL"/>
        </w:rPr>
        <w:t xml:space="preserve"> todo, estas normas no serán aplicables a los cargos señalados en el decreto con fuerza de ley Nº 37, del Ministerio de Hacienda, de 2003.</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bCs/>
        </w:rPr>
      </w:pPr>
      <w:r>
        <w:rPr/>
        <w:tab/>
        <w:t>Artículo tercero.-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widowControl w:val="false"/>
        <w:tabs>
          <w:tab w:val="clear" w:pos="708"/>
          <w:tab w:val="left" w:pos="2835" w:leader="none"/>
        </w:tabs>
        <w:spacing w:lineRule="auto" w:line="360"/>
        <w:jc w:val="both"/>
        <w:rPr>
          <w:bCs/>
        </w:rPr>
      </w:pPr>
      <w:r>
        <w:rPr>
          <w:bCs/>
        </w:rPr>
      </w:r>
    </w:p>
    <w:p>
      <w:pPr>
        <w:pStyle w:val="Normal"/>
        <w:widowControl w:val="false"/>
        <w:tabs>
          <w:tab w:val="clear" w:pos="708"/>
          <w:tab w:val="left" w:pos="2835" w:leader="none"/>
        </w:tabs>
        <w:spacing w:lineRule="auto" w:line="360"/>
        <w:jc w:val="both"/>
        <w:rPr/>
      </w:pPr>
      <w:r>
        <w:rPr>
          <w:bCs/>
        </w:rPr>
        <w:tab/>
        <w:t>Artículo cuarto. El mayor gasto fiscal que durante el año 2007 irrogue la presente ley, será financiado con los recursos que se contemplen en el presupuesto del Ministerio de Salud para ese añ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los artículos 8° y 9°, permanentes, y tercero, transitorio, que fueran incorporados con motivo de la discusión en particular de la iniciativa, fueron aprobados con el voto conforme de 22 señores Senadores, de un total de 38 en ejercicio, en el carácter de normas orgánicas constitucionales,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spacing w:lineRule="auto" w:line="360"/>
        <w:ind w:firstLine="708"/>
        <w:jc w:val="center"/>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563"/>
        <w:jc w:val="both"/>
        <w:rPr/>
      </w:pPr>
      <w:r>
        <w:rPr/>
        <w:t>EDUARDO FREI RUIZ-TAGLE</w:t>
      </w:r>
    </w:p>
    <w:p>
      <w:pPr>
        <w:pStyle w:val="Normal"/>
        <w:ind w:left="3540" w:firstLine="1563"/>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25:00Z</dcterms:created>
  <dc:creator>Departamento de Informática #</dc:creator>
  <dc:description/>
  <cp:keywords/>
  <dc:language>en-US</dc:language>
  <cp:lastModifiedBy>IVASQUEZ</cp:lastModifiedBy>
  <cp:lastPrinted>2007-09-12T09:52:00Z</cp:lastPrinted>
  <dcterms:modified xsi:type="dcterms:W3CDTF">2007-09-13T13:25:00Z</dcterms:modified>
  <cp:revision>2</cp:revision>
  <dc:subject/>
  <dc:title/>
</cp:coreProperties>
</file>