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t>BOLETÍN Nº 1.048-07.</w:t>
      </w:r>
    </w:p>
    <w:p>
      <w:pPr>
        <w:pStyle w:val="Normal"/>
        <w:ind w:left="3402" w:hanging="0"/>
        <w:rPr>
          <w:b/>
          <w:b/>
        </w:rPr>
      </w:pPr>
      <w:r>
        <w:rPr>
          <w:b/>
        </w:rPr>
      </w:r>
    </w:p>
    <w:p>
      <w:pPr>
        <w:pStyle w:val="Normal"/>
        <w:ind w:left="3402" w:hanging="0"/>
        <w:rPr/>
      </w:pPr>
      <w:r>
        <w:rPr>
          <w:b/>
        </w:rPr>
        <w:t>INFORME DE LA COMISIÓN DE CONSTITUCIÓN, LEGISLACIÓN, JUSTICIA Y REGLAMENTO,</w:t>
      </w:r>
      <w:r>
        <w:rPr/>
        <w:t xml:space="preserve"> recaído en las observaciones, en segundo trámite constitucional, formuladas por S.E. el Presidente de la República al proyecto de ley que modifica el Código Penal, el Código de Procedimiento Penal y otros cuerpos legales, en materias relativas al delito de violación.</w:t>
      </w:r>
    </w:p>
    <w:p>
      <w:pPr>
        <w:pStyle w:val="Normal"/>
        <w:ind w:left="3402" w:hanging="0"/>
        <w:rPr/>
      </w:pPr>
      <w:r>
        <w:rPr/>
        <w:t>___________________________________</w:t>
      </w:r>
    </w:p>
    <w:p>
      <w:pPr>
        <w:pStyle w:val="Normal"/>
        <w:ind w:left="340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pPr>
      <w:r>
        <w:rPr/>
      </w:r>
    </w:p>
    <w:p>
      <w:pPr>
        <w:pStyle w:val="Normal"/>
        <w:rPr/>
      </w:pPr>
      <w:r>
        <w:rPr/>
        <w:tab/>
        <w:t>Vuestra Comisión de Constitución, Legislación, Justicia y Reglamento tiene el honor de informaros respecto de las observaciones, en segundo trámite constitucional, formuladas por S.E. el Presidente de la República al proyecto de ley individualizado en el rubro.</w:t>
      </w:r>
    </w:p>
    <w:p>
      <w:pPr>
        <w:pStyle w:val="Normal"/>
        <w:rPr/>
      </w:pPr>
      <w:r>
        <w:rPr/>
      </w:r>
    </w:p>
    <w:p>
      <w:pPr>
        <w:pStyle w:val="Normal"/>
        <w:rPr/>
      </w:pPr>
      <w:r>
        <w:rPr/>
        <w:tab/>
        <w:t>Cabe hacer presente que la H. Cámara de Diputados, en sesión celebrada el día 11 de mayo pasado, aprobó tales observaciones, según consta del oficio Nº 2.349, de la misma fecha, de esa Corporación.</w:t>
      </w:r>
    </w:p>
    <w:p>
      <w:pPr>
        <w:pStyle w:val="Normal"/>
        <w:rPr/>
      </w:pPr>
      <w:r>
        <w:rPr/>
      </w:r>
    </w:p>
    <w:p>
      <w:pPr>
        <w:pStyle w:val="Normal"/>
        <w:rPr/>
      </w:pPr>
      <w:r>
        <w:rPr/>
        <w:tab/>
        <w:t>Asistieron a la sesión en que la Comisión estudió las observaciones la señora Ministra de Justicia, doña María Soledad Alvear Valenzuela,  el Jefe de la División Jurídica de esa Secretaría de Estado, don Claudio Troncoso Repetto, y, especialmente invitados, el señor Ministro de la Excma. Corte Suprema don Mario Garrido Montt y el profesor de Derecho Penal don Jorge Bofill Gentzsch.</w:t>
      </w:r>
    </w:p>
    <w:p>
      <w:pPr>
        <w:pStyle w:val="Normal"/>
        <w:rPr/>
      </w:pPr>
      <w:r>
        <w:rPr/>
      </w:r>
    </w:p>
    <w:p>
      <w:pPr>
        <w:pStyle w:val="Normal"/>
        <w:rPr/>
      </w:pPr>
      <w:r>
        <w:rPr/>
        <w:tab/>
        <w:t>Estuvo presente también el H. Senador señor Enrique Silva Cimm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b/>
          <w:b/>
        </w:rPr>
      </w:pPr>
      <w:r>
        <w:rPr/>
        <w:tab/>
        <w:t>El proyecto de ley al cual se refieren las observaciones formuladas por S. E. el Presidente de la República introduce diversas enmiendas al Código Penal, el Código de Procedimiento Penal y otros cuerpos legales, con dos finalidades principales: tipificar con mayor precisión y sistematicidad los hechos constitutivos de delitos sexuales, y facilitar la denuncia y prosecución de los procesos por esos delitos, así como la prueba de los mismos y la participación punible.</w:t>
      </w:r>
    </w:p>
    <w:p>
      <w:pPr>
        <w:pStyle w:val="Normal"/>
        <w:rPr>
          <w:b/>
          <w:b/>
        </w:rPr>
      </w:pPr>
      <w:r>
        <w:rPr>
          <w:b/>
        </w:rPr>
      </w:r>
    </w:p>
    <w:p>
      <w:pPr>
        <w:pStyle w:val="Normal"/>
        <w:rPr/>
      </w:pPr>
      <w:r>
        <w:rPr/>
        <w:tab/>
        <w:t>Entre las enmiendas que contempla se encuentran las que se introducen al Código Penal, en su artículo 1°, N°s. 6 y 21.</w:t>
      </w:r>
    </w:p>
    <w:p>
      <w:pPr>
        <w:pStyle w:val="Normal"/>
        <w:rPr/>
      </w:pPr>
      <w:r>
        <w:rPr/>
      </w:r>
    </w:p>
    <w:p>
      <w:pPr>
        <w:pStyle w:val="Normal"/>
        <w:rPr/>
      </w:pPr>
      <w:r>
        <w:rPr/>
        <w:tab/>
        <w:t>El numerando 6° sustituye el artículo 362, en el que se describe y sanciona la violación de un menor de doce años, expresando que “el que accediere carnalmente, por vía vaginal, anal o bucal, a una persona menor de doce años, será castigado con presidio mayor en cualquiera de sus grados”, esto es, de 5 años y 1 día a 20 años.</w:t>
      </w:r>
    </w:p>
    <w:p>
      <w:pPr>
        <w:pStyle w:val="Normal"/>
        <w:rPr/>
      </w:pPr>
      <w:r>
        <w:rPr/>
      </w:r>
    </w:p>
    <w:p>
      <w:pPr>
        <w:pStyle w:val="Normal"/>
        <w:rPr/>
      </w:pPr>
      <w:r>
        <w:rPr/>
        <w:tab/>
        <w:t>El numerando 21, a su vez, modifica el artículo 372 bis, que tipifica la violación con homicidio.  En su inciso primero castiga esa conducta base con presidio mayor en su grado máximo –15 años y 1 día a 20 años- a presidio perpetuo, y en su inciso segundo pena en especial la violación con homicidio cuando la primera de esas conductas se cometa por vía vaginal si la víctima fuere mujer o por vía anal si fuere hombre, con presidio perpetuo a muerte.</w:t>
      </w:r>
    </w:p>
    <w:p>
      <w:pPr>
        <w:pStyle w:val="Normal"/>
        <w:rPr/>
      </w:pPr>
      <w:r>
        <w:rPr/>
      </w:r>
    </w:p>
    <w:p>
      <w:pPr>
        <w:pStyle w:val="Normal"/>
        <w:rPr/>
      </w:pPr>
      <w:r>
        <w:rPr/>
        <w:tab/>
        <w:t>El artículo 2° del proyecto de ley sustituye el artículo 30 de la ley N° 18.216, sobre medidas alternativas a las penas privativas y restrictivas de libertad.  Su objeto es que, tratándose de personas condenadas por la comisión de un delito sexual, el tribunal pueda imponer como condición para el otorgamiento de cualquiera de los beneficios de esa ley –remisión condicional de la pena, reclusión nocturna y libertad vigilada- que el condenado no ingrese ni acceda a las inmediaciones del hogar, el establecimiento educacional o el lugar de trabajo del ofendido.</w:t>
      </w:r>
    </w:p>
    <w:p>
      <w:pPr>
        <w:pStyle w:val="Normal"/>
        <w:rPr/>
      </w:pPr>
      <w:r>
        <w:rPr/>
      </w:r>
    </w:p>
    <w:p>
      <w:pPr>
        <w:pStyle w:val="Normal"/>
        <w:rPr/>
      </w:pPr>
      <w:r>
        <w:rPr/>
        <w:tab/>
        <w:t>El artículo 4° reemplaza el inciso segundo del artículo 3° del decreto ley N° 321, de 1925, sobre libertad condicional.  El propósito es guardar concordancia con los cambios que se efectúan al artículo 372 bis del Código Penal, para lo cual se sustituye la mención de la violación o sodomía con resultado de muerte por la de violación con homicidio, entre aquellos delitos a cuyos partícipes sólo se les puede conceder el beneficio de la libertad condicional cuando hubieren cumplido dos tercios de la pena.</w:t>
      </w:r>
    </w:p>
    <w:p>
      <w:pPr>
        <w:pStyle w:val="Normal"/>
        <w:rPr/>
      </w:pPr>
      <w:r>
        <w:rPr/>
      </w:r>
    </w:p>
    <w:p>
      <w:pPr>
        <w:pStyle w:val="Normal"/>
        <w:jc w:val="center"/>
        <w:rPr/>
      </w:pPr>
      <w:r>
        <w:rPr/>
        <w:t>- - -</w:t>
      </w:r>
    </w:p>
    <w:p>
      <w:pPr>
        <w:pStyle w:val="Normal"/>
        <w:rPr/>
      </w:pPr>
      <w:r>
        <w:rPr/>
      </w:r>
    </w:p>
    <w:p>
      <w:pPr>
        <w:pStyle w:val="Normal"/>
        <w:rPr/>
      </w:pPr>
      <w:r>
        <w:rPr/>
      </w:r>
    </w:p>
    <w:p>
      <w:pPr>
        <w:pStyle w:val="TextBody"/>
        <w:spacing w:lineRule="auto" w:line="240"/>
        <w:rPr/>
      </w:pPr>
      <w:r>
        <w:rPr/>
        <w:tab/>
        <w:t>En el Mensaje con que S.E. el Presidente de la República formuló las observaciones se señala que el proyecto aprobado por el Parlamento dispone un tratamiento integral a los llamados delitos sexuales, pero el Gobierno ha estimado conveniente complementarlo, en el sentido de</w:t>
      </w:r>
      <w:r>
        <w:rPr>
          <w:spacing w:val="-3"/>
        </w:rPr>
        <w:t xml:space="preserve"> agregarle algunos elementos, que permiten restringir el acceso del condenado a ciertos beneficios, relacionados con las medidas alternativas a las penas privativas y restrictivas de libertad y con la libertad condicional.</w:t>
      </w:r>
    </w:p>
    <w:p>
      <w:pPr>
        <w:pStyle w:val="Normal"/>
        <w:tabs>
          <w:tab w:val="left" w:pos="-720" w:leader="none"/>
          <w:tab w:val="left" w:pos="2268" w:leader="none"/>
        </w:tabs>
        <w:spacing w:before="120" w:after="120"/>
        <w:rPr>
          <w:spacing w:val="-3"/>
        </w:rPr>
      </w:pPr>
      <w:r>
        <w:rPr>
          <w:spacing w:val="-3"/>
        </w:rPr>
      </w:r>
    </w:p>
    <w:p>
      <w:pPr>
        <w:pStyle w:val="Normal"/>
        <w:tabs>
          <w:tab w:val="left" w:pos="-720" w:leader="none"/>
          <w:tab w:val="left" w:pos="2268" w:leader="none"/>
        </w:tabs>
        <w:spacing w:before="120" w:after="120"/>
        <w:rPr/>
      </w:pPr>
      <w:r>
        <w:rPr>
          <w:spacing w:val="-3"/>
        </w:rPr>
        <w:tab/>
        <w:t>Estima el Supremo Gobierno que con ello se da una clara señal del reproche social que estos delitos producen en nuestra sociedad y, al mismo tiempo, se asegura que quienes sean condenados por ellos cumplan sus penas privados de libertad.</w:t>
      </w:r>
    </w:p>
    <w:p>
      <w:pPr>
        <w:pStyle w:val="Normal"/>
        <w:rPr>
          <w:spacing w:val="-3"/>
        </w:rPr>
      </w:pPr>
      <w:r>
        <w:rPr>
          <w:spacing w:val="-3"/>
        </w:rPr>
      </w:r>
    </w:p>
    <w:p>
      <w:pPr>
        <w:pStyle w:val="Normal"/>
        <w:rPr/>
      </w:pPr>
      <w:r>
        <w:rPr/>
        <w:tab/>
        <w:t>Según consta en el informe de la Comisión de Constitución, Legislación y Justicia de la H. Cámara de Diputados, de acuerdo a informaciones entregadas por el Ministerio de Justicia, el total de condenados por delitos sexuales al 6 de abril pasado ascendía a 1.548 personas, de las cuales 865 cometieron delitos contra menores de 12 años de edad.  De ellos, 545 se encontraban recluidos, 283 tenían medidas alternativas y 33 hacían uso de beneficios intrapenitenciarios.</w:t>
      </w:r>
    </w:p>
    <w:p>
      <w:pPr>
        <w:pStyle w:val="Normal"/>
        <w:rPr/>
      </w:pPr>
      <w:r>
        <w:rPr/>
      </w:r>
    </w:p>
    <w:p>
      <w:pPr>
        <w:pStyle w:val="Normal"/>
        <w:rPr/>
      </w:pPr>
      <w:r>
        <w:rPr/>
        <w:tab/>
        <w:t>Del total de agresores sexuales contra menores de 12 años de edad, 329 cometieron abusos deshonestos –de los cuales 92 estaban recluidos, 230 se encontraban acogidos a medidas alternativas y 7 tenían beneficios intrapenitenciarios- y 147 el delito de sodomía.  De éstos, 128 personas estaban recluidas, 8 cumplían medidas alternativas y 7 hacían uso de beneficios intrapenitenciarios.</w:t>
      </w:r>
    </w:p>
    <w:p>
      <w:pPr>
        <w:pStyle w:val="Normal"/>
        <w:rPr/>
      </w:pPr>
      <w:r>
        <w:rPr/>
      </w:r>
    </w:p>
    <w:p>
      <w:pPr>
        <w:pStyle w:val="Normal"/>
        <w:rPr/>
      </w:pPr>
      <w:r>
        <w:rPr/>
        <w:tab/>
        <w:t>El Servicio Médico Legal, por su parte, atiende un promedio de 250 denuncias por agresiones sexuales al mes.  De esa cantidad, el 25% corresponde a violaciones y el 75% a abusos deshonestos, y, si se atiende a la edad de las víctimas, se aprecia que el 60% de las víctimas son niños; esto es, son atendidos 125 niños por mes.</w:t>
      </w:r>
    </w:p>
    <w:p>
      <w:pPr>
        <w:pStyle w:val="Normal"/>
        <w:rPr/>
      </w:pPr>
      <w:r>
        <w:rPr/>
      </w:r>
    </w:p>
    <w:p>
      <w:pPr>
        <w:pStyle w:val="Normal"/>
        <w:rPr/>
      </w:pPr>
      <w:r>
        <w:rPr/>
        <w:tab/>
        <w:t>En el seno de la Comisión, la señora Ministra de Justicia destacó el gran esfuerzo que hicieron en conjunto el Gobierno y el Congreso Nacional para despachar este proyecto de ley luego de estudios serios, en que participaron connotados especialistas. Puso de relieve que instituciones como la UNICEF lo han considerado emblemático dentro de la legislación de América Latina.</w:t>
      </w:r>
    </w:p>
    <w:p>
      <w:pPr>
        <w:pStyle w:val="Normal"/>
        <w:rPr/>
      </w:pPr>
      <w:r>
        <w:rPr/>
      </w:r>
    </w:p>
    <w:p>
      <w:pPr>
        <w:pStyle w:val="Normal"/>
        <w:rPr/>
      </w:pPr>
      <w:r>
        <w:rPr/>
        <w:tab/>
        <w:t>Recordó que la iniciativa adelanta para los delitos sexuales una reforma general al sistema penal, dadas las alarmantes cifras que mostraban estudios realizados por la Universidad Católica, acerca del aumento en el número de delitos cometidos, la edad cada vez menor de las víctimas y sobre todo, que en más del 70% de los casos el hechor es pariente o conocido de la víctima.</w:t>
      </w:r>
    </w:p>
    <w:p>
      <w:pPr>
        <w:pStyle w:val="Normal"/>
        <w:rPr/>
      </w:pPr>
      <w:r>
        <w:rPr/>
      </w:r>
    </w:p>
    <w:p>
      <w:pPr>
        <w:pStyle w:val="Normal"/>
        <w:rPr/>
      </w:pPr>
      <w:r>
        <w:rPr/>
        <w:tab/>
        <w:t>Trajo a colación el elevado porcentaje de niños víctimas de agresiones sexuales  que atiende el Servicio Médico Legal, subrayando que numerosos casos, que conforme al actual texto del Código Penal son calificados como abusos deshonestos, con el proyecto lo serán como violación, con la enorme diferencia de pena que hay entre uno y otro.</w:t>
      </w:r>
    </w:p>
    <w:p>
      <w:pPr>
        <w:pStyle w:val="Normal"/>
        <w:rPr/>
      </w:pPr>
      <w:r>
        <w:rPr/>
      </w:r>
    </w:p>
    <w:p>
      <w:pPr>
        <w:pStyle w:val="Normal"/>
        <w:rPr/>
      </w:pPr>
      <w:r>
        <w:rPr/>
        <w:tab/>
        <w:t>Advirtió que las observaciones del Presidente de la República no alteran en absoluto el proyecto, sino que lo adicionan en dos sentidos: impidiendo que los condenados por agresiones sexuales a menores de doce años puedan acceder a los beneficios de penas alternativas -con lo que deberán cumplir privados de libertad la pena que le sea impuesta-, y elevando a dos tercios de la pena el requisito de tiempo cumplido que deben reunir estos mismos condenados para acceder a la libertad condicional.</w:t>
      </w:r>
    </w:p>
    <w:p>
      <w:pPr>
        <w:pStyle w:val="Normal"/>
        <w:rPr/>
      </w:pPr>
      <w:r>
        <w:rPr/>
      </w:r>
    </w:p>
    <w:p>
      <w:pPr>
        <w:pStyle w:val="Normal"/>
        <w:rPr/>
      </w:pPr>
      <w:r>
        <w:rPr/>
        <w:tab/>
        <w:t>Dio a conocer que las razones que se tuvieron en vista para enviar el veto apuntan, básicamente, a la gravedad de la conducta, y a que, como ya se dijo, en la generalidad de los casos el agresor es pariente o conocido del menor, por lo cual su libertad expone al menor o a su familia, que tomó la determinación de denunciar el hecho, a sufrir una nueva agresión.  Añadió que ello es congruente con el hecho de que estos condenados son los más difíciles de rehabilitar, pero, aún así, no se les niega el acceso a la libertad condicional, sino que solamente se les dificulta, al exigirles un mayor tiempo de cumplimiento efectivo de la pena.</w:t>
      </w:r>
    </w:p>
    <w:p>
      <w:pPr>
        <w:pStyle w:val="Normal"/>
        <w:rPr/>
      </w:pPr>
      <w:r>
        <w:rPr/>
      </w:r>
    </w:p>
    <w:p>
      <w:pPr>
        <w:pStyle w:val="Normal"/>
        <w:rPr/>
      </w:pPr>
      <w:r>
        <w:rPr/>
        <w:tab/>
        <w:t>El H. Senador señor Hamilton manifestó que, no obstante que comprendía los motivos que se tuvieron en vista al proponer las observaciones, tiene serias dudas acerca de la conveniencia de alterar el sistema de beneficios alternativos a las penas privativas y restrictivas de libertad y de la libertad condicional sólo para determinada clase de delitos, en circunstancias que hay otros de igual o mayor gravedad, por los bienes jurídicos involucrados, y sus autores podrán seguir optando a esas franquicias.</w:t>
      </w:r>
    </w:p>
    <w:p>
      <w:pPr>
        <w:pStyle w:val="Normal"/>
        <w:rPr/>
      </w:pPr>
      <w:r>
        <w:rPr/>
      </w:r>
    </w:p>
    <w:p>
      <w:pPr>
        <w:pStyle w:val="Normal"/>
        <w:rPr/>
      </w:pPr>
      <w:r>
        <w:rPr/>
        <w:tab/>
        <w:t>El H. Senador señor Viera-Gallo estimó que la diferencia de los delitos sexuales con otros es que habitualmente la conducta tiene causas psicológicas, y obedece a desviaciones de la personalidad.  Por lo mismo, aseguró que concordaría con las proposiciones del Ejecutivo, siempre que se proporcionase a estos delincuentes asistencia psiquíatrica o psicológica, ya que, si no se les somete a un tratamiento, al cumplir su condena tenderán a reincidir.  Desde este punto de vista, apuntó que, aunque es comprensible que se ponga énfasis en los agresores sexuales de menores, no se explica que se excluya de estas medidas a quienes han perpetrado delitos sexuales contra personas mayores de doce años de edad.</w:t>
      </w:r>
    </w:p>
    <w:p>
      <w:pPr>
        <w:pStyle w:val="Normal"/>
        <w:rPr/>
      </w:pPr>
      <w:r>
        <w:rPr/>
      </w:r>
    </w:p>
    <w:p>
      <w:pPr>
        <w:pStyle w:val="Normal"/>
        <w:rPr/>
      </w:pPr>
      <w:r>
        <w:rPr/>
        <w:tab/>
        <w:t>El H. Senador señor Aburto, por su parte, anticipó que respaldaría las propuestas del Ejecutivo, pero deploró que esta drasticidad no se manifieste también  en otra clase de delitos que pueden ser de igual o mayor gravedad por las enormes secuelas que dejan, ni aparezca complementada con modificaciones al régimen penitenciario destinadas a rehabilitar a este tipo de delincuentes con tratamiento especializado.</w:t>
      </w:r>
    </w:p>
    <w:p>
      <w:pPr>
        <w:pStyle w:val="Normal"/>
        <w:rPr/>
      </w:pPr>
      <w:r>
        <w:rPr/>
      </w:r>
    </w:p>
    <w:p>
      <w:pPr>
        <w:pStyle w:val="Normal"/>
        <w:rPr/>
      </w:pPr>
      <w:r>
        <w:rPr/>
        <w:tab/>
        <w:t>El H. Senador señor Díez señaló que, si bien nuestro sistema penal padece de varios defectos que deberían corregirse, las observaciones del Ejecutivo van en el sentido correcto, de hacer más estricto el otorgamiento de beneficios para los autores de este tipo de delitos, que dejan graves secuelas psicológicas no sólo en la víctima, sino que también en su grupo familiar.</w:t>
      </w:r>
    </w:p>
    <w:p>
      <w:pPr>
        <w:pStyle w:val="Normal"/>
        <w:rPr/>
      </w:pPr>
      <w:r>
        <w:rPr/>
      </w:r>
    </w:p>
    <w:p>
      <w:pPr>
        <w:pStyle w:val="Normal"/>
        <w:rPr/>
      </w:pPr>
      <w:r>
        <w:rPr/>
        <w:tab/>
        <w:t>El  H. Senador señor Larraín estimó que era conveniente, en primer lugar, despejar la inquietud de orden jurídico que también surgió en la H. Cámara de Diputados, en cuanto a que las observaciones del Ejecutivo significarían una discriminación arbitraria, al negar al condenado por estos delitos el beneficio de las penas alternativas a las privativas de libertad y aumentarle las exigencias para gozar de la libertad condicional, lo que podría afectar la igualdad ante la ley a que tienen derecho todas las personas que sean condenadas.</w:t>
      </w:r>
    </w:p>
    <w:p>
      <w:pPr>
        <w:pStyle w:val="Normal"/>
        <w:rPr/>
      </w:pPr>
      <w:r>
        <w:rPr/>
      </w:r>
    </w:p>
    <w:p>
      <w:pPr>
        <w:pStyle w:val="Normal"/>
        <w:rPr/>
      </w:pPr>
      <w:r>
        <w:rPr/>
        <w:tab/>
        <w:t>Añadió que la Comisión de Constitución, Legislación y Justicia de la H. Cámara de Diputados, por unanimidad, estimó que no existen vicios de inconstitucionalidad en el veto, luego de conocer, entre otras opiniones, la del profesor Raúl Bertelsen, quien sostuvo que se estaba en presencia de un tema de política criminal y no ante un problema legal ni constitucional, siendo lícita una mayor rigurosidad respecto de delitos que generan un gran reproche social.  Desde el momento en que hay diferencias racionales o razonables y objetivas que ponderar, no cabe pensar en que exista un eventual atentado contra la igualdad ante la ley ni una discriminación arbitraria.</w:t>
      </w:r>
    </w:p>
    <w:p>
      <w:pPr>
        <w:pStyle w:val="Normal"/>
        <w:rPr/>
      </w:pPr>
      <w:r>
        <w:rPr/>
      </w:r>
    </w:p>
    <w:p>
      <w:pPr>
        <w:pStyle w:val="Normal"/>
        <w:rPr/>
      </w:pPr>
      <w:r>
        <w:rPr/>
        <w:tab/>
        <w:t>Señaló el H. Senador señor Larraín que coincidía con esa apreciación, tanto así, que junto con los HH. Senadores señores Cariola, Fernández, Stange y Urenda, ha presentado un proyecto de ley que modifica precisamente la ley N° 18.216 y el decreto ley N° 321, de 1925, entre otros propósitos, con el objeto de excluir de los beneficios del primero de esos cuerpos legales a los partícipes en aquellos delitos que causan mayor alarma pública, y de añadir nuevos requisitos para la obtención de la libertad condicional (Boletín N° 2224-07).</w:t>
      </w:r>
    </w:p>
    <w:p>
      <w:pPr>
        <w:pStyle w:val="Normal"/>
        <w:rPr/>
      </w:pPr>
      <w:r>
        <w:rPr/>
      </w:r>
    </w:p>
    <w:p>
      <w:pPr>
        <w:pStyle w:val="Normal"/>
        <w:rPr/>
      </w:pPr>
      <w:r>
        <w:rPr/>
        <w:tab/>
        <w:t>Por otra parte, apuntó que la rehabilitación psicológica sin duda es lo deseable, pero no sólo para los condenados por esta clase de delitos, sino también para los partícipes en otros delitos que pudieran necesitarla.  Cuando esta Comisión debatió en general el proyecto de nuevo Código Procesal Penal (Boletín N° 1630-07), pudo interiorizarse del caso extremo, en que personas enfermas mentales permanecían en recintos penitenciarios aunque sus procesos habían sido sobreseídos, incluso, por un tiempo considerablemente superior a la más alta condena que hubiese podido aplicárseles, simplemente porque nadie más se hacía cargo de ellos.  Por eso, aunque entiende las aprensiones expuestas en la Comisión, lo cierto es que, desafortunadamente, nuestro país no cuenta con los medios económicos para proporcionarle apoyo psicológico a todos quienes debiesen recibirlo.</w:t>
      </w:r>
    </w:p>
    <w:p>
      <w:pPr>
        <w:pStyle w:val="Normal"/>
        <w:rPr/>
      </w:pPr>
      <w:r>
        <w:rPr/>
      </w:r>
    </w:p>
    <w:p>
      <w:pPr>
        <w:pStyle w:val="Normal"/>
        <w:rPr/>
      </w:pPr>
      <w:r>
        <w:rPr/>
        <w:tab/>
        <w:t>La señora Ministra de Justicia confirmó que en la H. Cámara de Diputados se desecharon las dudas de inconstitucionalidad del veto, porque se convino en que pueden establecerse tratamientos diferenciados para los agresores sexuales  de menores de 12 años de edad, por estar en una situación de hecho diferente de la de otros condenados.</w:t>
      </w:r>
    </w:p>
    <w:p>
      <w:pPr>
        <w:pStyle w:val="Normal"/>
        <w:rPr/>
      </w:pPr>
      <w:r>
        <w:rPr/>
      </w:r>
    </w:p>
    <w:p>
      <w:pPr>
        <w:pStyle w:val="Normal"/>
        <w:rPr/>
      </w:pPr>
      <w:r>
        <w:rPr/>
        <w:tab/>
        <w:t>En relación con otro aspecto surgido durante el debate, cual es el tema de la rehabilitación, destacó los avances que ha tenido el sistema penitenciario: en los últimos cinco años se han construido cerca de 120.000 metros cuadrados de recintos carcelarios, existen 86 escuelas dentro de estos establecimientos, donde los internos pueden terminar sus estudios; hay 60 empresarios privados que tienen instalaciones en el interior de ellos, dando trabajo remunerado a los reos, que les permite mantener a sus familias, tener algunos ahorros y capacitación al momento de quedar en libertad; y se están construyendo recintos especiales para enfermos mentales, luego de haberse superado, en conjunto con el Ministerio de Salud, la permanencia de ellos en establecimientos penitenciarios.  En cuanto a esto último, subrayó que la rehabilitación psicológica requiere, además, de un gran esfuerzo educacional y laboral, en lo que actualmente se está trabajando con psiquiatras y psicólogos, e informó que en el proyecto de Ley de Presupuestos del próximo año se contemplará un aumento en el número de horas de estos profesionales que pueden ser contratados.</w:t>
      </w:r>
    </w:p>
    <w:p>
      <w:pPr>
        <w:pStyle w:val="Normal"/>
        <w:rPr/>
      </w:pPr>
      <w:r>
        <w:rPr/>
      </w:r>
    </w:p>
    <w:p>
      <w:pPr>
        <w:pStyle w:val="Normal"/>
        <w:rPr/>
      </w:pPr>
      <w:r>
        <w:rPr/>
        <w:tab/>
        <w:t>La Comisión invitó a pronunciarse sobre las observaciones del Ejecutivo, desde el punto de vista de su especialidad, al profesor don Jorge Bofill, quien colaboró con anterioridad en el estudio del proyecto de ley, desde el Departamento de Ciencias Penales de la Facultad de Derecho de la Universidad de Chile.</w:t>
      </w:r>
    </w:p>
    <w:p>
      <w:pPr>
        <w:pStyle w:val="Normal"/>
        <w:rPr/>
      </w:pPr>
      <w:r>
        <w:rPr/>
      </w:r>
    </w:p>
    <w:p>
      <w:pPr>
        <w:pStyle w:val="Normal"/>
        <w:rPr/>
      </w:pPr>
      <w:r>
        <w:rPr/>
        <w:tab/>
        <w:t>El profesor señor Bofill consideró que es preciso distinguir entre ambas observaciones.</w:t>
      </w:r>
    </w:p>
    <w:p>
      <w:pPr>
        <w:pStyle w:val="Normal"/>
        <w:rPr/>
      </w:pPr>
      <w:r>
        <w:rPr/>
      </w:r>
    </w:p>
    <w:p>
      <w:pPr>
        <w:pStyle w:val="Normal"/>
        <w:rPr/>
      </w:pPr>
      <w:r>
        <w:rPr/>
        <w:tab/>
        <w:t>En lo que dice relación con la libertad condicional, fue de parecer de que no ofrece problemas, porque solamente se agrega una categoría delictiva a una excepción, que ya existe para diversas categorías de delitos, que requiere el cumplimiento de dos tercios de la condena y no les basta la mitad de ella para acogerse a dicho beneficio.</w:t>
      </w:r>
    </w:p>
    <w:p>
      <w:pPr>
        <w:pStyle w:val="Normal"/>
        <w:rPr/>
      </w:pPr>
      <w:r>
        <w:rPr/>
      </w:r>
    </w:p>
    <w:p>
      <w:pPr>
        <w:pStyle w:val="Normal"/>
        <w:rPr/>
      </w:pPr>
      <w:r>
        <w:rPr/>
        <w:tab/>
        <w:t>Juzgó, en cambio, que la enmienda a la ley Nº18.216 es más compleja, porque el criterio que subyace a esta ley es considerar la pena efectivamente aplicada y no el delito que se cometió.  Así, ante una pena baja, se otorgan estos beneficios, porque se supone que las penas reducidas los merecen.  Por el contrario, la observación del Ejecutivo apunta a incorporar en las excepciones una categoría de delitos, con prescindencia de la gravedad de la pena impuesta.</w:t>
      </w:r>
    </w:p>
    <w:p>
      <w:pPr>
        <w:pStyle w:val="Normal"/>
        <w:rPr/>
      </w:pPr>
      <w:r>
        <w:rPr/>
      </w:r>
    </w:p>
    <w:p>
      <w:pPr>
        <w:pStyle w:val="Normal"/>
        <w:rPr/>
      </w:pPr>
      <w:r>
        <w:rPr/>
        <w:tab/>
        <w:t>Hizo presente también que la remisión condicional de la pena y la reclusión nocturna exigen que la pena privativa o restrictiva de libertad no exceda de tres años, y la libertad vigilada requiere que la sentencia haya impuesto una pena superior a dos años, pero que no exceda de cinco años.  En esa medida, como el nuevo artículo 362 del Código Penal castiga la violación de un menor de 12 años con una pena base que va de cinco años y un día a veinte años, podría estimarse que esta modificación sería innecesaria, dado que, por el rango de pena que tiene el delito, sus partícipes quedarían fuera de los beneficios, salvo que concurra una circunstancia atenuante.</w:t>
      </w:r>
    </w:p>
    <w:p>
      <w:pPr>
        <w:pStyle w:val="Normal"/>
        <w:rPr/>
      </w:pPr>
      <w:r>
        <w:rPr/>
      </w:r>
    </w:p>
    <w:p>
      <w:pPr>
        <w:pStyle w:val="Normal"/>
        <w:rPr/>
      </w:pPr>
      <w:r>
        <w:rPr/>
        <w:tab/>
        <w:t>Concluyó expresando que la observación elimina la posibilidad que tiene el juez de construir la pena basándose en las circunstancias especiales que rodearen el caso, dado que le agrega una drasticidad objetiva.  En ese sentido, es una modificación asistémica, que privaría o restringiría de beneficios también, por ejemplo, a un muchacho de 18 años –o que tuviese entre 16 y 18 años y fuere declarado con discernimiento- que tuviese relaciones sexuales con una menor de once años, que hubiese consentido en ellas.  Ello podría llevar a los jueces, frente a situaciones complejas, a optar por no condenar a título del artículo 362, a fin de que el autor pueda acogerse a las reglas de la ley N° 18.216.</w:t>
      </w:r>
    </w:p>
    <w:p>
      <w:pPr>
        <w:pStyle w:val="Normal"/>
        <w:rPr/>
      </w:pPr>
      <w:r>
        <w:rPr/>
      </w:r>
    </w:p>
    <w:p>
      <w:pPr>
        <w:pStyle w:val="Normal"/>
        <w:rPr/>
      </w:pPr>
      <w:r>
        <w:rPr/>
        <w:tab/>
        <w:t>El Jefe de la División Jurídica del Ministerio de Justicia, señor Claudio Troncoso, acotó que el texto ya aprobado por el Congreso Nacional introduce en la ley N° 18.216 una distinción entre los delitos sexuales y los otros delitos, al permitir que el tribunal establezca condiciones especiales para hacer uso de alguno de sus beneficios cuando se trate de los primeros.</w:t>
      </w:r>
    </w:p>
    <w:p>
      <w:pPr>
        <w:pStyle w:val="Normal"/>
        <w:rPr/>
      </w:pPr>
      <w:r>
        <w:rPr/>
      </w:r>
    </w:p>
    <w:p>
      <w:pPr>
        <w:pStyle w:val="Normal"/>
        <w:rPr/>
      </w:pPr>
      <w:r>
        <w:rPr/>
        <w:tab/>
        <w:t>A la luz del precedente intercambio de opiniones, la Comisión coincidió en que las observaciones del Ejecutivo no presentan problemas de constitucionalidad, y entró a pronunciarse sobre ellas.</w:t>
      </w:r>
    </w:p>
    <w:p>
      <w:pPr>
        <w:pStyle w:val="Normal"/>
        <w:rPr/>
      </w:pPr>
      <w:r>
        <w:rPr/>
      </w:r>
    </w:p>
    <w:p>
      <w:pPr>
        <w:pStyle w:val="Normal"/>
        <w:rPr/>
      </w:pPr>
      <w:r>
        <w:rPr/>
      </w:r>
    </w:p>
    <w:p>
      <w:pPr>
        <w:pStyle w:val="Heading1"/>
        <w:spacing w:lineRule="auto" w:line="240"/>
        <w:rPr/>
      </w:pPr>
      <w:r>
        <w:rPr/>
        <w:t>Observación Nº1</w:t>
      </w:r>
    </w:p>
    <w:p>
      <w:pPr>
        <w:pStyle w:val="Normal"/>
        <w:rPr/>
      </w:pPr>
      <w:r>
        <w:rPr/>
      </w:r>
    </w:p>
    <w:p>
      <w:pPr>
        <w:pStyle w:val="Normal"/>
        <w:spacing w:before="120" w:after="120"/>
        <w:ind w:firstLine="2268"/>
        <w:rPr/>
      </w:pPr>
      <w:r>
        <w:rPr>
          <w:spacing w:val="-3"/>
        </w:rPr>
        <w:t>Modifica el artículo 2º del proyecto de ley, en dos sentidos:</w:t>
      </w:r>
    </w:p>
    <w:p>
      <w:pPr>
        <w:pStyle w:val="Normal"/>
        <w:spacing w:before="120" w:after="120"/>
        <w:ind w:firstLine="2268"/>
        <w:rPr/>
      </w:pPr>
      <w:r>
        <w:rPr>
          <w:spacing w:val="-3"/>
        </w:rPr>
        <w:t>a. Reemplaza el encabezado por el siguiente:</w:t>
      </w:r>
    </w:p>
    <w:p>
      <w:pPr>
        <w:pStyle w:val="Normal"/>
        <w:spacing w:before="120" w:after="120"/>
        <w:ind w:firstLine="2268"/>
        <w:rPr/>
      </w:pPr>
      <w:r>
        <w:rPr>
          <w:spacing w:val="-3"/>
        </w:rPr>
        <w:t>“</w:t>
      </w:r>
      <w:r>
        <w:rPr>
          <w:spacing w:val="-3"/>
        </w:rPr>
        <w:t>Introdúcense las siguientes modificaciones a la Ley Nº 18.216 sobre medidas alternativas a las penas privativas y restrictivas de libertad".</w:t>
      </w:r>
    </w:p>
    <w:p>
      <w:pPr>
        <w:pStyle w:val="Normal"/>
        <w:spacing w:before="120" w:after="120"/>
        <w:ind w:firstLine="2268"/>
        <w:rPr>
          <w:spacing w:val="-3"/>
        </w:rPr>
      </w:pPr>
      <w:r>
        <w:rPr>
          <w:spacing w:val="-3"/>
        </w:rPr>
        <w:t>b. Agrega como número 1, nuevo, pasando su actual contenido a ser número 2, el siguiente numeral:</w:t>
      </w:r>
    </w:p>
    <w:p>
      <w:pPr>
        <w:pStyle w:val="Normal"/>
        <w:spacing w:before="120" w:after="120"/>
        <w:ind w:firstLine="2268"/>
        <w:rPr/>
      </w:pPr>
      <w:r>
        <w:rPr>
          <w:spacing w:val="-3"/>
        </w:rPr>
        <w:t>"1.- Introdúcese el siguiente inciso segundo al artículo 1º:</w:t>
      </w:r>
    </w:p>
    <w:p>
      <w:pPr>
        <w:pStyle w:val="Normal"/>
        <w:rPr/>
      </w:pPr>
      <w:r>
        <w:rPr>
          <w:spacing w:val="-3"/>
        </w:rPr>
        <w:t>"No procederá la facultad establecida en el inciso precedente tratándose de los delitos previstos en los artículos 362 y 372 bis del Código Penal, siempre que en este último caso la víctima fuere menor de 12 años".</w:t>
      </w:r>
    </w:p>
    <w:p>
      <w:pPr>
        <w:pStyle w:val="Normal"/>
        <w:tabs>
          <w:tab w:val="left" w:pos="-720" w:leader="none"/>
          <w:tab w:val="left" w:pos="2268" w:leader="none"/>
        </w:tabs>
        <w:spacing w:before="120" w:after="120"/>
        <w:rPr/>
      </w:pPr>
      <w:r>
        <w:rPr/>
        <w:tab/>
        <w:t>La enmienda signada con la letra a. es de mera concordancia con la incorporación del nuevo número 1 que se contempla en la letra b.</w:t>
      </w:r>
    </w:p>
    <w:p>
      <w:pPr>
        <w:pStyle w:val="Normal"/>
        <w:tabs>
          <w:tab w:val="left" w:pos="-720" w:leader="none"/>
          <w:tab w:val="left" w:pos="2268" w:leader="none"/>
        </w:tabs>
        <w:spacing w:before="120" w:after="120"/>
        <w:rPr/>
      </w:pPr>
      <w:r>
        <w:rPr/>
        <w:tab/>
        <w:t xml:space="preserve">Esta, a su turno, persigue impedir que </w:t>
      </w:r>
      <w:r>
        <w:rPr>
          <w:spacing w:val="-3"/>
        </w:rPr>
        <w:t xml:space="preserve">condenados por los delitos del articulo 362 del Código Penal - violación de menores de 12 años- y del artículo 372 bis del mismo Código - violación con homicidio-, en este último caso si la víctima se tratare de una persona menor de 12 años, puedan acogerse a las medidas de remisión condicional de la pena, reclusión nocturna y libertad vigilada.  De este modo, los partícipes en dichos delitos permanecerán efectivamente privados de libertad por el tiempo que el juez haya determinado en la sentencia. </w:t>
      </w:r>
    </w:p>
    <w:p>
      <w:pPr>
        <w:pStyle w:val="Normal"/>
        <w:rPr>
          <w:spacing w:val="-3"/>
        </w:rPr>
      </w:pPr>
      <w:r>
        <w:rPr>
          <w:spacing w:val="-3"/>
        </w:rPr>
      </w:r>
    </w:p>
    <w:p>
      <w:pPr>
        <w:pStyle w:val="Normal"/>
        <w:rPr/>
      </w:pPr>
      <w:r>
        <w:rPr/>
        <w:tab/>
        <w:t>- Sometida a votación, fue aprobada por tres votos a favor y dos abstenciones. Votaron por la aprobación los HH. Senadores señores Aburto, Díez y Larraín, en tanto que los HH. Senadores señores Hamilton y Viera-Gallo se abstuvieron.</w:t>
      </w:r>
    </w:p>
    <w:p>
      <w:pPr>
        <w:pStyle w:val="Normal"/>
        <w:rPr/>
      </w:pPr>
      <w:r>
        <w:rPr/>
      </w:r>
    </w:p>
    <w:p>
      <w:pPr>
        <w:pStyle w:val="Normal"/>
        <w:rPr/>
      </w:pPr>
      <w:r>
        <w:rPr/>
        <w:tab/>
        <w:t>Los votos de abstención se fundamentaron en que los antecedentes expuestos durante el debate no satisfacieron las inquietudes que les merece la conveniencia de la norma.  El H. Senador señor Hamilton hizo suyos los reparos expuestos por el profesor Bofill, y añadió que la circunstancia de que el nuevo artículo 30 de la ley N° 18.216 contemple reglas especiales para los delitos sexuales, a su juicio, confirma que no es necesaria la disposición que se propone en la observación del Ejecutivo.</w:t>
      </w:r>
    </w:p>
    <w:p>
      <w:pPr>
        <w:pStyle w:val="Normal"/>
        <w:rPr/>
      </w:pPr>
      <w:r>
        <w:rPr/>
      </w:r>
    </w:p>
    <w:p>
      <w:pPr>
        <w:pStyle w:val="Normal"/>
        <w:rPr/>
      </w:pPr>
      <w:r>
        <w:rPr/>
      </w:r>
    </w:p>
    <w:p>
      <w:pPr>
        <w:pStyle w:val="Heading1"/>
        <w:spacing w:lineRule="auto" w:line="240"/>
        <w:rPr/>
      </w:pPr>
      <w:r>
        <w:rPr/>
        <w:t>Observación Nº2</w:t>
      </w:r>
    </w:p>
    <w:p>
      <w:pPr>
        <w:pStyle w:val="Normal"/>
        <w:rPr/>
      </w:pPr>
      <w:r>
        <w:rPr/>
      </w:r>
    </w:p>
    <w:p>
      <w:pPr>
        <w:pStyle w:val="Normal"/>
        <w:rPr/>
      </w:pPr>
      <w:r>
        <w:rPr>
          <w:spacing w:val="-3"/>
        </w:rPr>
        <w:tab/>
        <w:t>Agrega en el artículo 4º, al final de la frase "violación con homicidio", la oración "violación de persona menor de doce años", precedida de una coma (,).</w:t>
      </w:r>
      <w:r>
        <w:rPr/>
        <w:t>.</w:t>
      </w:r>
    </w:p>
    <w:p>
      <w:pPr>
        <w:pStyle w:val="Normal"/>
        <w:tabs>
          <w:tab w:val="left" w:pos="-720" w:leader="none"/>
          <w:tab w:val="left" w:pos="2268" w:leader="none"/>
        </w:tabs>
        <w:spacing w:before="120" w:after="120"/>
        <w:rPr/>
      </w:pPr>
      <w:r>
        <w:rPr>
          <w:spacing w:val="-3"/>
        </w:rPr>
        <w:tab/>
        <w:t>Su propósito es aumentar, de la mitad de la condena a los dos tercios, la exigencia de tiempo que deben cumplir los condenados por violación de menores de 12 años para postular al beneficio de la libertad condicional.</w:t>
      </w:r>
    </w:p>
    <w:p>
      <w:pPr>
        <w:pStyle w:val="Normal"/>
        <w:tabs>
          <w:tab w:val="left" w:pos="-720" w:leader="none"/>
          <w:tab w:val="left" w:pos="2268" w:leader="none"/>
        </w:tabs>
        <w:spacing w:before="120" w:after="120"/>
        <w:ind w:firstLine="2268"/>
        <w:rPr/>
      </w:pPr>
      <w:r>
        <w:rPr>
          <w:spacing w:val="-3"/>
        </w:rPr>
        <w:t xml:space="preserve">De acuerdo al Mensaje, esta decisión política criminal se manifestará también en el sistema de beneficios intra-penitenciarios que contempla el reglamento carcelario, a fin de excluir en forma absoluta la posibilidad de acceder a salida diaria, salida dominical y de fin de semana a las personas condenadas por delitos de violación en que las víctimas sean menores de 12 años de edad. </w:t>
      </w:r>
    </w:p>
    <w:p>
      <w:pPr>
        <w:pStyle w:val="Normal"/>
        <w:tabs>
          <w:tab w:val="left" w:pos="-720" w:leader="none"/>
          <w:tab w:val="left" w:pos="2268" w:leader="none"/>
        </w:tabs>
        <w:spacing w:before="120" w:after="120"/>
        <w:rPr>
          <w:spacing w:val="-3"/>
        </w:rPr>
      </w:pPr>
      <w:r>
        <w:rPr>
          <w:spacing w:val="-3"/>
        </w:rPr>
      </w:r>
    </w:p>
    <w:p>
      <w:pPr>
        <w:pStyle w:val="Normal"/>
        <w:rPr/>
      </w:pPr>
      <w:r>
        <w:rPr/>
        <w:tab/>
        <w:t>- Se aprobó por la unanimidad de los miembros presentes de la Comisión, HH. Senadores señores Aburto, Díez, Hamilton, Larraín y Viera-Gall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Una vez despachadas las observaciones, a proposición del H. Senador señor Viera-Gallo, la Comisión estimó conveniente pronunciarse sobre un tema que se ha planteado durante la tramitación legislativa de este y de otros proyectos de ley –como el que dicta normas sobre adopción de menores, Boletín N° 899-07-, cual es el de los posibles efectos retroactivos más benéficos para el reo que podrían implicar, tanto en cuanto a la punibilidad como a la penalidad de la conducta.</w:t>
      </w:r>
    </w:p>
    <w:p>
      <w:pPr>
        <w:pStyle w:val="Normal"/>
        <w:rPr/>
      </w:pPr>
      <w:r>
        <w:rPr/>
      </w:r>
    </w:p>
    <w:p>
      <w:pPr>
        <w:pStyle w:val="Normal"/>
        <w:rPr/>
      </w:pPr>
      <w:r>
        <w:rPr/>
        <w:tab/>
        <w:t>En especial, el motivo de preocupación de varios señores parlamentarios ha sido la eventual impunidad en que podrían quedar ciertas conductas por la derogación del título de incriminación previo.</w:t>
      </w:r>
    </w:p>
    <w:p>
      <w:pPr>
        <w:pStyle w:val="Normal"/>
        <w:rPr/>
      </w:pPr>
      <w:r>
        <w:rPr/>
      </w:r>
    </w:p>
    <w:p>
      <w:pPr>
        <w:pStyle w:val="Normal"/>
        <w:rPr/>
      </w:pPr>
      <w:r>
        <w:rPr/>
        <w:tab/>
        <w:t>Es útil señalar que, a petición de esta Comisión, el distinguido profesor de Derecho Penal de la Universidad de Chile, don Antonio Bascuñán Rodríguez, estudió en su oportunidad esta materia y, en informe de 18 de abril de 1997, se hizo cargo de la inquietud que había surgido en cuanto a la posible invocación del mandato constitucional de aplicación retroactiva benéfica tratándose de aquellos casos en que el proyecto, por diversas razones, cambia su fundamento legal de punibilidad.</w:t>
      </w:r>
    </w:p>
    <w:p>
      <w:pPr>
        <w:pStyle w:val="Normal"/>
        <w:rPr/>
      </w:pPr>
      <w:r>
        <w:rPr/>
      </w:r>
    </w:p>
    <w:p>
      <w:pPr>
        <w:pStyle w:val="Normal"/>
        <w:rPr/>
      </w:pPr>
      <w:r>
        <w:rPr/>
        <w:tab/>
        <w:t>Luego de precisar que por “punibilidad” debía entenderse la calidad de delito de la conducta conforme al ordenamiento jurídico-penal considerado en su conjunto, y por “título de punibilidad” o “título de incriminación”, la disposición jurídico-penal específicamente aplicable a la conducta, el profesor señor Bascuñán apuntó que la pregunta, en el fondo, era la siguiente: ¿implica el cambio de título de incriminación, asociado a la derogación del título previo, la impunidad de las conductas cometidas bajo la vigencia del título derogado?</w:t>
      </w:r>
    </w:p>
    <w:p>
      <w:pPr>
        <w:pStyle w:val="Normal"/>
        <w:rPr/>
      </w:pPr>
      <w:r>
        <w:rPr/>
      </w:r>
    </w:p>
    <w:p>
      <w:pPr>
        <w:pStyle w:val="Normal"/>
        <w:rPr/>
      </w:pPr>
      <w:r>
        <w:rPr/>
        <w:tab/>
        <w:t>Al respecto opinó que, desde el punto de vista del Derecho penal sustantivo, la respuesta correcta a la interrogante anterior es la negativa.</w:t>
      </w:r>
    </w:p>
    <w:p>
      <w:pPr>
        <w:pStyle w:val="Normal"/>
        <w:rPr/>
      </w:pPr>
      <w:r>
        <w:rPr/>
      </w:r>
    </w:p>
    <w:p>
      <w:pPr>
        <w:pStyle w:val="Normal"/>
        <w:rPr/>
      </w:pPr>
      <w:r>
        <w:rPr/>
        <w:tab/>
        <w:t>Sostuvo, sobre el particular: “en aquellos casos en que la hipótesis legal se mantiene en vigor, pero cambia de ubicación en el articulado del Código, como lo son, por ejemplo, las hipótesis de coito anal homosexual cometido mediante violencia o amenaza grave –hoy sodomía calificada (artículo 365), en el proyecto, violación (artículo 361)-, o de coito anal heterosexual –hoy mayoritariamente considerado abuso deshonesto (artículo 366), en el proyecto violación (artículo 361)- la modificación no tiene en sí misma considerada mayor efecto sobre la punibilidad de la conducta.  Cambia la denominación del delito –de “sodomía” o “abusos deshonestos” a “violación”- y el número del artículo respectivo, pero en ningún caso el carácter punible de la conducta.</w:t>
      </w:r>
    </w:p>
    <w:p>
      <w:pPr>
        <w:pStyle w:val="Normal"/>
        <w:rPr/>
      </w:pPr>
      <w:r>
        <w:rPr/>
      </w:r>
    </w:p>
    <w:p>
      <w:pPr>
        <w:pStyle w:val="Normal"/>
        <w:rPr/>
      </w:pPr>
      <w:r>
        <w:rPr/>
        <w:tab/>
        <w:t>A la misma conclusión anterior debe llegarse en aquellos casos en que, si bien la hipótesis no se mantiene con su identidad específica, el supuesto de hecho que le corresponde se encuentra comprendido sin embargo en una hipótesis más genérica.  Tal es el caso del delito de rapto (que el proyecto deroga), en relación con los delitos de privación de libertad (artículo 141), secuestro (artículo 142) e inducción al abandono de hogar (artículo 357), y de los delitos de violación, sodomía y abusos deshonestos cometidos contra personas púberes mediante amenaza menos grave (que el proyecto excluye del ámbito de estos delitos), en relación con el delito de amenazas condicionales (artículos 296 N°s. 1 y 2 y 297).  La razón en estos casos se encuentra en que el título especial o preferente de incriminación simplemente prima sobre el título general o subsidiario, pero en ningún caso elimina su aplicabilidad en abstracto a la conducta en cuestión.  Por eso es que el conflicto se resuelve como concurso aparente de delitos o concurso de leyes penales.  Por eso es también que la derogación del título especial o preferente no puede eliminar la incriminación conforme al título general o sobsidiario, aplicable a la conducta tanto antes como después de la reforma.”</w:t>
      </w:r>
    </w:p>
    <w:p>
      <w:pPr>
        <w:pStyle w:val="Normal"/>
        <w:rPr/>
      </w:pPr>
      <w:r>
        <w:rPr/>
      </w:r>
    </w:p>
    <w:p>
      <w:pPr>
        <w:pStyle w:val="Normal"/>
        <w:rPr/>
      </w:pPr>
      <w:r>
        <w:rPr/>
        <w:tab/>
        <w:t>A mayor abundamiento, se acompaña como anexo de este informe el documento elaborado por el profesor Bascuñán.</w:t>
      </w:r>
    </w:p>
    <w:p>
      <w:pPr>
        <w:pStyle w:val="Normal"/>
        <w:rPr/>
      </w:pPr>
      <w:r>
        <w:rPr/>
      </w:r>
    </w:p>
    <w:p>
      <w:pPr>
        <w:pStyle w:val="Normal"/>
        <w:rPr/>
      </w:pPr>
      <w:r>
        <w:rPr/>
        <w:tab/>
        <w:t>Por otra parte, con ocasión del estudio del proyecto de ley sobre adopción de menores, en su tercer trámite constitucional, la Comisión de Constitución, Legislación y Justicia de la H. Cámara de Diputados consultó su parecer sobre la materia a los señores Ministros de la Excma. Corte Suprema de Justicia don Enrique Cury Urzúa y don Mario Garrido Montt.</w:t>
      </w:r>
    </w:p>
    <w:p>
      <w:pPr>
        <w:pStyle w:val="Normal"/>
        <w:rPr/>
      </w:pPr>
      <w:r>
        <w:rPr/>
      </w:r>
    </w:p>
    <w:p>
      <w:pPr>
        <w:pStyle w:val="Normal"/>
        <w:rPr/>
      </w:pPr>
      <w:r>
        <w:rPr/>
        <w:tab/>
        <w:t>Consigna el informe de esa Comisión lo siguiente: “Los señores Cury y Garrido coincidieron en que la doctrina penal más o menos permanente y aceptada en nuestro país es que, cuando una ley ha sido derogada, manteniendo, en substancia, la materialidad del tipo, en su aspecto objetivo y subjetivo, aunque tenga una terminología distinta, se aplica esa disposición en concordancia con el artículo 18 del Código Penal, dado que la figura, como delito, se ha respetado, manteniéndose el criterio de la continuidad del ordenamiento jurídico en cuanto a considerar el hecho como delito.</w:t>
      </w:r>
    </w:p>
    <w:p>
      <w:pPr>
        <w:pStyle w:val="Normal"/>
        <w:rPr/>
      </w:pPr>
      <w:r>
        <w:rPr/>
      </w:r>
    </w:p>
    <w:p>
      <w:pPr>
        <w:pStyle w:val="Normal"/>
        <w:rPr/>
      </w:pPr>
      <w:r>
        <w:rPr/>
        <w:tab/>
        <w:t>Esto ha sido aceptado por la Corte de Apelaciones y también por la Corte Suprema.</w:t>
      </w:r>
    </w:p>
    <w:p>
      <w:pPr>
        <w:pStyle w:val="Normal"/>
        <w:rPr/>
      </w:pPr>
      <w:r>
        <w:rPr/>
      </w:r>
    </w:p>
    <w:p>
      <w:pPr>
        <w:pStyle w:val="Normal"/>
        <w:rPr/>
      </w:pPr>
      <w:r>
        <w:rPr/>
        <w:tab/>
        <w:t>Esta afirmación, que pudiere parecer de tipo teórico doctrinario, tiene fuerte respaldo en la normativa vigente.</w:t>
      </w:r>
    </w:p>
    <w:p>
      <w:pPr>
        <w:pStyle w:val="Normal"/>
        <w:rPr/>
      </w:pPr>
      <w:r>
        <w:rPr/>
      </w:r>
    </w:p>
    <w:p>
      <w:pPr>
        <w:pStyle w:val="Normal"/>
        <w:rPr/>
      </w:pPr>
      <w:r>
        <w:rPr/>
        <w:tab/>
        <w:t>Así, el artículo 19, N° 3°, de la Constitución Política de la República, en su inciso final, dice que ninguna ley podrá establecer penas sin que la conducta que se sanciona esté expresamente descrita en ella.  No se refiere a un tipo penal, sino a un comportamiento humano, que es un hecho.</w:t>
      </w:r>
    </w:p>
    <w:p>
      <w:pPr>
        <w:pStyle w:val="Normal"/>
        <w:rPr/>
      </w:pPr>
      <w:r>
        <w:rPr/>
      </w:r>
    </w:p>
    <w:p>
      <w:pPr>
        <w:pStyle w:val="Normal"/>
        <w:rPr/>
      </w:pPr>
      <w:r>
        <w:rPr/>
        <w:tab/>
        <w:t>El artículo 18 del Código Penal, en su inciso segundo, al decir textualmente que “Si después de cometido el delito y antes de que se pronuncie sentencia, se promulgare otra ley que exima tal hecho...” también se refiere a “un hecho”; o sea, el legislador no se refiere a un cambio del delito sino al hecho incriminado, que es distinto.</w:t>
      </w:r>
    </w:p>
    <w:p>
      <w:pPr>
        <w:pStyle w:val="Normal"/>
        <w:rPr/>
      </w:pPr>
      <w:r>
        <w:rPr/>
      </w:r>
    </w:p>
    <w:p>
      <w:pPr>
        <w:pStyle w:val="Normal"/>
        <w:rPr/>
      </w:pPr>
      <w:r>
        <w:rPr/>
        <w:tab/>
        <w:t>En consecuencia, si en una ley se describía un hecho y una ley posterior la deroga, pero describe ese mismo hecho, desde el punto de vista del derecho positivo, aparece como indiscutible que ese hecho es mantenido y se le aplicará la antigua o la nueva ley, según cuál sea más benigna.</w:t>
      </w:r>
    </w:p>
    <w:p>
      <w:pPr>
        <w:pStyle w:val="Normal"/>
        <w:rPr/>
      </w:pPr>
      <w:r>
        <w:rPr/>
      </w:r>
    </w:p>
    <w:p>
      <w:pPr>
        <w:pStyle w:val="Normal"/>
        <w:rPr/>
      </w:pPr>
      <w:r>
        <w:rPr/>
        <w:tab/>
        <w:t>Históricamente, en los tribunales siempre se ha respetado la continuidad y, si hay un caso de excepción, como lo ha habido, sería aislado.</w:t>
      </w:r>
    </w:p>
    <w:p>
      <w:pPr>
        <w:pStyle w:val="Normal"/>
        <w:rPr/>
      </w:pPr>
      <w:r>
        <w:rPr/>
      </w:r>
    </w:p>
    <w:p>
      <w:pPr>
        <w:pStyle w:val="Normal"/>
        <w:rPr/>
      </w:pPr>
      <w:r>
        <w:rPr/>
        <w:tab/>
        <w:t>Cuando la nueva ley contiene tipos que son substancialmente iguales, se mantiene la continuidad, aunque la forma pueda experimentar ligeras modificaciones.</w:t>
      </w:r>
    </w:p>
    <w:p>
      <w:pPr>
        <w:pStyle w:val="Normal"/>
        <w:rPr/>
      </w:pPr>
      <w:r>
        <w:rPr/>
      </w:r>
    </w:p>
    <w:p>
      <w:pPr>
        <w:pStyle w:val="Normal"/>
        <w:rPr/>
      </w:pPr>
      <w:r>
        <w:rPr/>
        <w:tab/>
        <w:t>Si la nueva ley contiene modificaciones substanciales, pero que implican ampliar el campo de las conductas punibles, es claro que los sujetos que están siendo procesados sólo podrán ser castigados si sus conductas se adecuan a la antigua ley, es decir, a la que era más restringida y no podrán, en cambio, ser castigados por conductas comprendidas por el nuevo tipo, pero que el antiguo no abarcaba.  Esto, por aplicación del principio de favorabilidad.</w:t>
      </w:r>
    </w:p>
    <w:p>
      <w:pPr>
        <w:pStyle w:val="Normal"/>
        <w:rPr/>
      </w:pPr>
      <w:r>
        <w:rPr/>
      </w:r>
    </w:p>
    <w:p>
      <w:pPr>
        <w:pStyle w:val="Normal"/>
        <w:rPr/>
      </w:pPr>
      <w:r>
        <w:rPr/>
        <w:tab/>
        <w:t>Lo que no se quiere por la Constitución Política de la República ni por los principios que rigen el Derecho Penal es que el ciudadano sea sorprendido, declarándose, con posterioridad a la ejecución del hecho, que en el momento en que lo realizó era impune, que ahora puede ser castigado.  Pero, si de acuerdo con la antigua ley, él ya podía ser castigado por el hecho y la nueva ley se refiere a ese mismo hecho, entonces nada ha cambiado y no ha lugar a que pueda hacerse otro tipo de interpretación.”</w:t>
      </w:r>
    </w:p>
    <w:p>
      <w:pPr>
        <w:pStyle w:val="Normal"/>
        <w:rPr/>
      </w:pPr>
      <w:r>
        <w:rPr/>
      </w:r>
    </w:p>
    <w:p>
      <w:pPr>
        <w:pStyle w:val="Normal"/>
        <w:rPr/>
      </w:pPr>
      <w:r>
        <w:rPr/>
        <w:tab/>
        <w:t>Invitado por esta Comisión a desarrollar esas ideas, el Ministro señor Garrido ratificó su punto de vista, estimando que las reglas contenidas en el artículo 19, N° 3, inciso séptimo, de la Constitución Política, y en el artículo 18 del Código Penal son suficientemente claras, y han sido aplicadas por la jurisprudencia en el sentido de que, si la conducta que se describe en una ley que se deroga o sustituye es la misma que se describe en la nueva ley, se sigue considerando delictiva.  Así se resolvió, por ejemplo, al aprobarse en 1982 la nueva Ley de Quiebras, que derogó la ley anterior y, con ella, el título de punibilidad de las conductas allí descritas, pero al mismo tiempo, creó un nuevo título al reproducir esas descripciones, con lo que se mantuvo la continuidad del reproche penal.</w:t>
      </w:r>
    </w:p>
    <w:p>
      <w:pPr>
        <w:pStyle w:val="Normal"/>
        <w:rPr/>
      </w:pPr>
      <w:r>
        <w:rPr/>
      </w:r>
    </w:p>
    <w:p>
      <w:pPr>
        <w:pStyle w:val="Normal"/>
        <w:rPr/>
      </w:pPr>
      <w:r>
        <w:rPr/>
        <w:tab/>
        <w:t>Concluyó el Ministro señor Garrido señalando que, en consecuencia, estimaba que no debería producirse dificultades ni con las personas ya condenadas por estos delitos ni con los procesos en curso.</w:t>
      </w:r>
    </w:p>
    <w:p>
      <w:pPr>
        <w:pStyle w:val="Normal"/>
        <w:rPr/>
      </w:pPr>
      <w:r>
        <w:rPr/>
      </w:r>
    </w:p>
    <w:p>
      <w:pPr>
        <w:pStyle w:val="Normal"/>
        <w:rPr/>
      </w:pPr>
      <w:r>
        <w:rPr/>
        <w:tab/>
        <w:t>La señora Ministra de Justicia hizo saber su plena concordancia con los pareceres anteriores, tal como lo manifestó en la H. Cámara de Diputados.</w:t>
      </w:r>
    </w:p>
    <w:p>
      <w:pPr>
        <w:pStyle w:val="Normal"/>
        <w:rPr/>
      </w:pPr>
      <w:r>
        <w:rPr/>
      </w:r>
    </w:p>
    <w:p>
      <w:pPr>
        <w:pStyle w:val="Normal"/>
        <w:rPr/>
      </w:pPr>
      <w:r>
        <w:rPr/>
        <w:tab/>
        <w:t>Al respecto, la Comisión dejó expresa constancia de su coincidencia con la señora Ministra, los Ministros de la Excma. Corte Suprema señores Cury y Garrido y el profesor señor Bascuñán, que dan cuenta de la correcta interpretación acerca del alcance de las normas constitucionales y legales relativas a los efectos retroactivos favorables para el reo que derivarían de esta reform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consecuencia, vuestra Comisión de Constitución, Legislación, Justicia y Reglamento, tiene el honor de proponeros que aprobéis las dos observaciones en informe.</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tab/>
        <w:t>Acordado en sesión celebrada el día 1° de junio de 1999, con asistencia de los HH. Senadores señores Hernán Larraín Fernández (Presidente), Marcos Aburto Ochoa, Sergio Díez Urzúa, Juan Hamilton Depassier y José Antonio Viera-Gallo Quesney.</w:t>
      </w:r>
    </w:p>
    <w:p>
      <w:pPr>
        <w:pStyle w:val="Normal"/>
        <w:rPr/>
      </w:pPr>
      <w:r>
        <w:rPr/>
      </w:r>
    </w:p>
    <w:p>
      <w:pPr>
        <w:pStyle w:val="Normal"/>
        <w:rPr/>
      </w:pPr>
      <w:r>
        <w:rPr/>
      </w:r>
    </w:p>
    <w:p>
      <w:pPr>
        <w:pStyle w:val="Normal"/>
        <w:rPr/>
      </w:pPr>
      <w:r>
        <w:rPr/>
        <w:tab/>
        <w:t>Sala de la Comisión, a 8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JOSE LUIS ALLIENDE LEIVA</w:t>
      </w:r>
    </w:p>
    <w:p>
      <w:pPr>
        <w:pStyle w:val="Normal"/>
        <w:rPr/>
      </w:pPr>
      <w:r>
        <w:rPr>
          <w:rFonts w:eastAsia="Arial"/>
        </w:rPr>
        <w:t xml:space="preserve">                                                                       </w:t>
      </w:r>
      <w:r>
        <w:rPr/>
        <w:t>Secretari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2268"/>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hanging="851"/>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50:00Z</dcterms:created>
  <dc:creator>Senado de la RepúblIca</dc:creator>
  <dc:description/>
  <cp:keywords/>
  <dc:language>en-US</dc:language>
  <cp:lastModifiedBy>Biblioteca del Congreso Nacional</cp:lastModifiedBy>
  <cp:lastPrinted>1999-06-07T19:59:00Z</cp:lastPrinted>
  <dcterms:modified xsi:type="dcterms:W3CDTF">2009-08-17T21:50:00Z</dcterms:modified>
  <cp:revision>2</cp:revision>
  <dc:subject/>
  <dc:title>BOLETÍN Nº 1</dc:title>
</cp:coreProperties>
</file>