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06/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sept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que modifica la ley N° 19.968, con el objeto de extender el funcionamiento de los juzgados de menores que señala, correspondiente al Boletín </w:t>
        <w:br/>
        <w:t>N° 5.329-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l artículo 1° de este proyecto de ley fue aprobado, tanto en general como en particular, con el voto conforme de 23 señores Senadores, de un total de 38 en ejercicio, dándose cumplimiento, de esta forma,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004, de 11 de septiembre de 2007.</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EDUARDO FREI RUIZ-TAGLE</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43:00Z</dcterms:created>
  <dc:creator>Departamento de Informática #</dc:creator>
  <dc:description/>
  <cp:keywords/>
  <dc:language>en-US</dc:language>
  <cp:lastModifiedBy>IVASQUEZ</cp:lastModifiedBy>
  <cp:lastPrinted>2007-08-22T11:42:00Z</cp:lastPrinted>
  <dcterms:modified xsi:type="dcterms:W3CDTF">2007-09-13T13:43:00Z</dcterms:modified>
  <cp:revision>2</cp:revision>
  <dc:subject/>
  <dc:title/>
</cp:coreProperties>
</file>