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  <w:tab/>
        <w:t>Oficio Nº 7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7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7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  <w:tab/>
        <w:t>VALPARAÍSO, 6 de septiembre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ind w:firstLine="2268"/>
        <w:jc w:val="both"/>
        <w:rPr/>
      </w:pPr>
      <w:r>
        <w:rPr>
          <w:rFonts w:cs="Courier New" w:ascii="Courier New" w:hAnsi="Courier New"/>
          <w:bCs/>
        </w:rPr>
        <w:t>“</w:t>
      </w:r>
      <w:r>
        <w:rPr>
          <w:rFonts w:cs="Courier New" w:ascii="Courier New" w:hAnsi="Courier New"/>
          <w:bCs/>
        </w:rPr>
        <w:t>Artículo 1°.-</w:t>
      </w:r>
      <w:r>
        <w:rPr>
          <w:rFonts w:cs="Courier New" w:ascii="Courier New" w:hAnsi="Courier New"/>
        </w:rPr>
        <w:t xml:space="preserve"> Establécense los siguientes montos para los grados que indica del artículo 1º del Decreto Ley Nº 2.546, de 1979, que fija la Escala de Sueldos para las Fuerzas Armadas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rados</w:t>
        <w:tab/>
        <w:t>Mont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decimal" w:pos="2977" w:leader="none"/>
          <w:tab w:val="decimal" w:pos="6096" w:leader="none"/>
        </w:tabs>
        <w:spacing w:before="60" w:after="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$47.350</w:t>
      </w:r>
    </w:p>
    <w:p>
      <w:pPr>
        <w:pStyle w:val="Normal"/>
        <w:tabs>
          <w:tab w:val="clear" w:pos="709"/>
          <w:tab w:val="decimal" w:pos="2977" w:leader="none"/>
          <w:tab w:val="decimal" w:pos="6096" w:leader="none"/>
        </w:tabs>
        <w:spacing w:before="60" w:after="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$46.350</w:t>
      </w:r>
    </w:p>
    <w:p>
      <w:pPr>
        <w:pStyle w:val="Normal"/>
        <w:tabs>
          <w:tab w:val="clear" w:pos="709"/>
          <w:tab w:val="decimal" w:pos="2977" w:leader="none"/>
          <w:tab w:val="decimal" w:pos="6096" w:leader="none"/>
        </w:tabs>
        <w:spacing w:before="60" w:after="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$45.350</w:t>
      </w:r>
    </w:p>
    <w:p>
      <w:pPr>
        <w:pStyle w:val="Normal"/>
        <w:tabs>
          <w:tab w:val="clear" w:pos="709"/>
          <w:tab w:val="decimal" w:pos="2977" w:leader="none"/>
          <w:tab w:val="decimal" w:pos="6096" w:leader="none"/>
        </w:tabs>
        <w:spacing w:before="60" w:after="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$44.350</w:t>
      </w:r>
    </w:p>
    <w:p>
      <w:pPr>
        <w:pStyle w:val="Normal"/>
        <w:tabs>
          <w:tab w:val="clear" w:pos="709"/>
          <w:tab w:val="decimal" w:pos="2977" w:leader="none"/>
          <w:tab w:val="decimal" w:pos="6096" w:leader="none"/>
        </w:tabs>
        <w:spacing w:before="60" w:after="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$43.350</w:t>
      </w:r>
    </w:p>
    <w:p>
      <w:pPr>
        <w:pStyle w:val="Normal"/>
        <w:tabs>
          <w:tab w:val="clear" w:pos="709"/>
          <w:tab w:val="decimal" w:pos="2977" w:leader="none"/>
          <w:tab w:val="decimal" w:pos="6096" w:leader="none"/>
        </w:tabs>
        <w:spacing w:before="60" w:after="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8</w:t>
        <w:tab/>
        <w:t>$42.350</w:t>
      </w:r>
    </w:p>
    <w:p>
      <w:pPr>
        <w:pStyle w:val="Normal"/>
        <w:tabs>
          <w:tab w:val="clear" w:pos="709"/>
          <w:tab w:val="decimal" w:pos="2977" w:leader="none"/>
          <w:tab w:val="decimal" w:pos="6096" w:leader="none"/>
        </w:tabs>
        <w:spacing w:before="60" w:after="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$41.350</w:t>
      </w:r>
    </w:p>
    <w:p>
      <w:pPr>
        <w:pStyle w:val="Normal"/>
        <w:tabs>
          <w:tab w:val="clear" w:pos="709"/>
          <w:tab w:val="decimal" w:pos="2977" w:leader="none"/>
          <w:tab w:val="decimal" w:pos="6096" w:leader="none"/>
        </w:tabs>
        <w:spacing w:before="60" w:after="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0</w:t>
        <w:tab/>
        <w:t>$40.350</w:t>
      </w:r>
    </w:p>
    <w:p>
      <w:pPr>
        <w:pStyle w:val="Normal"/>
        <w:tabs>
          <w:tab w:val="clear" w:pos="709"/>
          <w:tab w:val="decimal" w:pos="2977" w:leader="none"/>
          <w:tab w:val="decimal" w:pos="6096" w:leader="none"/>
        </w:tabs>
        <w:spacing w:before="60" w:after="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1</w:t>
        <w:tab/>
        <w:t>$39.350</w:t>
      </w:r>
    </w:p>
    <w:p>
      <w:pPr>
        <w:pStyle w:val="Normal"/>
        <w:tabs>
          <w:tab w:val="clear" w:pos="709"/>
          <w:tab w:val="decimal" w:pos="2977" w:leader="none"/>
          <w:tab w:val="decimal" w:pos="6096" w:leader="none"/>
        </w:tabs>
        <w:spacing w:before="60" w:after="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32</w:t>
        <w:tab/>
        <w:t>$37.350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Courier New" w:ascii="Courier New" w:hAnsi="Courier New"/>
        </w:rPr>
        <w:tab/>
        <w:t>La aplicación de los nuevos montos a los cálculos de sueldo, asignaciones o gratificaciones que se deban pagar en conformidad a esta escala de sueldos, se hará efectiva a partir del 1 de abril de 200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rtículo 2°.- El mayor gasto que irrogue la aplicación de esta ley será financiado con cargo a los presupuestos institucionales de las Fuerzas Armadas.</w:t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75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3°.- Agréguese al artículo 191 del Decreto con Fuerza de Ley Nº 1, de Guerra, de 1997, Estatuto de Personal de las Fuerzas Armadas, el siguiente inciso tercero:</w:t>
      </w:r>
    </w:p>
    <w:p>
      <w:pPr>
        <w:pStyle w:val="Normal"/>
        <w:tabs>
          <w:tab w:val="clear" w:pos="709"/>
          <w:tab w:val="left" w:pos="2268" w:leader="none"/>
          <w:tab w:val="left" w:pos="475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475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La asignación de conscripto no podrá ser objeto de descuentos internos por parte de las instituciones de las Fuerzas Armadas.”.</w:t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34:00Z</dcterms:created>
  <dc:creator>Patricio Velásquez Weisse</dc:creator>
  <dc:description/>
  <cp:keywords/>
  <dc:language>en-US</dc:language>
  <cp:lastModifiedBy>MEGonzalez</cp:lastModifiedBy>
  <cp:lastPrinted>2006-04-10T16:49:00Z</cp:lastPrinted>
  <dcterms:modified xsi:type="dcterms:W3CDTF">2007-09-06T20:01:00Z</dcterms:modified>
  <cp:revision>3</cp:revision>
  <dc:subject/>
  <dc:title>OFICIO 2</dc:title>
</cp:coreProperties>
</file>