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7005</w:t>
      </w:r>
      <w:r>
        <mc:AlternateContent>
          <mc:Choice Requires="wps">
            <w:drawing>
              <wp:anchor behindDoc="0" distT="0" distB="0" distL="114935" distR="114935" simplePos="0" locked="0" layoutInCell="0" allowOverlap="1" relativeHeight="16">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s</w:t>
                            </w:r>
                          </w:p>
                          <w:p>
                            <w:pPr>
                              <w:pStyle w:val="Normal"/>
                              <w:jc w:val="center"/>
                              <w:rPr/>
                            </w:pPr>
                            <w:r>
                              <w:rPr>
                                <w:rFonts w:cs="Courier New" w:ascii="Courier New" w:hAnsi="Courier New"/>
                                <w:sz w:val="16"/>
                                <w:lang w:val="en-US"/>
                              </w:rPr>
                              <w:t>S.7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s</w:t>
                      </w:r>
                    </w:p>
                    <w:p>
                      <w:pPr>
                        <w:pStyle w:val="Normal"/>
                        <w:jc w:val="center"/>
                        <w:rPr/>
                      </w:pPr>
                      <w:r>
                        <w:rPr>
                          <w:rFonts w:cs="Courier New" w:ascii="Courier New" w:hAnsi="Courier New"/>
                          <w:sz w:val="16"/>
                          <w:lang w:val="en-US"/>
                        </w:rPr>
                        <w:t>S.7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1 de septiembre de 2007</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firstLine="2835"/>
        <w:rPr>
          <w:rFonts w:ascii="Courier New" w:hAnsi="Courier New" w:cs="Courier New"/>
          <w:szCs w:val="24"/>
        </w:rPr>
      </w:pPr>
      <w:r>
        <w:rPr>
          <w:rFonts w:cs="Courier New" w:ascii="Courier New" w:hAnsi="Courier New"/>
          <w:szCs w:val="24"/>
          <w:lang w:val="es-ES"/>
        </w:rPr>
        <w:tab/>
      </w:r>
    </w:p>
    <w:p>
      <w:pPr>
        <w:pStyle w:val="Normal"/>
        <w:tabs>
          <w:tab w:val="clear" w:pos="709"/>
          <w:tab w:val="left" w:pos="2552" w:leader="none"/>
        </w:tabs>
        <w:spacing w:lineRule="auto" w:line="360"/>
        <w:jc w:val="both"/>
        <w:rPr/>
      </w:pPr>
      <w:r>
        <w:rPr>
          <w:rFonts w:cs="Courier New" w:ascii="Courier New" w:hAnsi="Courier New"/>
          <w:bCs/>
          <w:szCs w:val="24"/>
        </w:rPr>
        <w:tab/>
        <w:t>“Artículo 1°.-</w:t>
      </w:r>
      <w:r>
        <w:rPr>
          <w:rFonts w:cs="Courier New" w:ascii="Courier New" w:hAnsi="Courier New"/>
          <w:szCs w:val="24"/>
        </w:rPr>
        <w:t xml:space="preserve"> Introdúcense las siguientes modificaciones en la ley N° 17.235, sobre Impuesto Territorial, cuyo texto refundido, coordinado y sistematizado fue fijado por el decreto con fuerza de ley N°1, de 1998, del Ministerio de Hacienda:</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1.- Elimínase, en el inciso primero del artículo 2°, la expresión “N° 1”.</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2.- Suprímese, en el inciso primero del artículo 18, la expresión “N° 1”.</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3.- Sustitúyese, en el inciso tercero del artículo 27, la expresión “que se señalan en el Cuadro Anexo N° 2”, por la frase “fiscales y municipales en los cuales, por razones inherentes a sus cargos, estén obligados a residir funcionarios públicos o municipales, en la forma que se señala en la letra A) del Párrafo I. del Cuadro Anex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r>
      <w:r>
        <w:rPr>
          <w:rFonts w:cs="Courier New" w:ascii="Courier New" w:hAnsi="Courier New"/>
          <w:bCs/>
          <w:szCs w:val="24"/>
        </w:rPr>
        <w:t xml:space="preserve">4.- </w:t>
      </w:r>
      <w:r>
        <w:rPr>
          <w:rFonts w:cs="Courier New" w:ascii="Courier New" w:hAnsi="Courier New"/>
          <w:szCs w:val="24"/>
        </w:rPr>
        <w:t>Introdúcense las siguientes modificaciones en el Cuadro Anexo que contiene la Nómina de Exenciones al Impuesto Territorial:</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a) Incorpórase en el número 1) de la letra A) del Párrafo I., a continuación del punto final (.) que pasa a ser seguido (.), la siguiente oración: “En todo caso, dicho artículo no será aplicable a las propiedades fiscales en las cuales, por razones inherentes a sus cargos, estén obligados a residir funcionarios público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b) Incorpórase en el número 2) de la letra A) del Párrafo I., a continuación del punto final (.) que pasa a ser seguido (.), la siguiente oración:  “En todo caso, dicho artículo no será aplicable a las propiedades municipales en las cuales, por razones inherentes a sus cargos, estén obligados a residir funcionarios municipale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c) Reemplázase en el número 10) de la letra B) del Párrafo I. la expresión “Assosiated” por “Associated”, e intercálase, a continuación de la palabra “Universities”, la expresión “Inc.”.</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d) Sustitúyese en el número 13) de la letra B) del Párrafo I. la expresión “Bienes raíces” por la palabra “Terrenos”; e incorpórase, a continuación del punto final (.) que pasa a ser coma (,), la siguiente frase: “en la forma y plazos establecidos en dicho</w:t>
      </w:r>
      <w:r>
        <w:rPr>
          <w:rFonts w:cs="Courier New" w:ascii="Courier New" w:hAnsi="Courier New"/>
          <w:color w:val="008000"/>
          <w:szCs w:val="24"/>
        </w:rPr>
        <w:t xml:space="preserve"> </w:t>
      </w:r>
      <w:r>
        <w:rPr>
          <w:rFonts w:cs="Courier New" w:ascii="Courier New" w:hAnsi="Courier New"/>
          <w:szCs w:val="24"/>
        </w:rPr>
        <w:t>cuerpo legal.”.</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e) Introdúcese en el número 14) de la letra B) del Párrafo I. la preposición “de” antes de la frase “Voluntarios de los Botes Salvavidas”, y suprímese la palabra “Cuerpo” que antecede a la expresión “de Socorro Andin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f) Intercálase en el número 16) de la letra B) del Párrafo I. la expresión “comuna de” entre las palabras “la” e “Isla”.</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g) Agrégase a la letra C) del Párrafo I. el siguiente N° 8):</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8) Sedes sociales de instituciones de Socorros Mutuos, y de las federaciones y confederaciones de las misma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h) Reemplázase el encabezado de la letra D) del Párrafo I. por el siguient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D) Los Bienes Raíces de propiedad de las siguientes instituciones, siempre que cuenten con personalidad jurídica, que estén destinados al fin de beneficencia establecido en sus estatutos y no produzcan renta por actividades distintas a dicho objet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i) Intercálase en el número 3) de la letra D) del Párrafo I. la conjunción “o” después de la palabra “indigente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j) Reemplázase el número 5) de la letra D) del Párrafo I. por el siguient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5) Sociedad Protectora de Animales Benjamín Vicuña Mackenna.”.</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k) Agrégase a la letra D) del Párrafo I. el siguiente N° 6):</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6) Sociedad Protectora de Estudiantes Pobres de San Carlos, respecto de su propiedad ubicada en la calle Maipú N°702, comuna de San Carlo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 xml:space="preserve">l) Reemplázase el encabezado de la letra A) del Párrafo II. por el siguiente: </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A) Los Bienes Raíces de propiedad de las siguientes instituciones, siempre que cuenten con personalidad jurídica, que estén destinados al fin de beneficencia establecido en sus estatutos y no produzcan renta por actividades distintas a dicho objet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m) Agrégase en la letra A) del Párrafo II. el siguiente N° 5):</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5) Protectora de la Infancia.”.</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n) Reemplázase el número 1) de la letra C) del párrafo II. por el siguient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1) Industrias mineras ubicadas en el Lago General Carrera, en la comuna de Puerto Cisnes y en la Isla Puerto Aguirre de la Provincia de Aysén.”.</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ñ) Incorpórase en el número 2) de la letra A) del Párrafo III., a continuación del punto final (.) que pasa a ser coma (,), la siguiente frase: “en la forma y plazos establecidos en dicho cuerpo legal.”.</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Artículo 2°.- Introdúcense las siguientes modificaciones en el decreto ley N° 3.063, de 1979, sobre Rentas Municipales, cuyo texto refundido y sistematizado fue fijado mediante decreto supremo N° 2.385, de 1996, del Ministerio del Interior:</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1.- Reemplázase el inciso primero del artículo 6° por el siguient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Artículo 6°.- El servicio municipal de extracción de residuos sólidos domiciliarios se cobrará a todos los usuarios de la comuna, pudiendo este cobro ser diferenciado, utilizando al efecto diversos criterios, tales como programas ambientales, que incluyan, entre otros, el reciclaje; la frecuencia o los volúmenes de extracción; o las condiciones de accesibilidad.  Los criterios utilizados para la determinación del cobro de estos servicios deberán ser de carácter general y objetivo, y establecerse por cada municipalidad a través de ordenanzas locale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2.- Sustitúyese el artículo 7° por el siguient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Artículo 7°.- Las municipalidades cobrarán una tarifa anual por el servicio de aseo, pudiendo incorporar en ella los costos de aseo y limpieza de los bienes nacionales de uso público de la comuna. Dicha tarifa, que podrá ser diferenciada según los criterios señalados en el artículo anterior, se cobrará por cada vivienda o unidad habitacional, local, oficina, kiosco o sitio eriazo. Cada municipalidad fijará la tarifa del servicio señalado sobre la base de un cálculo que considere exclusivamente tanto los costos fijos como los costos variables de aquél.</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Las condiciones generales mediante las cuales se fije la tarifa indicada, el monto de la misma, el número de cuotas en que se divida dicho costo, así como las respectivas fechas de vencimiento y los demás aspectos relativos al establecimiento de la tarifa, se consignarán en las ordenanzas locales correspondientes, cuya aprobación requerirá el acuerdo de la mayoría absoluta de los concejales en ejercici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Las municipalidades podrán, a su cargo, rebajar una proporción de la tarifa o eximir del pago de la totalidad de ella, sea individualmente o por unidades territoriales, a los usuarios que, en atención a sus condiciones socioeconómicas, lo ameriten, basándose para ello en el o los indicadores establecidos en las ordenanzas locales a que se refiere el inciso anterior. En todo caso, el alcalde, con acuerdo del concejo, deberá fijar una política comunal para la aplicación de las rebajas determinadas en virtud del presente inciso, la que, junto a las tarifas que así se definan, serán de carácter público, según lo dispongan las referidas ordenanza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Con todo, quedarán exentos automáticamente de dicho pago aquellos usuarios cuya vivienda o unidad habitacional a la que se otorga el servicio tenga un avalúo fiscal  igual o inferior a 225 unidades tributarias mensuale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El monto real de la tarifa de aseo se calculará en unidades tributarias mensuales al 31 de octubre del año anterior a su entrada en vigencia y regirá por un período de tres años. Sin embargo, podrá ser recalculada, conforme a las variaciones objetivas en los ítem de costos, y según se establezca en las ordenanzas a que se refiere el inciso segundo, antes de finalizar dicho plazo, pero no más de una  vez en el lapso de doce mese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3.- Introdúcense en el artículo 24 las siguientes modificacione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a) Reemplázase en el inciso primero la palabra “junio” por “may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b) Sustitúyese el inciso cuarto por el siguient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Sin perjuicio de lo dispuesto en el inciso primero de este artículo, el Servicio de Impuestos Internos aportará por medios electrónicos a cada una de las municipalidades que corresponda, dentro del mes de mayo de cada año, la información del capital propio declarado, el rol único tributario y  el código de la actividad económica de cada uno de los contribuyente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c) Reemplázase el inciso final por el siguient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 xml:space="preserve">“En la determinación del capital propio a que se refiere el inciso segundo de este artículo, los contribuyentes podrán deducir aquella parte del mismo que se encuentre invertida en otros negocios o empresas afectos al pago de patente municipal, lo que deberá acreditarse mediante </w:t>
      </w:r>
      <w:r>
        <w:rPr>
          <w:rFonts w:cs="Courier New" w:ascii="Courier New" w:hAnsi="Courier New"/>
          <w:bCs/>
          <w:szCs w:val="24"/>
        </w:rPr>
        <w:t xml:space="preserve">certificado extendido por la o las municipalidades correspondientes a las comunas en que dichos negocios o empresas se encuentran ubicados. </w:t>
      </w:r>
      <w:r>
        <w:rPr>
          <w:rFonts w:cs="Courier New" w:ascii="Courier New" w:hAnsi="Courier New"/>
          <w:szCs w:val="24"/>
        </w:rPr>
        <w:t>El Presidente de la República reglamentará la aplicación de este incis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4.- Sustitúyense los incisos segundo y tercero del artículo 25 por los siguient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Para estos efectos, el contribuyente deberá presentar, dentro del mes de mayo de cada año, en la municipalidad en que se encuentre ubicada su casa matriz, una declaración en que se incluya el número total de trabajadores que laboran en cada una de las sucursales, oficinas, establecimientos, locales u otras unidades de gestión empresarial.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Sobre la base de </w:t>
      </w:r>
      <w:r>
        <w:rPr>
          <w:rFonts w:cs="Courier New" w:ascii="Courier New" w:hAnsi="Courier New"/>
          <w:bCs/>
          <w:szCs w:val="24"/>
        </w:rPr>
        <w:t>la declaración antes referida</w:t>
      </w:r>
      <w:r>
        <w:rPr>
          <w:rFonts w:cs="Courier New" w:ascii="Courier New" w:hAnsi="Courier New"/>
          <w:szCs w:val="24"/>
        </w:rPr>
        <w:t xml:space="preserve"> y los criterios establecidos en el reglamento, la municipalidad receptora determinará y comunicará, tanto al contribuyente como a las municipalidades vinculadas, la proporción del capital propio que corresponda a cada sucursal, establecimiento o unidad de gestión empresarial. En virtud de tal determinación, las municipalidades en donde funcionen las referidas sucursales, establecimientos o unidades, calcularán y aplicarán el monto de la patente que corresponda pagar en cada caso, según la tasa o tasas vigentes en las respectivas comuna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5.- Sustitúyese en el artículo 33 la referencia a la “ley N° 17.105” por “ley N° 19.925”.</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6.- Reemplázase el artículo 39 bis por el siguient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Artículo 39 bis.- Las deudas por los aportes que deban efectuar las municipalidades al Fondo Común Municipal, con sus respectivos reajustes e intereses, serán descontadas por el Servicio de Tesorerías, de los montos que a aquéllas les corresponda percibir por la recaudación del impuesto territorial o por su participación en el señalado Fondo, en un plazo máximo de seis meses, y en el número de cuotas que dicho servicio determin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Para los efectos indicados en el inciso anterior, la Subsecretaría de Desarrollo Regional y Administrativo deberá determinar para cada municipalidad, a partir del informe trimestral a que se refiere el artículo 60, los recursos que le correspondería haber enterado al Fondo Común Municipal. Este cálculo deberá ser informado al Servicio de Tesorerías dentro del mes siguiente al del vencimiento del trimestre respectiv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Una vez recibido el informe señalado en el inciso anterior, el Servicio de Tesorerías deberá cotejar dicha información con los recursos efectivamente enterados por cada municipalidad. En el caso de existir diferencias entre el monto informado por la referida Subsecretaría y el ingreso efectivo, y una vez verificadas tales diferencias con la respectiva municipalidad, el Servicio de Tesorerías, sin perjuicio de lo establecido en el inciso primero, deberá informar de esta situación a la Contraloría General de la República y al correspondiente concej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7.- Incorpóranse las siguientes modificaciones en el artículo 58 bi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a) Reemplázase, en su inciso tercero, el texto que sigue a la palabra “publicado”, por el siguiente: “en la página web de la respectiva municipalidad y, en caso de no contar con ella, en el portal de internet de la Subsecretaría de Desarrollo Regional y Administrativo. Un extracto del decreto, con la individualización del propietario y la ubicación del inmueble, deberá publicarse en un diario regional de circulación en la respectiva comuna o, en su defecto, en uno de circulación nacional. Si el propietario no fuere habido, la publicación en el diario hará las veces de notificación”.</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b) Agrégase en su inciso cuarto, a continuación de la palabra “obras”, la frase “y las publicaciones referidas en el inciso anterior”.</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c) Introdúcese en el inciso final, a continuación del punto aparte, que pasa a ser seguido, la siguiente oración: “En el caso de pozos lastreros, se les considerará abandonados cuando no cuenten con un plan de manejo y cierre debidamente autorizado o, teniéndolo, no lo cumplan en los términos aprobados,  en cuyo caso la multa a que se refiere el inciso primero será de un 10% anual.”.</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8.- Introdúcense las siguientes modificaciones en el artículo 60:</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a) Sustitúyese en el inciso segundo la expresión “a la Tesorería General de la República” por “el Servicio de Tesorerías”; y agrégase entre las expresiones “Fondo Común Municipal” y “del ingreso” la conjunción “y”.</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b) Intercálanse los siguientes incisos tercero y cuart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Para dichos efectos, las municipalidades deberán informar trimestralmente a la Subsecretaría de Desarrollo Regional y Administrativo, en las condiciones, formatos y medios que ésta determine y, de ser necesario, proporcione, respecto de la recaudación de recursos a que se refieren los números 2, 3 y 6 del inciso tercero del artículo 14 de la ley N° 18.695, Orgánica Constitucional de Municipalidades. La información correspondiente deberá ser enviada, a más tardar, el séptimo día hábil del mes siguiente de terminado el respectivo trimestr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En caso de incumplimiento de esta obligación, el Servicio de Tesorerías, a solicitud de la Subsecretaría, se abstendrá de efectuar las remesas por anticipos del Fondo Común Municipal, mientras la municipalidad respectiva no cumpla con la obligación establecida en el inciso anterior.”.</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c) Reemplázase en el inciso tercero, que ha pasado a ser quinto, la expresión “la Tesorería General de la República” por “el Servicio de Tesorería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r>
      <w:r>
        <w:rPr>
          <w:rFonts w:cs="Courier New" w:ascii="Courier New" w:hAnsi="Courier New"/>
          <w:bCs/>
          <w:szCs w:val="24"/>
        </w:rPr>
        <w:t>Artículo 3°.- Incorpórase, en el inciso final del artículo 9º de la ley  N° 19.104, a continuación del punto aparte, que pasa a ser seguido, la siguiente frase:</w:t>
      </w:r>
    </w:p>
    <w:p>
      <w:pPr>
        <w:pStyle w:val="Normal"/>
        <w:tabs>
          <w:tab w:val="clear" w:pos="709"/>
          <w:tab w:val="left" w:pos="2552" w:leader="none"/>
          <w:tab w:val="left" w:pos="372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3720" w:leader="none"/>
        </w:tabs>
        <w:spacing w:lineRule="auto" w:line="360"/>
        <w:jc w:val="both"/>
        <w:rPr>
          <w:rFonts w:ascii="Courier New" w:hAnsi="Courier New" w:cs="Courier New"/>
          <w:bCs/>
          <w:szCs w:val="24"/>
        </w:rPr>
      </w:pPr>
      <w:r>
        <w:rPr>
          <w:rFonts w:cs="Courier New" w:ascii="Courier New" w:hAnsi="Courier New"/>
          <w:bCs/>
          <w:szCs w:val="24"/>
        </w:rPr>
        <w:tab/>
        <w:t>“En el caso de los organismos cuyos funcionarios perciban la asignación establecida en el artículo 24 del decreto ley Nº 3.551, de 1980, la excepción a la limitación referida se dispondrá mediante un decreto alcaldicio fundado.”.</w:t>
      </w:r>
    </w:p>
    <w:p>
      <w:pPr>
        <w:pStyle w:val="Normal"/>
        <w:tabs>
          <w:tab w:val="clear" w:pos="709"/>
          <w:tab w:val="left" w:pos="2552" w:leader="none"/>
          <w:tab w:val="left" w:pos="372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3720" w:leader="none"/>
        </w:tabs>
        <w:spacing w:lineRule="auto" w:line="360"/>
        <w:jc w:val="center"/>
        <w:rPr>
          <w:rFonts w:ascii="Courier New" w:hAnsi="Courier New" w:cs="Courier New"/>
          <w:bCs/>
          <w:szCs w:val="24"/>
        </w:rPr>
      </w:pPr>
      <w:r>
        <w:rPr>
          <w:rFonts w:cs="Courier New" w:ascii="Courier New" w:hAnsi="Courier New"/>
          <w:bCs/>
          <w:szCs w:val="24"/>
        </w:rPr>
        <w:t>ARTÍCULOS TRANSITORIOS</w:t>
      </w:r>
    </w:p>
    <w:p>
      <w:pPr>
        <w:pStyle w:val="Normal"/>
        <w:tabs>
          <w:tab w:val="clear" w:pos="709"/>
          <w:tab w:val="left" w:pos="2552" w:leader="none"/>
          <w:tab w:val="left" w:pos="3720" w:leader="none"/>
        </w:tabs>
        <w:spacing w:lineRule="auto" w:line="360"/>
        <w:jc w:val="center"/>
        <w:rPr>
          <w:rFonts w:ascii="Courier New" w:hAnsi="Courier New" w:cs="Courier New"/>
          <w:b/>
          <w:b/>
          <w:bCs/>
          <w:szCs w:val="24"/>
        </w:rPr>
      </w:pPr>
      <w:r>
        <w:rPr>
          <w:rFonts w:cs="Courier New" w:ascii="Courier New" w:hAnsi="Courier New"/>
          <w:b/>
          <w:bCs/>
          <w:szCs w:val="24"/>
        </w:rPr>
      </w:r>
    </w:p>
    <w:p>
      <w:pPr>
        <w:pStyle w:val="Normal"/>
        <w:tabs>
          <w:tab w:val="clear" w:pos="709"/>
          <w:tab w:val="left" w:pos="2552" w:leader="none"/>
          <w:tab w:val="left" w:pos="3480" w:leader="none"/>
          <w:tab w:val="left" w:pos="3720" w:leader="none"/>
          <w:tab w:val="left" w:pos="4680" w:leader="none"/>
        </w:tabs>
        <w:autoSpaceDE w:val="false"/>
        <w:spacing w:lineRule="auto" w:line="360"/>
        <w:jc w:val="both"/>
        <w:rPr>
          <w:rFonts w:ascii="Courier New" w:hAnsi="Courier New" w:cs="Courier New"/>
          <w:bCs/>
          <w:szCs w:val="24"/>
        </w:rPr>
      </w:pPr>
      <w:r>
        <w:rPr>
          <w:rFonts w:cs="Courier New" w:ascii="Courier New" w:hAnsi="Courier New"/>
          <w:bCs/>
          <w:szCs w:val="24"/>
        </w:rPr>
        <w:tab/>
        <w:t>Artículo primero.-Las adecuaciones introducidas en la ley N° 17.235, sobre Impuesto Territorial, por el artículo 1° de la presente ley, tendrán la misma vigencia que las modificaciones efectuadas a dicha ley por los artículos 1° y 2° de la  ley N° 20.033.</w:t>
      </w:r>
    </w:p>
    <w:p>
      <w:pPr>
        <w:pStyle w:val="Normal"/>
        <w:tabs>
          <w:tab w:val="clear" w:pos="709"/>
          <w:tab w:val="left" w:pos="2552" w:leader="none"/>
          <w:tab w:val="left" w:pos="3720" w:leader="none"/>
        </w:tabs>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3720" w:leader="none"/>
        </w:tabs>
        <w:autoSpaceDE w:val="false"/>
        <w:spacing w:lineRule="auto" w:line="360"/>
        <w:jc w:val="both"/>
        <w:rPr/>
      </w:pPr>
      <w:r>
        <w:rPr>
          <w:rFonts w:cs="Courier New" w:ascii="Courier New" w:hAnsi="Courier New"/>
          <w:bCs/>
          <w:szCs w:val="24"/>
        </w:rPr>
        <w:tab/>
        <w:t>Artículo segundo.- Facúltase al Servicio de Tesorerías para celebrar, por una sola vez, nuevos convenios de pago o reliquidar aquellos vigentes, conforme a lo dispuesto en el presente artículo, para el pago de la deuda por aportes al Fondo Común Municipal, respecto de las municipalidades que, a la fecha de publicación del presente cuerpo legal, tengan deudas pendientes por ese concepto, en los plazos y condiciones que determine la Subsecretaría de Desarrollo Regional y Administrativo, previa evaluación de la capacidad financiera de la municipalidad deudora. En todo caso, los plazos que se aprueben deberán considerar que el pago máximo anual de cada municipalidad no supere el 5% de la suma de los ingresos propios permanentes y de los ingresos percibidos por concepto del Fondo Común Municipal, ambos del año 2005, comparación que deberá hacerse en moneda de igual valor.</w:t>
      </w:r>
    </w:p>
    <w:p>
      <w:pPr>
        <w:pStyle w:val="Normal"/>
        <w:tabs>
          <w:tab w:val="clear" w:pos="709"/>
          <w:tab w:val="left" w:pos="2552" w:leader="none"/>
          <w:tab w:val="left" w:pos="3720" w:leader="none"/>
        </w:tabs>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3720" w:leader="none"/>
        </w:tabs>
        <w:autoSpaceDE w:val="false"/>
        <w:spacing w:lineRule="auto" w:line="360"/>
        <w:jc w:val="both"/>
        <w:rPr>
          <w:rFonts w:ascii="Courier New" w:hAnsi="Courier New" w:cs="Courier New"/>
          <w:bCs/>
          <w:szCs w:val="24"/>
        </w:rPr>
      </w:pPr>
      <w:r>
        <w:rPr>
          <w:rFonts w:cs="Courier New" w:ascii="Courier New" w:hAnsi="Courier New"/>
          <w:bCs/>
          <w:szCs w:val="24"/>
        </w:rPr>
        <w:tab/>
        <w:t>La reliquidación de los convenios anteriores en ningún caso  generará derecho a la devolución de las cuotas ya pagadas en virtud de los mismos.</w:t>
      </w:r>
    </w:p>
    <w:p>
      <w:pPr>
        <w:pStyle w:val="Normal"/>
        <w:tabs>
          <w:tab w:val="clear" w:pos="709"/>
          <w:tab w:val="left" w:pos="2552" w:leader="none"/>
          <w:tab w:val="left" w:pos="3720" w:leader="none"/>
        </w:tabs>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3720" w:leader="none"/>
        </w:tabs>
        <w:autoSpaceDE w:val="false"/>
        <w:spacing w:lineRule="auto" w:line="360"/>
        <w:jc w:val="both"/>
        <w:rPr>
          <w:rFonts w:ascii="Courier New" w:hAnsi="Courier New" w:cs="Courier New"/>
          <w:bCs/>
          <w:szCs w:val="24"/>
        </w:rPr>
      </w:pPr>
      <w:r>
        <w:rPr>
          <w:rFonts w:cs="Courier New" w:ascii="Courier New" w:hAnsi="Courier New"/>
          <w:bCs/>
          <w:szCs w:val="24"/>
        </w:rPr>
        <w:tab/>
        <w:t>Para los efectos indicados en el presente artículo, las municipalidades morosas deberán presentar, dentro de los 60 días siguientes a la publicación de la presente ley, una propuesta de pago que contenga los plazos y condiciones para el cumplimiento de su obligación, debiendo incluir un análisis financiero de su capacidad de pago. Esta propuesta deberá contar con la aprobación del respectivo concejo.</w:t>
      </w:r>
    </w:p>
    <w:p>
      <w:pPr>
        <w:pStyle w:val="Normal"/>
        <w:tabs>
          <w:tab w:val="clear" w:pos="709"/>
          <w:tab w:val="left" w:pos="2552" w:leader="none"/>
          <w:tab w:val="left" w:pos="3720" w:leader="none"/>
        </w:tabs>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3720" w:leader="none"/>
        </w:tabs>
        <w:autoSpaceDE w:val="false"/>
        <w:spacing w:lineRule="auto" w:line="360"/>
        <w:jc w:val="both"/>
        <w:rPr>
          <w:rFonts w:ascii="Courier New" w:hAnsi="Courier New" w:cs="Courier New"/>
          <w:bCs/>
          <w:szCs w:val="24"/>
        </w:rPr>
      </w:pPr>
      <w:r>
        <w:rPr>
          <w:rFonts w:cs="Courier New" w:ascii="Courier New" w:hAnsi="Courier New"/>
          <w:bCs/>
          <w:szCs w:val="24"/>
        </w:rPr>
        <w:tab/>
        <w:t>La Subsecretaría de Desarrollo Regional y Administrativo tendrá la facultad de aprobar o solicitar modificar la propuesta de la municipalidad morosa, previa evaluación de la capacidad financiera de la misma.</w:t>
      </w:r>
    </w:p>
    <w:p>
      <w:pPr>
        <w:pStyle w:val="Normal"/>
        <w:tabs>
          <w:tab w:val="clear" w:pos="709"/>
          <w:tab w:val="left" w:pos="2552" w:leader="none"/>
          <w:tab w:val="left" w:pos="3720" w:leader="none"/>
        </w:tabs>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3720" w:leader="none"/>
        </w:tabs>
        <w:autoSpaceDE w:val="false"/>
        <w:spacing w:lineRule="auto" w:line="360"/>
        <w:jc w:val="both"/>
        <w:rPr/>
      </w:pPr>
      <w:r>
        <w:rPr>
          <w:rFonts w:cs="Courier New" w:ascii="Courier New" w:hAnsi="Courier New"/>
          <w:bCs/>
          <w:szCs w:val="24"/>
        </w:rPr>
        <w:tab/>
        <w:t>En los convenios de pago se condonará el total de intereses devengados, debiendo procederse a la liquidación de la deuda, reajustándola en conformidad a la variación que  haya experimentado el Índice de Precios al Consumidor entre la fecha del vencimiento y la de la presentación de la propuesta a que se refiere el inciso tercero, y expresándola en unidades tributarias mensuales, o en la unidad de reajustabilidad que la reemplace, a la fecha de celebración del convenio.</w:t>
      </w:r>
    </w:p>
    <w:p>
      <w:pPr>
        <w:pStyle w:val="Normal"/>
        <w:tabs>
          <w:tab w:val="clear" w:pos="709"/>
          <w:tab w:val="left" w:pos="2552" w:leader="none"/>
          <w:tab w:val="left" w:pos="3720" w:leader="none"/>
        </w:tabs>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3720" w:leader="none"/>
        </w:tabs>
        <w:autoSpaceDE w:val="false"/>
        <w:spacing w:lineRule="auto" w:line="360"/>
        <w:jc w:val="both"/>
        <w:rPr>
          <w:rFonts w:ascii="Courier New" w:hAnsi="Courier New" w:cs="Courier New"/>
          <w:bCs/>
          <w:szCs w:val="24"/>
        </w:rPr>
      </w:pPr>
      <w:r>
        <w:rPr>
          <w:rFonts w:cs="Courier New" w:ascii="Courier New" w:hAnsi="Courier New"/>
          <w:bCs/>
          <w:szCs w:val="24"/>
        </w:rPr>
        <w:tab/>
        <w:t>Las cuotas que se pacten en los referidos convenios serán descontadas por el Servicio de Tesorerías de las respectivas remesas del Fondo Común Municipal y, de ser éstas insuficientes, de los ingresos correspondientes por concepto de impuesto territorial, de impuesto de transferencia de vehículos con permiso de circulación, o de derechos de ase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tab/>
      </w:r>
      <w:r>
        <w:rPr>
          <w:rFonts w:cs="Courier New" w:ascii="Courier New" w:hAnsi="Courier New"/>
        </w:rPr>
        <w:t>Hago presente a V.E. que el número 2° del artículo 2°, el artículo 3° y el artículo segundo transitorio fueron aprobados, tanto en general como en particular, con el voto a favor de 88 Diputados, de 118 en ejercicio, dándose cumplimiento a lo preceptuado en el inciso segundo del artículo 66 de la Constitución Política de la Repúbl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09:00Z</dcterms:created>
  <dc:creator>Patricio Velásquez Weisse</dc:creator>
  <dc:description/>
  <cp:keywords/>
  <dc:language>en-US</dc:language>
  <cp:lastModifiedBy>MEGonzalez</cp:lastModifiedBy>
  <cp:lastPrinted>2007-09-11T17:53:00Z</cp:lastPrinted>
  <dcterms:modified xsi:type="dcterms:W3CDTF">2007-09-11T22:13:00Z</dcterms:modified>
  <cp:revision>16</cp:revision>
  <dc:subject/>
  <dc:title>OFICIO 2</dc:title>
</cp:coreProperties>
</file>