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 xml:space="preserve">Nº </w:t>
      </w:r>
      <w:r>
        <w:rPr>
          <w:rFonts w:cs="Times New Roman" w:ascii="Times New Roman" w:hAnsi="Times New Roman"/>
        </w:rPr>
        <w:t>1.183/SEC/07</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1 de septiembre de 2007.</w:t>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dado su aprobación al proyecto de ley, de esa Honorable Cámara, que crea el Instituto Nacional de Derechos Humanos, correspondiente al Boletín </w:t>
        <w:br/>
        <w:t>Nº 3.878-17, con las siguientes enmiendas:</w:t>
      </w:r>
      <w:r>
        <mc:AlternateContent>
          <mc:Choice Requires="wps">
            <w:drawing>
              <wp:anchor behindDoc="0" distT="0" distB="0" distL="114935" distR="114935" simplePos="0" locked="0" layoutInCell="0" allowOverlap="1" relativeHeight="14">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1°.-</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intercalado, en su inciso primero, entre la palabra “propio” y el punto aparte (.) que le sigue, la frase “</w:t>
      </w:r>
      <w:r>
        <w:rPr>
          <w:szCs w:val="24"/>
        </w:rPr>
        <w:t>, y que se relacionará con el Presidente de la República por intermedio del Ministerio de Justici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Artículo 2°.-</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Ha suprimido la frase “y lo que señalen sus estatut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Artículo 3°.-</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Ha suprimido la expresión “o en sus estatutos”, y la frase “así como los emanados del Derecho Internacional de los Derechos Humanos y del Derecho Humanitario Internacional”.</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Artículo 4°.-</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Lo ha reemplazado, por el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Artículo 4°.- Le corresponderá especialmente al Institut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1.- Elaborar un Informe Anual, que deberá presentar al Presidente de la República, al Congreso Nacional y al Presidente de la Corte Suprema sobre sus actividades, sobre la situación nacional en materia de derechos humanos y hacer las recomendaciones que estime convenientes para su debido resguardo y respeto. Su Consejo deberá adoptar todas las medidas pertinentes destinadas a otorgar publicidad a dicho informe a la comunidad;</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2.- Comunicar al Gobierno y a los distintos órganos de la administración del Estado que estime convenientes, su opinión respecto de las situaciones relativas a los derechos humanos que ocurran en cualquier parte del país. Para el ejercicio de esta función, podrá solicitar al organismo o servicio de que se trate un informe sobre las situaciones, prácticas o actuaciones en materia de derechos human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3.- Proponer a los órganos de la Administración del Estado y al Congreso Nacional las medidas que estime deban adoptarse para la protección y la promoción de los derechos human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4.- Promover que la legislación, los reglamentos y las prácticas nacionales se armonicen con los tratados internacionales de derechos humanos ratificados por Chile y que se encuentren vigentes, a fin que su aplicación sea efectiv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5.- Promover acciones tendientes a determinar el paradero y las circunstancias de la desaparición o muerte de las personas detenidas desaparecidas y de aquéllas que, no obstante existir reconocimiento legal de su deceso, sus restos no hubieren sido ubicados, establecidas en el artículo 6° de la ley N° 19.123, y que fueron reconocidas como tales por la Comisión Nacional de Verdad y Reconciliación o por la Corporación Nacional de Reparación y Reconciliación.</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En el cumplimiento de este objetivo, deberá recopilar, analizar y sistematizar toda información útil a este propósito; también podrá solicitar información acerca del funcionamiento de los mecanismos reparatorios, e impulsar, coordinar y difundir acciones de orden cultural y simbólico destinadas a complementar el respeto a los derechos humanos y a reivindicar a las víctimas y a preservar su memoria históric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6.- Custodiar y guardar en depósito los antecedentes reunidos por la Comisión Nacional de Verdad y Reconciliación, por la Corporación Nacional de Reparación y Reconciliación, el Programa de Derechos Humanos dependiente del Ministerio del Interior, por la Comisión de Prisión Política y Tortura creada por el decreto supremo Nº 1.040, del Ministerio del Interior, del año 2003, y por la Comisión a que se refiere el artículo 2º de las normas transitorias de esta le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7.- Solicitar, reunir y procesar el conjunto de la información existente en poder de entes públicos o privados, que diga relación con las violaciones a los derechos humanos o la violencia política a que se refiere el Informe de la Comisión Nacional de Verdad y Reconciliación;</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8.- Colaborar, en el ámbito de sus atribuciones, con el Ministerio de Relaciones Exteriores y demás servicios públicos relacionados, en la elaboración de los informes que el Estado deba presentar a los órganos y comités especializados de las Naciones Unidas y de la Organización de Estados Americanos, así como de las demás instituciones regionales. El informe final no obligará ni comprometerá al Institut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9.- Cooperar con las Naciones Unidas, las instituciones regionales y las instituciones de otros países que sean competentes, en la promoción y protección de los derechos humanos, informando de ello al Ministerio de Relaciones Exterior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10.- Difundir el conocimiento de los derechos humanos, favorecer su enseñanza en todos los niveles del sistema educacional, incluyendo la formación impartida al interior de las Fuerzas Armadas, de Orden y de Seguridad Públicas, y promover la realización de investigaciones, estudios y publicaciones, otorgar premios, patrocinar actos y eventos relativos a estas materias, y realizar todo aquello que propenda a consolidar una cultura de respeto a los derechos humanos en el país, pudiendo al efecto celebrar convenios con organismos públicos o privados tanto nacionales como extranjer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11.- Prestar su asesoría, en materias de su competencia, a organismos públicos y privados que lo soliciten; asimismo, desarrollar la cooperación, asesoría técnica e interlocución con corporaciones, fundaciones y demás organizaciones privadas, nacionales y extranjeras, cuyos objetivos se relacionen con las funciones del Instituto, y celebrar con ellas convenios para ejecutar proyectos o acciones de interés común;</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12.- Mantener, debidamente actualizado, el registro de instituciones a que se refiere el artículo 6°, letra e), de esta ley, 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13.- Las demás funciones que la ley le otorgu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Artículo 5°.-</w:t>
      </w:r>
    </w:p>
    <w:p>
      <w:pPr>
        <w:pStyle w:val="Normal"/>
        <w:tabs>
          <w:tab w:val="clear" w:pos="708"/>
          <w:tab w:val="left" w:pos="2835" w:leader="none"/>
        </w:tabs>
        <w:spacing w:lineRule="auto" w:line="360"/>
        <w:jc w:val="center"/>
        <w:rPr>
          <w:b/>
          <w:b/>
          <w:szCs w:val="24"/>
        </w:rPr>
      </w:pPr>
      <w:r>
        <w:rPr>
          <w:b/>
          <w:szCs w:val="24"/>
        </w:rPr>
      </w:r>
    </w:p>
    <w:p>
      <w:pPr>
        <w:pStyle w:val="Normal"/>
        <w:tabs>
          <w:tab w:val="clear" w:pos="708"/>
          <w:tab w:val="left" w:pos="2835" w:leader="none"/>
        </w:tabs>
        <w:spacing w:lineRule="auto" w:line="360"/>
        <w:jc w:val="center"/>
        <w:rPr>
          <w:b/>
          <w:b/>
          <w:szCs w:val="24"/>
        </w:rPr>
      </w:pPr>
      <w:r>
        <w:rPr>
          <w:b/>
          <w:szCs w:val="24"/>
        </w:rPr>
        <w:t>Inciso primero</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Ha sustituido la expresión “de Estado” por “de la Administración del Estado”, y la frase “todos los testimonios” por “todas las declaracion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Inciso segundo</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Ha reemplazado la frase “, al Director o a su personal” por “o al Director”.</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Artículos 6°.- y 7°.-</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Los ha suprimid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Artículo 8°</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Ha pasado a ser artículo 6°, sustituido por el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Artículo 6°.- La Dirección Superior del Instituto corresponderá a un Consejo, integrado de la siguiente maner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a) Dos consejeros designados por el Presidente de la República, quienes deberán ser de distintas Regiones del paí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b) Dos consejeros designados por el Senad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 xml:space="preserve">c) Dos consejeros designados por la Cámara de Diputados;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 xml:space="preserve">d) Un consejero designado por los decanos de las facultades de Derecho de las universidades integrantes del Consejo de Rectores y de universidades autónomas, en la forma que determine el reglamento.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e) Dos consejeros designados en la forma que establezca el reglamento, por las instituciones vinculadas a la defensa y promoción de los derechos humanos que gocen de personalidad jurídica vigente, inscritas en el registro respectivo que llevará el Institut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Los consejeros señalados en las letras b) y c) deberán ser elegidos por las cuatro séptimas partes de sus miembros en ejercici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El Consejo elegirá, por mayoría absoluta de sus integrantes, un Director, que lo será también del Institut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 xml:space="preserve">Los consejeros deberán ser personas de reconocida trayectoria en el ámbito de los derechos humanos y serán nombrados por un período de 6 años.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No podrán ser consejeros los diputados, los senadores, los alcaldes, los concejales, los consejeros regionales, los jueces, los fiscales del Ministerio Público, los funcionarios de la Administración del Estado, ni los miembros de las Fuerzas Armadas y de Orden y Seguridad Públic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Serán causales de cesación en el cargo la renuncia aceptada por el Consejo, la inhabilidad o incompatibilidad sobrevinientes que se establecen en esta ley y la remoción.</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 xml:space="preserve">Producida una vacante, el reemplazo será proveído por el mismo órgano y en la misma forma al que representaba el consejero que la produjo y por el período que le restaba por cumplir.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 xml:space="preserve">Los consejeros, exceptuado el Director, que será remunerado en la forma que determine el Consejo, tendrán derecho a percibir una dieta por su asistencia a sesiones de Consejo o comisión, cuyo monto será fijado anualmente por el Consejo, en la forma que establezcan los estatutos. La dieta no podrá superar el equivalente a cuatro unidades tributarias mensuales por cada sesión a la que asistan, de Consejo o comisión, con un máximo por cada mes calendario de cinco sesiones mensuales.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l Consejo adoptará sus decisiones por acuerdo de la mayoría de los consejeros presentes, salvo las señaladas en los números 1 y 2 del artículo 4° que requerirán de los dos tercios de los consejeros en ejercici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o o o</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A continuación, ha consultado un artículo 7°.-, nuevo, del siguiente tenor:</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7º.- Los consejeros sólo podrán ser removidos por la Corte Suprema, a requerimiento del Presidente de la República, de la Cámara de Diputados o diez de sus miembros, por incapacidad, mal comportamiento o negligencia manifiesta en el ejercicio de sus funciones. La Corte conocerá del asunto en pleno especialmente convocado al efecto y para acordar la remoción deberá reunir el voto conforme de la mayoría de sus miembros en ejercici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o o o</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Artículo 9°.-</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Ha pasado a ser artículo 8°.-, con las modificaciones que se indican:</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Número 2)</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Lo ha reemplazado, por el que sigu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2) Presentar al Presidente de la República, al Congreso Nacional y al Presidente de la Corte Suprema el informe anual establecido en el artículo 4°, N° 1;”.</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Número 6)</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Ha iniciado con mayúscula la palabra “administración”.</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Número 9)</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Lo ha reemplazado, por el que sigu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9) Dictar todas las normas internas para su funcionamiento, incluidas las relativas a su organización interna, y resolver todo asunto que sea necesario para el adecuado desarrollo de la labor del Instituto. Asimismo, dictar una norma general en materia de personal que regule las relaciones laborales que vinculen al Instituto con sus trabajadores, el que deberá contener normas sobre la forma en que se efectuarán los nombramientos y la provisión de cargos vacantes, los mecanismos de ascensos y promociones y los sistemas de calificación y capacitación del desempeño laboral.”.</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Artículo 10.-</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Ha pasado a ser artículo 9°.-, con la siguiente enmiend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Número 5)</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Ha incorporado una coma (,) a continuación del guarismo “1”.</w:t>
      </w:r>
    </w:p>
    <w:p>
      <w:pPr>
        <w:pStyle w:val="Normal"/>
        <w:tabs>
          <w:tab w:val="clear" w:pos="708"/>
          <w:tab w:val="left" w:pos="2835" w:leader="none"/>
        </w:tabs>
        <w:spacing w:lineRule="auto" w:line="360"/>
        <w:jc w:val="center"/>
        <w:rPr>
          <w:b/>
          <w:b/>
          <w:szCs w:val="24"/>
        </w:rPr>
      </w:pPr>
      <w:r>
        <w:rPr>
          <w:b/>
          <w:szCs w:val="24"/>
        </w:rPr>
      </w:r>
    </w:p>
    <w:p>
      <w:pPr>
        <w:pStyle w:val="Normal"/>
        <w:tabs>
          <w:tab w:val="clear" w:pos="708"/>
          <w:tab w:val="left" w:pos="2835" w:leader="none"/>
        </w:tabs>
        <w:spacing w:lineRule="auto" w:line="360"/>
        <w:jc w:val="center"/>
        <w:rPr>
          <w:b/>
          <w:b/>
          <w:szCs w:val="24"/>
        </w:rPr>
      </w:pPr>
      <w:r>
        <w:rPr>
          <w:b/>
          <w:szCs w:val="24"/>
        </w:rPr>
      </w:r>
    </w:p>
    <w:p>
      <w:pPr>
        <w:pStyle w:val="Normal"/>
        <w:tabs>
          <w:tab w:val="clear" w:pos="708"/>
          <w:tab w:val="left" w:pos="2835" w:leader="none"/>
        </w:tabs>
        <w:spacing w:lineRule="auto" w:line="360"/>
        <w:jc w:val="center"/>
        <w:rPr>
          <w:b/>
          <w:b/>
          <w:szCs w:val="24"/>
        </w:rPr>
      </w:pPr>
      <w:r>
        <w:rPr>
          <w:b/>
          <w:szCs w:val="24"/>
        </w:rPr>
        <w:t>Artículo 11.-</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Ha pasado a ser artículo 10.-, incorporándose, en su inciso segundo, una coma (,) a continuación de la palabra “Consejo”, la primera vez que aparec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Artículo 12.-</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Ha pasado a ser artículo 11.-, con la siguiente enmiend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Inciso primero</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Lo ha reemplazado, por el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11.- Un Consejo Consultivo Nacional, en el que estarán representados los organismos sociales y académicos dedicados a la promoción y defensa de los derechos humanos y las libertades fundamentales, prestará su asesoría al Consejo en todas aquellas materias de su competencia que estime conven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Artículo 13.-</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Ha pasado a ser artículo 12.-, intercalándose, entre la palabra “Instituto” y el vocablo “se”, la frase “, que no podrán exceder de 30,”.</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Artículo 14.-</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Ha pasado a ser artículo 13.-, consultando un inciso segundo, nuevo, del siguiente tenor:</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o dispuesto en el inciso anterior se entenderá sin perjuicio de las facultades fiscalizadoras que la Contraloría General de la República tiene sobre el Instituto en cuanto integrante del Sector Públic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Artículo 15.-</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Lo ha suprimid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Artículo 16.-</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Ha pasado a ser artículo 14.-, con las siguientes enmienda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Número 1.-</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Ha reemplazado la forma verbal “pudiere” por “debier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Inciso final</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Ha sustituido la palabra “establecidas” por “establecid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Artículo 17.-</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Ha pasado a ser artículo 15.-, sustituyéndose su inciso tercero, por el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l jurado será el Consejo que señala el artículo 6º de esta ley, quien deberá decidir por dos tercios de sus miembros en ejercici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NORMAS TRANSITORIAS</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Artículos 2°.-, 3°.- y 4°.-</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Los ha reemplazado, por los siguient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Artículo 2°.- El Presidente de la República establecerá una Comisión Asesora para la calificación de Detenidos Desaparecidos, Ejecutados Políticos y Víctimas de Prisión Política y Tortura, en adelante “la Comisión”, cuyo objeto exclusivo será calificar, de acuerdo a los antecedentes que se presenten y para el solo efecto de esta ley, a las siguientes persona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a) Aquéllas que, en el período comprendido entre el 11 de septiembre de 1973 y el 10 de marzo de 1990, hubiesen sufrido privación de libertad y/o torturas por razones políticas. En ningún caso la Comisión podrá calificar la situación de personas privadas de libertad en manifestaciones públicas, que fueron puestas a disposición de los tribunales de policía local o de algún tribunal del crimen por delitos comunes y luego condenadas por estos delitos. Las personas que hubiesen presentado sus antecedentes a la Comisión Nacional sobre Prisión Política y Tortura, creada por el decreto supremo N° 1.040, del Ministerio del Interior, de 2003, que no hubieren sido calificadas favorablemente, podrán presentar su postulación nuevamente, si acompañan nuevos antecedent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b) Aquéllas que, en el período señalado precedentemente, hubieren sido víctimas de desaparición forzada o correspondieren a ejecutados políticos, cuando aparezca comprometida la responsabilidad del Estado por actos de sus agentes o de personas a su servicio; como asimismo, los secuestros y los atentados contra la vida de personas cometidos por particulares bajo pretextos políticos. Estas personas no podrán haber sido individualizadas en el Volumen Segundo del Informe de la Comisión Nacional de Verdad y Reconciliación, creada por el decreto supremo N° 355, del Ministerio del Interior, de 1990, ni por la Corporación Nacional de Reparación y Reconciliación, creada por la ley N° 19.123, a menos que acompañen nuevos antecedent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La Comisión estará conformada por los mismos integrantes señalados en el decreto supremo Nº 1.040, del Ministerio del Interior, de 2003. En caso que una de estas personas no quisiere o no pudiere asumir, su reemplazante será designado por el resto de los integrantes que hayan asumido sus funciones, con un quórum de dos tercios. Los integrantes de la Comisión tendrán derecho a percibir una dieta de cuatro unidades tributarias mensuales por cada sesión a la que asistan, con un máximo por cada mes calendario de cinco sesiones mensual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l proceso de calificación se regirá por las siguientes norma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a) Los interesados dispondrán de un plazo máximo de seis meses, contado desde la conformación de  la Comisión, para presentar a ésta los antecedentes que acrediten su pretensión, pudiendo la Comisión realizar todas las actuaciones que estime pertinentes para cumplir su cometido. Todas las actuaciones que realice la Comisión, así como todos los antecedentes que reciba, tendrán el carácter de reservados, para todos los efectos legal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 xml:space="preserve">b) La Comisión dispondrá del plazo de seis meses, contado desde el término del plazo a que se refiere la letra anterior, para calificar a quienes hubiesen sufrido privación de libertad y/o torturas por razones políticas, conforme a lo señalado en la letra a) del inciso primero.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c) En el mismo plazo, deberá calificar a quienes hubiesen sufrido desaparición forzada o correspondiesen a ejecutados políticos, o de los secuestros y los atentados contra la vida, de acuerdo a lo señalado en la letra b) del inciso primer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d) En lo no regulado por las normas precedentes,  la Comisión se regirá por un reglamento interno, el que deberá ser aprobado mediante decreto supremo expedido por intermedio del Ministerio del Interior, el que deberá contar, además, con la firma del Ministro de Haciend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Una vez completada la labor de calificación, la Comisión deberá elaborar una nómina con los nombres de las personas calificadas de acuerdo a las letras b) y c) del inciso anterior. Transcurrido el plazo indicado en la letra b) del inciso precedente, la Comisión se disolverá automáticam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a calificación que efectúe la Comisión  otorgará los siguientes benefici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a) Las personas individualizadas en la nómina señalada en la letra b) del inciso tercero tendrán derecho a los beneficios otorgados por la ley N° 19.992, en lo que resulte pertinente. Asimismo, será aplicable lo dispuesto en los artículos 16 y 17 de la referida le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 xml:space="preserve">b) Los familiares de las víctimas individualizadas en la nómina a que se refiere la letra c) del inciso tercero tendrán derecho, en lo que resulte pertinente, a los beneficios establecidos por el Título II y siguientes de la ley N° 19.123, resultando aplicable, además, lo dispuesto en el artículo quinto de la ley N° 19.980.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Artículo 3°.- Los beneficios señalados en el inciso quinto del artículo anterior se devengarán a partir del primer día del mes subsiguiente a la fecha en que los beneficiarios sean calificad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l monto máximo del gasto anual para estos beneficios, será fijado por la Ley de Presupuestos del año 2009.”.</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Artículo 5°.-</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Ha pasado a ser artículo 4°.-, sustituyéndose las referencias al año “2006” por otra al año “2007”, y al “artículo 16” por otra al “artículo 14”.</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spacing w:lineRule="auto" w:line="360"/>
        <w:jc w:val="center"/>
        <w:rPr>
          <w:b/>
          <w:b/>
        </w:rPr>
      </w:pPr>
      <w:r>
        <w:rPr>
          <w:b/>
        </w:rPr>
        <w:t>-.-.-</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6.291, de 1 de agosto de 2006.</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422"/>
        <w:jc w:val="both"/>
        <w:rPr/>
      </w:pPr>
      <w:r>
        <w:rPr/>
        <w:t>EDUARDO FREI RUIZ-TAGLE</w:t>
      </w:r>
    </w:p>
    <w:p>
      <w:pPr>
        <w:pStyle w:val="Normal"/>
        <w:ind w:left="3540" w:firstLine="1422"/>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8:06:00Z</dcterms:created>
  <dc:creator>Departamento de Informática #</dc:creator>
  <dc:description/>
  <cp:keywords/>
  <dc:language>en-US</dc:language>
  <cp:lastModifiedBy>PSILVA</cp:lastModifiedBy>
  <cp:lastPrinted>2007-09-24T15:18:00Z</cp:lastPrinted>
  <dcterms:modified xsi:type="dcterms:W3CDTF">2007-09-24T19:19:00Z</dcterms:modified>
  <cp:revision>5</cp:revision>
  <dc:subject/>
  <dc:title/>
</cp:coreProperties>
</file>