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7001</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5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5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6 de septiembre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80035</wp:posOffset>
                </wp:positionH>
                <wp:positionV relativeFrom="paragraph">
                  <wp:posOffset>165100</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pt;mso-position-vertical-relative:text;margin-left:22.05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pacing w:val="-2"/>
          <w:sz w:val="24"/>
          <w:szCs w:val="24"/>
        </w:rPr>
        <w:tab/>
      </w:r>
      <w:r>
        <w:rPr>
          <w:rFonts w:cs="Courier New" w:ascii="Courier New" w:hAnsi="Courier New"/>
          <w:sz w:val="24"/>
          <w:szCs w:val="24"/>
        </w:rPr>
        <w:t>PROYECTO D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la ley N° 19.275 que destina recursos que indica para el Fondo de Desarrollo de la Región de Magallanes y de la Antártica Chilen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1. Modifícase el artículo 1°, de la siguiente form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 Sustitúyese el inciso primero, por el siguient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rtículo 1°.- El Fondo de Desarrollo de la Región de Magallanes y de la Antártica Chilena estará constituido por: (i) la recaudación que el Estado obtenga por concepto de derecho de explotación a que se refiere el artículo 6° del decreto ley N° 2.312, de 1978; y (ii) todos los ingresos que el Estado perciba o retenga, descontados los impuestos, como resultado de la diferencia entre el valor de la producción de gas y/o petróleo y la retribución que paga a los contratistas conforme a cada contrato especial de operación celebrado al amparo del decreto con fuerza de ley N°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b) Agrégase el siguiente inciso segundo nuevo, pasando el actual inciso segundo a ser inciso tercer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n el caso de los ingresos a los que se refiere el literal (ii) anterior, el monto de los recursos a ser traspasados por el Estado al Fondo no podrá ser superior al 5% del valor total de la producción de gas y/o petróleo, descontados los impuestos,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2. Agrégase en el artículo 2°, a continuación del punto aparte que pasa a ser punto seguido, la siguiente oración:</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Lo mismo regirá para la provincia de Última Esperanz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3. Consúltase el siguiente artículo 3°, nuevo:</w:t>
      </w:r>
    </w:p>
    <w:p>
      <w:pPr>
        <w:pStyle w:val="TextBody"/>
        <w:tabs>
          <w:tab w:val="clear" w:pos="340"/>
          <w:tab w:val="left" w:pos="2552" w:leader="none"/>
        </w:tabs>
        <w:spacing w:lineRule="auto" w:line="360"/>
        <w:rPr/>
      </w:pPr>
      <w:r>
        <w:rPr>
          <w:rFonts w:cs="Courier New" w:ascii="Courier New" w:hAnsi="Courier New"/>
          <w:szCs w:val="24"/>
        </w:rPr>
        <w:tab/>
        <w:t>“Artículo 3°.- La inversión de los recursos del Fondo al que se refiere el artículo 1° de esta ley se regirá, hasta el 31 de diciembre del año 2007, por lo dispuesto en las Glosas 02 y siguientes de la Partida Ministerio del Interior-Gobiernos Regionales de la ley N° 20.141, de Presupuestos del Sector Público año 2007.  En adelante, a contar de la referida fecha, las normas que regirán la inversión de dichos recursos se incorporarán en la Ley de Presupuestos respectiv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rtículo 2°.-  Modifícase el número 17 del artículo 24 del decreto ley N° 3.475, de 1980, que contiene la ley sobre Impuesto de Timbres y Estampillas, del siguiente mod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1. Reemplázase el inciso segundo, por el siguient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2. Agréganse los siguientes incisos sexto y séptimo, nuevo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Para la aplicación de lo indicado en este  número, se considerará no escrita toda disposición contractual, de cualquier naturaleza, que tenga por objeto impedir o entrabar la facultad de un deudor para obtener un crédito que se beneficie de esta exención.</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 830, de 1974.”.</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rtículo 3°.-  Agrégase en el Código del Trabajo, cuyo texto refundido, coordinado y sistematizado, se encuentra contenido en el decreto con fuerza de ley N° 1, de 2002, del Ministerio del Trabajo y Previsión Social, en su Capítulo IV del Título II del Libro I, el siguiente artículo 145-L nuev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rtículo 4°.-  Introdúcense las siguientes modificaciones en la ley sobre Impuesto a la Renta, contenida en el artículo 1° del decreto ley N° 824, de 1974:</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1) Derógase el inciso final del N° 1, del artículo 42.</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2) Derógase el N° 4 del artículo 69.</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3) Elimínase, en el N° 1 del artículo 74, la frase “excepto tratándose de las rentas a que se refiere el inciso final del N° 1 del artículo 42.”, y sustitúyase por un punto aparte (.) la coma (,) que la anteced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rtículo 5°.-  Sustitúyese el inciso segundo del artículo 9° de la ley N° 19.983, por el siguient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Artículo 6°.-</w:t>
        <w:tab/>
        <w:t>Deróganse el artículo 8° de la ley Nº 15.142, el artículo 32 de la ley Nº 17.272 y los artículos 4° y 5° de la ley 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a)</w:t>
        <w:tab/>
        <w:t>Desvincularse de la empresa, en un plazo de ciento ochenta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o en sus antecesoras legales, o;</w:t>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b)</w:t>
        <w:tab/>
        <w:t>Ser traspasados en la misma calidad jurídica a la Subsecretaria de Economía, Fomento y Reconstrucción, de acuerdo a lo establecido en el artículo 2º transitorio de la presente ley.</w:t>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Quienes cesen en sus cargos por aplicación de la letra a) de este artículo y perciban la indemnización señalada en dicho literal, no podrán volver a ser contratados ni aun sobre la base de honorarios en la empresa ni en ninguna institución regida por el Titulo II de la ley Nº 18.575, cuyo texto  refundido coordinado y sistematizado  fue fijado por el decreto con fuerza de ley Nº 1-19653, de 2001, durante los cinco años siguientes al término de la relación laboral, a menos que previamente devuelvan la totalidad de la indemnización percibida, expresada en unidades de fomento, más el interés corriente para operaciones reajustables. </w:t>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sta indemnización será incompatible con cualquier otro beneficio de naturaleza homologable que se origine en una causal de similar otorgamiento. </w:t>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Los cargos de planta y contrata, que por aplicación de lo dispuesto en este artículo, queden vacantes se suprimirán por el sólo ministerio de la ley.</w:t>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De la misma forma señalada en el inciso anterior, se procederá respecto de los cargos  de la planta de personal de la Empresa de Abastecimiento de Zonas Aisladas, que se encuentren vacantes a la fecha de publicación de esta ley.</w:t>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La dotación máxima de personal fijada para la Empresa de Abastecimiento de Zonas Aisladas, se rebajará en la misma cantidad de cupos que dejen de servirse en virtud de lo dispuesto en el inciso quinto precedente.</w:t>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300" w:leader="none"/>
        </w:tabs>
        <w:spacing w:lineRule="auto" w:line="360"/>
        <w:jc w:val="both"/>
        <w:rPr>
          <w:rFonts w:ascii="Courier New" w:hAnsi="Courier New" w:cs="Courier New"/>
          <w:sz w:val="24"/>
          <w:szCs w:val="24"/>
        </w:rPr>
      </w:pPr>
      <w:r>
        <w:rPr>
          <w:rFonts w:cs="Courier New" w:ascii="Courier New" w:hAnsi="Courier New"/>
          <w:sz w:val="24"/>
          <w:szCs w:val="24"/>
        </w:rPr>
        <w:tab/>
        <w:t>Artículos transitorios</w:t>
      </w:r>
    </w:p>
    <w:p>
      <w:pPr>
        <w:pStyle w:val="TextBody"/>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pPr>
      <w:r>
        <w:rPr>
          <w:rFonts w:cs="Courier New" w:ascii="Courier New" w:hAnsi="Courier New"/>
          <w:szCs w:val="24"/>
        </w:rPr>
        <w:tab/>
        <w:t>Artículo 1°.-  Lo dispuesto en esta ley regirá a contar del primer día del mes subsiguiente a la fecha de publicación de la presente ley.</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rtículo 2°.-  Facúltase al Presidente de la República para que dentro del plazo de 180 días, contado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 xml:space="preserve">Los traspasos de personal que se dispongan, no serán considerados como causal de término de servicios, ni supresión de cargos, cese de funciones o término de la relación laboral. </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Las personas traspasadas conservarán el número de bienios que tengan reconocidos, como también el tiempo computable para uno nuevo.”.</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ab/>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t>PATRICIO WALKER PRIETO</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TextBody"/>
        <w:tabs>
          <w:tab w:val="clear" w:pos="340"/>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ind w:right="2319"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340"/>
          <w:tab w:val="left" w:pos="2552" w:leader="none"/>
        </w:tabs>
        <w:spacing w:lineRule="auto" w:line="360"/>
        <w:ind w:right="2319" w:hanging="0"/>
        <w:jc w:val="center"/>
        <w:rPr/>
      </w:pPr>
      <w:r>
        <w:rPr>
          <w:rFonts w:cs="Courier New" w:ascii="Courier New" w:hAnsi="Courier New"/>
          <w:spacing w:val="-20"/>
          <w:sz w:val="24"/>
          <w:szCs w:val="24"/>
        </w:rPr>
        <w:t>Secretario General de la Cámara de Diputados</w:t>
      </w:r>
      <w:r>
        <w:rPr>
          <w:rFonts w:cs="Courier New" w:ascii="Courier New" w:hAnsi="Courier New"/>
          <w:sz w:val="24"/>
          <w:szCs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07:00Z</dcterms:created>
  <dc:creator>MARIA EUGENIA GONZALEZ SILVA</dc:creator>
  <dc:description/>
  <cp:keywords/>
  <dc:language>en-US</dc:language>
  <cp:lastModifiedBy>MEGonzalez</cp:lastModifiedBy>
  <cp:lastPrinted>2007-06-21T14:19:00Z</cp:lastPrinted>
  <dcterms:modified xsi:type="dcterms:W3CDTF">2007-09-06T20:13:00Z</dcterms:modified>
  <cp:revision>3</cp:revision>
  <dc:subject/>
  <dc:title>oficios de ley</dc:title>
</cp:coreProperties>
</file>