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Convenio entre Chile y Colombi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1-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Presidente de la República, de fecha 31 de marz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8 de julio de 2009, donde se dispuso su estudio por la Comisión de Relaciones Exteriores y por la de Hacienda, en su cas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el Director Jurídico del Ministerio de Relaciones Exteriores, señor Claudio Troncoso; </w:t>
      </w:r>
      <w:r>
        <w:rPr>
          <w:rFonts w:cs="Arial" w:ascii="Arial" w:hAnsi="Arial"/>
          <w:szCs w:val="24"/>
        </w:rPr>
        <w:t>e</w:t>
      </w:r>
      <w:r>
        <w:rPr>
          <w:rFonts w:cs="Arial" w:ascii="Arial" w:hAnsi="Arial"/>
          <w:szCs w:val="24"/>
          <w:lang w:val="es-ES_tradnl"/>
        </w:rPr>
        <w:t>l Coordinador de Asuntos Internacionales del Ministerio de Hacienda, señor Raúl Sáez, y la Jefe del Departamento de Normas Internacionales del Servicio de Impuestos Internos, señora Liselott K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 Decreto ley Nº 824, sobre impuesto a la renta, del 31 de diciembre de 1974.</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Señala el Mensaje que el Convenio es similar a los suscritos con Brasil, Canadá, Corea del Sur, Croacia, Dinamarca, Ecuador, España, Francia, México, Noruega, Nueva Zelandia, Perú, Polonia, Reino Unido y Suecia, los cuales se basan en e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a que el proyecto persigue, entre otros aspectos, los siguient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Indica el Ejecutivo que l</w:t>
      </w:r>
      <w:r>
        <w:rPr>
          <w:rFonts w:cs="Arial" w:ascii="Arial" w:hAnsi="Arial"/>
          <w:bCs/>
          <w:szCs w:val="24"/>
        </w:rPr>
        <w:t>a eliminación o disminución de las trabas impositivas que afectan a las actividades e inversiones desde o hacia Chile tiene incidencias muy importantes para la economía naci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Agrega que,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Añade que, por otra parte, facilitan que nuestro país pueda constituirse en una plataforma de negocios para empresas extranjeras que quieran operar en otros países de la región.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simismo, señala que constituye un fuerte estímulo para el inversionista y prestador de servicios residente en Chile, quien verá incrementado los beneficios fiscales a que puede acceder en caso de desarrollar actividades en Colomb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ñade el Mensaje que, si bien la aplicación de estos Conveni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segundo término, manifiesta el Gobierno que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continuación, explica el Mensaje que este Convenio se aplica a las personas residentes de uno o de ambos Estados Contratantes, respecto a los impuestos sobre la renta y sobre el patrimonio que los afect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xpresa el Ejecutivo que el objetivo central es evitar la doble tributación internacional. Para lograrlo, establece una serie de disposiciones que regulan la forma en que los Estados Contratantes se atribuyen la potestad tributaria para gravar los distintos tipos de rentas o de patrimo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grega, respecto de ciertos tipos de rentas, que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Hace presente que cuando el Convenio establece límites al derecho a gravar un tipo de renta, estos son límites máximos, manteniendo cada Estado el derecho a establecer tasas menores o incluso no gravar dicha renta de acuerdo a su legislación interna. 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Finalmente, señala qu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l 8 de abril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28 de abril de 2009 y aprobó, por la unanimidad de los presentes, el proyecto en informe. Posteriormente, con fecha 30 de junio de 2009, la Comisión de Hacienda aprobó este proyecto también por unanimidad.</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8 de julio de este año, aprobó el proyecto, en general y en particular, por la unanimidad de los Honorables Diputados presentes (89 votos a favor).</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 xml:space="preserve">un Preámbulo, 31 artículos y un Protocolo.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ámbito de aplicación del Convenio se contempla en dos artículos. El artículo 1 se refiere a las personas comprendidas en el Convenio, en tanto que el artículo 2, se refiere a los impuestos comprendidos por 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Dado que el Convenio sólo se aplica a los impuestos sobre la renta o el patrimonio exigibles por cada uno de los Estados Contratantes, se incluye en el artículo 2 una lista indicativa de los impuestos vigentes en ambos Estados al momento de la firma, precisándose que el Convenio también se aplicará a impuestos de naturaleza idéntica o sustancialmente análoga que se añadan a los actuales o les sustituyan. Hace presente que este Convenio no se aplica respecto de los impuestos indirectos o arancel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r>
      <w:r>
        <w:rPr>
          <w:rFonts w:cs="Arial" w:ascii="Arial" w:hAnsi="Arial"/>
          <w:bCs/>
          <w:szCs w:val="24"/>
        </w:rPr>
        <w:t>El artículo 3 trata de las definiciones generales del Convenio; el artículo 4 establece lo que ha de entenderse por residente, y el artículo 5, consigna el concepto de establecimiento permanente. Respecto de este último, en el Protocolo se establece que los términos entregar o entregarlas utilizados en las letras a) y b) del párrafo 4 de este artículo, no se aplican a los casos en que los bienes se encuentren ubicados en el territorio del país donde se efectúa la entrega, con anterioridad a su enajen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continuación, entre los artículos 6 al 22, se regula el tratamiento de las rentas y del patrimo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norma la imposición de los intereses; el artículo 12 establece el régimen aplicable a las regalías, y el artículo 13 rige la forma en que se someterán a impuesto las ganancias de capit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Por su parte, en el artículo 14 se contempla el tratamiento de las rentas provenientes de la prestación de servicios personales independientes; el artículo 15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La imposición del patrimonio está contenida en el artículo 22. En cuanto a los métodos para evitar la doble imposición, estos se encuentran en el artículo 23.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steriormente, el artículo 24 establece el principio de no discriminación; el artículo 25 regula el procedimiento de acuerdo mutuo; el artículo 26 alude al intercambio de información; el articulo 27 contempla normas de limitación de beneficios; el artículo 28 norma la situación de los miembros de misiones diplomáticas y de oficinas consulares y el artículo 29 incluye una serie de disposiciones misceláne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uego, el artículo 30 establece la entrada en vigor del Convenio, y el artículo 31 regula la denuncia d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lang w:val="es-CL"/>
        </w:rPr>
        <w:tab/>
        <w:t>Finalmente,</w:t>
      </w:r>
      <w:r>
        <w:rPr>
          <w:rFonts w:cs="Arial" w:ascii="Arial" w:hAnsi="Arial"/>
          <w:bCs/>
          <w:szCs w:val="24"/>
        </w:rPr>
        <w:t xml:space="preserve"> el Convenio contempla un Protocolo, el que forma parte integrante del mism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cuanto al tratamiento específico de las rentas y el patrimonio, es el sigui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Rentas Inmobiliarias. </w:t>
      </w:r>
      <w:r>
        <w:rPr>
          <w:rFonts w:cs="Arial" w:ascii="Arial" w:hAnsi="Arial"/>
          <w:bCs/>
          <w:szCs w:val="24"/>
        </w:rPr>
        <w:t>Las rentas que un residente de un Estado Contratante obtiene de bienes inmuebles situados en el otro Estado, incluidas las provenientes de explotaciones agrícolas o forestales, pueden gravarse en ambos Estados, sin que se aplique límite alguno para el gravamen impuesto por el Estado donde se encuentre situado el bi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Beneficios empresariales. </w:t>
      </w:r>
      <w:r>
        <w:rPr>
          <w:rFonts w:cs="Arial" w:ascii="Arial" w:hAnsi="Arial"/>
          <w:bCs/>
          <w:szCs w:val="24"/>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En el Protocolo se establece que las disposiciones de ese inciso se aplican sólo si los gastos pueden ser atribuidos al establecimiento permanente de acuerdo con las disposiciones de la legislación tributaria del Estado Contratante en el cual el establecimiento permanente esté situ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Para los efectos del cálculo del límite indicado, se establece que las actividades realizadas por una empresa asociada a otra empresa, se agregarán al período durante el cual son realizadas por la empresa de la que es asociada, si las actividades de ambas empresas son idénticas o sustancialmente similar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caso de una remesa efectuada por un establecimiento permanente de una empresa chilena en Colombia, en el Protocolo se establece que dicha remesa tiene un tratamiento tributario equivalente al contemplado para los dividendos, respecto del impuesto complementario de remesas, es decir, queda liberada del pago de ese impues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Transporte Internacional. </w:t>
      </w:r>
      <w:r>
        <w:rPr>
          <w:rFonts w:cs="Arial" w:ascii="Arial" w:hAnsi="Arial"/>
          <w:bCs/>
          <w:szCs w:val="24"/>
        </w:rPr>
        <w:t>Los beneficios procedentes de la explotación de buques o aeronaves en tráfico internacional, sólo pueden ser gravados en el Estado Contratante donde reside la persona que explota dichos buques o aeronav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Empresas asociadas. </w:t>
      </w:r>
      <w:r>
        <w:rPr>
          <w:rFonts w:cs="Arial" w:ascii="Arial" w:hAnsi="Arial"/>
          <w:bCs/>
          <w:szCs w:val="24"/>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stablece, además,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Dividendos. </w:t>
      </w:r>
      <w:r>
        <w:rPr>
          <w:rFonts w:cs="Arial" w:ascii="Arial" w:hAnsi="Arial"/>
          <w:bCs/>
          <w:szCs w:val="24"/>
        </w:rPr>
        <w:t>Los dividendos pagados por una sociedad residente de un Estado Contratante a un residente del otro Estado Contratante pueden someterse a imposición en ambos Estados. Pero respecto del Estado donde reside la sociedad que paga los dividendos, se aplican las siguientes regl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 0% del importe bruto de los dividendos si el beneficiario efectivo es una sociedad que posea directamente al menos el 25% del capital de la sociedad que paga los dividendos y,</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b) 7% del importe bruto de los dividendos en todos los demás cas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Se dispone que las limitaciones del párrafo 2 no afectarán la aplicación del impuesto adicional a pagar en Chile, en la medida que el impuesto de primera categoría sea totalmente deducible contra el impuesto adicional.</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lang w:val="es-ES_tradnl"/>
        </w:rPr>
        <w:tab/>
        <w:t xml:space="preserve">Se </w:t>
      </w:r>
      <w:r>
        <w:rPr>
          <w:rFonts w:cs="Arial" w:ascii="Arial" w:hAnsi="Arial"/>
          <w:bCs/>
          <w:szCs w:val="24"/>
        </w:rPr>
        <w:t>establece que nada en el Convenio impedirá que Chile grave los beneficios atribuibles a un establecimiento permanente que un residente de Colombia tenga en Chile, tanto bajo el impuesto de primera categoría como el impuesto adicional, siempre que el impuesto de primera categoría sea deducible contra el impuesto adicional.</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En el Protocolo se precisa, en el caso de Colombia, que la mención al “impuesto así exigido” del párrafo 2 del artículo 10, se refiere a la tarifa especial para los dividendos o participaciones a que hace referencia el inciso primero del artículo 245 del Estatuto Tributario, o sus modificaciones posteriores, a la que se aplicarán los párrafos 2.a) o 2.b) del artículo 10 en función del porcentaje de participación. Agrega la norma, que en el caso que se acuerde una exención o una alícuota menor en otro Convenio, tal exención o alícuota menor se aplicará automáticamente a este Conveni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szCs w:val="24"/>
        </w:rPr>
        <w:tab/>
        <w:t xml:space="preserve">- Intereses y Regalías. </w:t>
      </w:r>
      <w:r>
        <w:rPr>
          <w:rFonts w:cs="Arial" w:ascii="Arial" w:hAnsi="Arial"/>
          <w:bCs/>
          <w:szCs w:val="24"/>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a) Intereses: El impuesto exigido no puede exceder del 5% del importe bruto de los intereses provenientes de: préstamos otorgados por bancos y compañías de seguros, y del 15% del importe bruto de los intereses en todos los demás casos, y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 xml:space="preserve">b) Regalías: El impuesto exigido no puede exceder del 10% del importe bruto de las regalías. El párrafo tercero del artículo 12, que define el término regalías, establece que dicho término incluye también los servicios prestados por asistencia técnica, servicios técnicos y servicios de consultoría.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Ganancias de capital. </w:t>
      </w:r>
      <w:r>
        <w:rPr>
          <w:rFonts w:cs="Arial" w:ascii="Arial" w:hAnsi="Arial"/>
          <w:bCs/>
          <w:szCs w:val="24"/>
        </w:rPr>
        <w:t>Las ganancias de capital que un residente de un Estado Contratante obtiene de la enajenación de bienes inmuebles situados en el otro Estado Contratante, pueden gravarse en ambos Estados, sin restricciones de ninguna especi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 xml:space="preserve">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Provienen de la enajenación de acciones cuyo valor derive directa o indirectamente en más de un 50% de bienes inmuebles situados en el otro Estado Contratante, 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b) El perceptor de la ganancia ha poseído, en cualquier momento dentro del período de doce meses precedentes a la enajenación, directa o indirectamente, acciones u otros derechos consistentes en un 20% o más del capital de esa sociedad.</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7% del monto de la gananc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Lo mismo se aplica respecto de las ganancias de capital obtenidas por un fondo de pensiones, que solo se gravan en el país en el que el fondo sea resid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Protocolo se precisa, en el caso de Colombia, que la tributación de las ganancias de capital mencionadas en este artículo, se refiere a la suma de los impuestos sobre la renta, (35%) y sobre las remesas (7%), en los casos en los que la legislación interna de ese país prevea la aplicación de estos dos impuestos respecto de rentas cobradas por un no reside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Servicios personales independientes. </w:t>
      </w:r>
      <w:r>
        <w:rPr>
          <w:rFonts w:cs="Arial" w:ascii="Arial" w:hAnsi="Arial"/>
          <w:bCs/>
          <w:szCs w:val="24"/>
          <w:lang w:val="es-CL"/>
        </w:rPr>
        <w:t>Las rentas provenientes de la prestación de servicios personales independientes que efectúa una persona natural residente de un Estado Contratante, sólo pueden gravarse en ese Estado Contratan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que comience o termine durante el año tributario considerad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Si los servicios son prestados por una empresa a través de empleados u otras personas encomendadas para este fin, sólo podrán gravarse en el Estado en que resida la empresa, a menos que tenga un establecimiento permanente en el otro Estad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Rentas de un empleo. </w:t>
      </w:r>
      <w:r>
        <w:rPr>
          <w:rFonts w:cs="Arial" w:ascii="Arial" w:hAnsi="Arial"/>
          <w:bCs/>
          <w:szCs w:val="24"/>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Participaciones de directores, artistas y deportistas, pensiones, funciones públicas y estudiantes. </w:t>
      </w:r>
      <w:r>
        <w:rPr>
          <w:rFonts w:cs="Arial" w:ascii="Arial" w:hAnsi="Arial"/>
          <w:bCs/>
          <w:szCs w:val="24"/>
        </w:rPr>
        <w:t>Las participaciones y otros pagos similares que reciba un residente de un Estado Contratante como miembro de un directorio o de un órgano similar de una sociedad del otro Estado Contratante pueden gravarse en amb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De igual forma, pueden gravarse en ambos Estados las rentas que reciba un deportista o artista residente en un Estado Contratante, por actividades realizadas en el otro Estado Contratant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Por su parte, las pensiones pueden someterse a imposición en ambos Estados. Sin embargo, el Estado del que procedan las pensiones, no puede aplicar un impuesto que exceda del 15% del importe bruto de las pens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nseguida, las remuneraciones pagadas por un Estado Contratante o por una de sus subdivisiones políticas o autoridades locales a una persona natural por servicios prestados a ese Estado, subdivisión o autoridad, sólo pueden gravarse por el Estado que paga dichas renta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Otras rentas. </w:t>
      </w:r>
      <w:r>
        <w:rPr>
          <w:rFonts w:cs="Arial" w:ascii="Arial" w:hAnsi="Arial"/>
          <w:bCs/>
          <w:szCs w:val="24"/>
        </w:rPr>
        <w:t>En cuanto a las rentas que obtenga un residente de un Estado Contratante, no mencionadas expresamente y que provengan del otro Estado Contratante, pueden gravarse en ambos Estado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Imposición del patrimonio. </w:t>
      </w:r>
      <w:r>
        <w:rPr>
          <w:rFonts w:cs="Arial" w:ascii="Arial" w:hAnsi="Arial"/>
          <w:bCs/>
          <w:szCs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szCs w:val="24"/>
        </w:rPr>
      </w:pPr>
      <w:r>
        <w:rPr>
          <w:rFonts w:cs="Arial" w:ascii="Arial" w:hAnsi="Arial"/>
          <w:szCs w:val="24"/>
        </w:rPr>
        <w:tab/>
        <w:t>Otras disposi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lang w:val="es-ES_tradnl"/>
        </w:rPr>
        <w:tab/>
        <w:t xml:space="preserve">- Eliminación de la doble imposición. </w:t>
      </w:r>
      <w:r>
        <w:rPr>
          <w:rFonts w:cs="Arial" w:ascii="Arial" w:hAnsi="Arial"/>
          <w:bCs/>
          <w:szCs w:val="24"/>
          <w:lang w:val="es-ES_tradnl"/>
        </w:rPr>
        <w:t>Para evitar la doble imposición, el Convenio establece que en aquellos casos en que ambos Estados tienen el derecho de someter a imposición una renta, el Estado donde reside el perceptor de la renta debe otorgar un crédito por los impuestos pagados en el otro Estado en la forma que se indica a continuación:</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a) En Chile, los residentes en el país que obtengan renta que, de acuerdo al Convenio puedan someterse a imposición en Colombia, podrán acreditar contra los impuestos chilenos correspondientes a esas rentas, los impuestos pagados en Colombia, de acuerdo con las disposiciones aplicables de la legislación chilena, contenida en los artículos 41 A, 41 B y 41 C de la ley sobre impuesto a la rent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rPr>
        <w:tab/>
        <w:t xml:space="preserve">b) En Colombia, los residentes de ese país que obtengan rentas o posean un patrimonio que, con arreglo a las disposiciones del Convenio puedan someterse a imposición en Chile, </w:t>
      </w:r>
      <w:r>
        <w:rPr>
          <w:rFonts w:cs="Arial" w:ascii="Arial" w:hAnsi="Arial"/>
          <w:bCs/>
          <w:szCs w:val="24"/>
          <w:lang w:val="es-ES_tradnl"/>
        </w:rPr>
        <w:t>Colombia permitirá, dentro de las limitaciones impuestas por su legislación intern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i) El descuento del impuesto sobre la renta efectivamente pagado por esos residentes de un importe igual al impuesto sobre la renta pagado en Chile, neto del impuesto de primera categorí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ii) El descuento del impuesto al patrimonio de esos residentes de un importe igual al impuesto pagado en Chile sobre esos elementos patrimoniales, y</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iii) El descuento del impuesto sobre la renta efectivamente pagado por una sociedad que reparte los dividendos correspondientes a los beneficios con cargo a los cuales dichos dividendos se pagan (impuesto de primera categoría).</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pPr>
      <w:r>
        <w:rPr>
          <w:rFonts w:cs="Arial" w:ascii="Arial" w:hAnsi="Arial"/>
          <w:bCs/>
          <w:szCs w:val="24"/>
          <w:lang w:val="es-ES_tradnl"/>
        </w:rPr>
        <w:tab/>
        <w:t>El descuento indicado no puede exceder del impuesto colombiano sobre la renta o sobre el patrimonio, calculado antes del descuento, correspondiente a las rentas o elementos patrimoniales que puedan someterse a imposición en Chil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tab/>
        <w:t>En el caso de rentas o patrimonio exentos de impuestos, el Convenio establece que el Estado de residencia podrá, no obstante, tomar en consideración las rentas o el patrimonio exentos para calcular el impuesto sobre el resto de las rentas o el patrimonio de ese residente.</w:t>
      </w:r>
    </w:p>
    <w:p>
      <w:pPr>
        <w:pStyle w:val="Normal"/>
        <w:tabs>
          <w:tab w:val="clear" w:pos="709"/>
          <w:tab w:val="left" w:pos="288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Principio de no discriminación. </w:t>
      </w:r>
      <w:r>
        <w:rPr>
          <w:rFonts w:cs="Arial" w:ascii="Arial" w:hAnsi="Arial"/>
          <w:bCs/>
          <w:szCs w:val="24"/>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Procedimiento amistoso. </w:t>
      </w:r>
      <w:r>
        <w:rPr>
          <w:rFonts w:cs="Arial" w:ascii="Arial" w:hAnsi="Arial"/>
          <w:bCs/>
          <w:szCs w:val="24"/>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 xml:space="preserve">- Intercambio de información. </w:t>
      </w:r>
      <w:r>
        <w:rPr>
          <w:rFonts w:cs="Arial" w:ascii="Arial" w:hAnsi="Arial"/>
          <w:bCs/>
          <w:szCs w:val="24"/>
        </w:rPr>
        <w:t>A fin de hacer posible la aplicación del Convenio, se contempla el mecanismo de intercambio de información entre las autoridades competentes.</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w:t>
      </w:r>
      <w:r>
        <w:rPr>
          <w:rFonts w:cs="Arial" w:ascii="Arial" w:hAnsi="Arial"/>
          <w:szCs w:val="24"/>
          <w:lang w:val="es-CL"/>
        </w:rPr>
        <w:t xml:space="preserve">Limitación de beneficios. </w:t>
      </w:r>
      <w:r>
        <w:rPr>
          <w:rFonts w:cs="Arial" w:ascii="Arial" w:hAnsi="Arial"/>
          <w:bCs/>
          <w:szCs w:val="24"/>
        </w:rPr>
        <w:t>El artículo 27 establece algunas restricciones a los beneficios que el Convenio contempla en las situaciones que se explican en los párrafos que sigu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párrafo 1 de este artículo se establece, que cuando las rentas provenientes de un Estado Contratante son recibidas por una sociedad residente en el otro Estado Contratante y una o más personas no residentes de este último Estado tienen directa o indirectamente, o a través de una o más sociedades, cualquiera que sea su residencia, un interés substancial en esa sociedad, ya sea en la forma de una participación o de otro modo, o ejerzan directa o indirectamente, de forma individual o conjuntamente, la gestión o el control de dicha sociedad, cualquier exención o reducción impositiva que el Convenio contemple, sólo se aplicará a los dividendos, intereses y regalías sujetos a imposición en el Estado mencionado en último lugar, conforme a las reglas generales de su legislación impositiv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sa disposición no se aplica, cuando la sociedad demuestre que su propósito principal para operar en la forma indicada está motivado por razones empresariales válidas y no tiene como propósito, o uno de sus principales propósitos, la obtención de beneficios de acuerdo a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l párrafo 3, por su parte, establece que las disposiciones de los artículos 10, 11 y 12, que se refieren a la imposición de los dividendos, intereses y regalías, no se aplicarán si el propósito, o uno de los principales propósitos, de cualquier persona vinculada con la creación o atribución del derecho o crédito por el cual esas rentas se pagan, sea el de obtener ventajas de esos artículos mediante tal creación o atribució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el párrafo 4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Entrada en vigor, duración y denuncia del Convenio. </w:t>
      </w:r>
      <w:r>
        <w:rPr>
          <w:rFonts w:cs="Arial" w:ascii="Arial" w:hAnsi="Arial"/>
          <w:bCs/>
          <w:szCs w:val="24"/>
        </w:rPr>
        <w:t>Por último, señala que el Convenio entrará en vigor luego que los Estados Contratantes culminen con sus procedimientos legales internos y lo notifiquen al otro Estado Contratante, rigiendo a partir de la fecha de recepción de la última de dichas notificaciones. Asimismo se establece, que el Acuerdo sobre exención de doble tributación para las empresas de navegación aérea y marítima, concluido en Santiago el diecinueve de marzo de 1970, queda derogado en ambos Estados desde que sean de aplicación las disposicione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l Convenio tendrá una vigencia indefinida y podrá ser denunciado por cualquiera de las partes a más tardar el 30 de junio de cada año calendario, mediante un aviso por escrito, a través de la vía diplomátic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szCs w:val="24"/>
        </w:rPr>
        <w:tab/>
        <w:t xml:space="preserve">- Protocolo del Convenio. </w:t>
      </w:r>
      <w:r>
        <w:rPr>
          <w:rFonts w:cs="Arial" w:ascii="Arial" w:hAnsi="Arial"/>
          <w:bCs/>
          <w:szCs w:val="24"/>
        </w:rPr>
        <w:t>Como se ha señalado, el Protocolo del Convenio, que forma parte integrante del mismo, regula situaciones de carácter general o específico. En lo que se refiere a la asistencia en la recaudación de impuestos, los Estados Contratantes se comprometen a que en el futuro se buscarán y acordarán mecanismos para lograr una cooperación efectiva en esta materia.</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simismo establece procedimientos para que los contribuyentes acrediten su residencia y situación tributaria para los efectos de acceder a los beneficio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Honorable Senador señor Pizarro, puso en discusión el proyecto y ofreció la palabra al Coordinador de Asuntos Internacionales del Ministerio de Hacienda, señor Raúl Sá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xplicó el señor Saéz, que en este Convenio se usó el mismo modelo que Chile ha utilizado en otros Acuerdos del mismo tipo, los que se han venido negociando desde hace casi diez años, y que tienen como objetivo, tal como su nombre lo indica, evitar que empresas, inversionistas y personas de uno y otro país, paguen dos veces impuestos cuando realizan actividades rentadas en el otro paí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estacó que Colombia ha despertado el interés de los inversionistas chilenos, razón por la cual la aprobación de este instrumento se estima muy conveniente para nuestro paí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dicó que, tal como señala el Informe Financiero, habrá una baja de la recaudación fiscal anual. Sin embargo, indicó que ello debe contrastarse con los significativos beneficios que tendrá este convenio para el país, al reducirse la carga tributaria para nuestros inversionistas en el exteri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ó la Jefa del Departamento de Normas Internacionales del Servicio de Impuestos Internos, señora Liselott Kana, que si bien hay tasas que se reducen en Chile, mejorarán los flujos, como intereses y regalías, lo que puede generar más ingres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estó que el impuesto se paga en el lugar donde se devenga la utilidad, y que el contribuyente lo usa como crédito en el otro país. No obstante, advirtió que en Chile se puede hacer desde hace tiempo, por aplicación de la ley de la rent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onsultado el señor Troncoso acerca de la tramitación que sigue este Tratado en Colombia, habida consideración que en otras ocasiones ha habido bastante demora en la implementación de anteriores acuerdos, explicó que, luego de su aprobación parlamentaria, pasa al tribunal constitucional. Aclaró, en todo caso, que sólo entra en vigencia una vez que ambos Estados lo han ratific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w:t>
      </w:r>
      <w:r>
        <w:rPr/>
        <w:t xml:space="preserve">la unanimidad de los miembros presentes de la Comisión, </w:t>
      </w:r>
      <w:r>
        <w:rPr>
          <w:rFonts w:cs="Arial"/>
          <w:szCs w:val="24"/>
          <w:lang w:val="es-ES_tradnl"/>
        </w:rPr>
        <w:t>Honorables Senadores señores Gazmuri, Larraín, Pizarro y Romer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Artículo único.- Apruébanse el “Convenio entre la República de Chile y la República de Colombia para Evitar la Doble Imposición con relación a los Impuestos a la Renta, y al Patrimonio y su Protocolo”, suscritos en Bogotá, el 19 de abril de 2007.”.</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4 de agosto de 2009, con asistencia de los Honorables Senadores señores Jorge Pizarro Soto (Presidente), Jaime Gazmuri Mujica, Hernán Larraín Fernández y Sergio Romero Pizar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4 de agost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aprobatorio del Convenio entre Chile y Colombi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1-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31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89 votos a favor).</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8 de juli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w:t>
      </w:r>
      <w:r>
        <w:rPr>
          <w:rFonts w:cs="Arial" w:ascii="Arial" w:hAnsi="Arial"/>
        </w:rPr>
        <w:t>ecreto ley Nº 824, Ley sobre Impuesto a la Renta, del 31 de diciembre de 1974</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4 de agosto de 2009.</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57:00Z</dcterms:created>
  <dc:creator>JCAMARA</dc:creator>
  <dc:description/>
  <cp:keywords/>
  <dc:language>en-US</dc:language>
  <cp:lastModifiedBy>PSAGREDO</cp:lastModifiedBy>
  <cp:lastPrinted>2009-08-04T19:17:00Z</cp:lastPrinted>
  <dcterms:modified xsi:type="dcterms:W3CDTF">2009-08-10T15:57: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