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EMPRESARIO JÜRGEN PAULMANN KEMN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6.142-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 H. Diputada señora Cristi, doña María Angélica y de los H. Diputados señores Arenas, don Gonzalo; Becker, don Germán; Cardemil, don Alberto; Encina, don Francisco; Fuentealba, don Renán; García, don René Manuel; Jaramillo, don Enrique y Kast, don José Antonio.</w:t>
      </w:r>
    </w:p>
    <w:p>
      <w:pPr>
        <w:pStyle w:val="Normal"/>
        <w:widowControl w:val="false"/>
        <w:tabs>
          <w:tab w:val="clear" w:pos="2268"/>
          <w:tab w:val="left" w:pos="2520" w:leader="none"/>
        </w:tabs>
        <w:autoSpaceDE w:val="false"/>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empresario alemán don Jürgen Paulmann Kemn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16ª, de 5 de agosto de 2009,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 señora Vidal, doña Ximena y los señores Aguiló, don Sergio; Jiménez, don Tucapel; Ojeda, don Sergio; Silber, don Gabriel; Salaberry, don Felipe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Cardemil, don Albert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rFonts w:ascii="Arial" w:hAnsi="Arial" w:cs="Arial"/>
          <w:bCs/>
        </w:rPr>
      </w:pPr>
      <w:r>
        <w:rPr>
          <w:rFonts w:cs="Arial" w:ascii="Arial" w:hAnsi="Arial"/>
          <w:bCs/>
          <w:spacing w:val="-3"/>
          <w:lang w:val="es-MX"/>
        </w:rPr>
        <w:tab/>
        <w:t xml:space="preserve">La moción propone conferir la nacionalidad chilena, por especial gracia, </w:t>
      </w:r>
      <w:r>
        <w:rPr>
          <w:rFonts w:cs="Arial" w:ascii="Arial" w:hAnsi="Arial"/>
          <w:bCs/>
        </w:rPr>
        <w:t>al empresario alemán don Jürgen Paulmann Kemna.</w:t>
      </w:r>
    </w:p>
    <w:p>
      <w:pPr>
        <w:pStyle w:val="Normal"/>
        <w:tabs>
          <w:tab w:val="clear" w:pos="226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2268"/>
          <w:tab w:val="left" w:pos="2520" w:leader="none"/>
        </w:tabs>
        <w:spacing w:lineRule="atLeast" w:line="240"/>
        <w:jc w:val="both"/>
        <w:rPr>
          <w:rFonts w:ascii="Arial" w:hAnsi="Arial" w:cs="Arial"/>
          <w:bCs/>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TextBodyIndent"/>
        <w:tabs>
          <w:tab w:val="clear" w:pos="2268"/>
          <w:tab w:val="left" w:pos="2520" w:leader="none"/>
        </w:tabs>
        <w:spacing w:lineRule="atLeast" w:line="240"/>
        <w:ind w:hanging="0"/>
        <w:rPr>
          <w:rFonts w:ascii="Arial" w:hAnsi="Arial" w:cs="Arial"/>
          <w:bCs/>
          <w:i w:val="false"/>
          <w:i w:val="false"/>
          <w:sz w:val="24"/>
          <w:lang w:val="es-MX"/>
        </w:rPr>
      </w:pPr>
      <w:r>
        <w:rPr>
          <w:rFonts w:cs="Arial"/>
          <w:bCs/>
          <w:i w:val="false"/>
          <w:sz w:val="24"/>
          <w:lang w:val="es-MX"/>
        </w:rPr>
      </w:r>
    </w:p>
    <w:p>
      <w:pPr>
        <w:pStyle w:val="Normal"/>
        <w:tabs>
          <w:tab w:val="clear" w:pos="2268"/>
          <w:tab w:val="left" w:pos="2552" w:leader="none"/>
        </w:tabs>
        <w:spacing w:lineRule="atLeast" w:line="240"/>
        <w:jc w:val="both"/>
        <w:rPr/>
      </w:pPr>
      <w:r>
        <w:rPr>
          <w:rFonts w:cs="Arial" w:ascii="Arial" w:hAnsi="Arial"/>
          <w:lang w:val="es-ES_tradnl"/>
        </w:rPr>
        <w:tab/>
        <w:t>Don Jürgen Paulmann Kemna nació el 23 de enero de 1934, en la ciudad de Kassel, Alemania. Fue el cuarto de los ocho hijos del matrimonio de don Karl Werner Paulmann, doctor en leyes, juez y notario de la referida ciudad y de la señora Hilde Kemna. Su niñez transcurrió durante la Segunda Guerra Mundial la que lo obligó a realizar sus primeros estudios en internados cerca de la frontera con Suiza porque su ciudad natal fue destruida por los bombardeos. Su padre, soldado de la Wermarcht, fue hecho prisionero de guerra. Su madre y los siete hijos sobrevivientes hubieron de refugiarse en Italia. Con pasaporte de la Cruz Roja, la familia Paulmann</w:t>
        <w:noBreakHyphen/>
        <w:t>Kemna emigra en 1948 a Argentina. Jürgen, de 14 años, se emplea en una fábrica de puertas y ventanas, mientras estudia en un liceo nocturn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1950, la familia emigra a Chile y se instala en la ciudad de La Unión, donde su padre se desempeña como concesionario del Club Alemán y Club de La Unión, adquiriendo en 1952, en Temuco, el Restaurante Las Brisas, cuya administración asume el propio Jürgen. En 1956, en tanto, seguía estudiando en horario nocturno y capacitándose en Santiago en el oficio de repostería, pastelería y cocina a objeto de instalar en Las Brisas una exitosa rotisería implementada bajo el sistema de autoservici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1961, los hermanos Paulmann, Jürgen y Horst instalan el primer supermercado Las Brisas en Temuco, expandiéndose a Valdivia y Concepción. En esta última ciudad abre el supermercado Hiperbrisas el año 1970, siendo duramente golpeado por la crisis 1970</w:t>
        <w:noBreakHyphen/>
        <w:t>1973.</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Temuco Jürgen Paulmann se casa con doña Rosemarie Mast, hija del odontólogo don Ernesto Mast Geissbuhler y de doña Juanita Schaelchli. Matrimonio del que han nacido 4 hijos y 10 nietos. En su ciudad de adopción participa en actividades sociales y culturales. Fue voluntario de la Tercera Compañía de Bomberos, socio del Rotary Club La Frontera, Presidente del Colegio Alemán, Director de la Asociación Comunal de Juntas de Vecinos y Presidente de la Cámara de Comerci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l año 1976 los hermanos Paulmann reestructuran y dividen sus empresas, quedando Jürgen con la propiedad de los supermercados Las Brisas de regiones y Horst con el proyecto del supermercado Jumbo y la distribuidora ADESU. Enseguida, Jürgen y su esposa crean ADELCO, empresa distribuidora mayorista de abarrotes y licores. Junto con esa decisión económica se trasladan a Santiago después de 24 años de vivir en el sur.</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Después de superar variadas peripecias económicas, entre ellas el incendio intencional de tres supermercados en 1985, las empresas de Jürgen y su señora Rosemarie, se han trasformado en una importante cadena nacional que consta de 13 supermercados minoristas distribuidos entre Arica y Puerto Montt. Por su parte ADELCO posee 16 agencias a lo largo del país. Otras actividades complementarias son ELABAL, de rubro alimenticio, FRIOTECNICA, de servicio, MEMO, de importaciones y exportaciones, NALCAHUE, agropecuaria, EXMA, maderera, JACOS, textil y varias empresas más de rubro alimentario, de gastronomía, de construcción, turismo rural, y destilería. En el exterior ARAUCARIA Trading, exporta y recibe productos chilenos en México, y tiene oficinas establecidas en Perú, Ecuador y Cuba. Es accionista de SURLAT S.A. y de Ferias Osorno S.A. Últimamente adquirió la empresa Sky Airlin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ctualmente trabajan directamente en las empresas de Jürgen Paulmann más de cinco mil empleados, que comparten un excelente ambiente laboral, especialmente facilitado por la política de capacitación en el centro El Bello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Ha sido director de la Cámara Nacional de Comercio, de la Cámara Chilena Alemana de Comercio, de la Cámara Chileno Ecuatoriana de Comercio, de la Caja de Compensación La Araucaria, de la Asociación Chilena de Seguridad ACHS, de INACAP, de la Sociedad Colegio Alemán de Santiago y de la Liga Chileno Alemana. Entre sus numerosos aportes a obras sociales y filantrópicas debe destacarse su colaboración activa en la organización People and Peopl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grega la moción que, a lo largo de 58 años de labor esforzada e ininterrumpida, Jürgen Paulmann Kemna ha efectuado un aporte sustantivo al desarrollo, el progreso, la producción, el comercio, el empleo, la capacitación laboral, la cooperación internacional y la asistencia social en Chile, el que despierta admiración, respeto y aprecio general, tanto porque constituye un ejemplo digno a seguir así como una colaboración notable a la integración social y espiritual del país.</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MX"/>
        </w:rPr>
      </w:pPr>
      <w:r>
        <w:rPr>
          <w:i w:val="false"/>
          <w:sz w:val="24"/>
          <w:lang w:val="es-MX"/>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l señor Jürgen Paulmann Kemna.</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w:t>
      </w:r>
      <w:r>
        <w:rPr>
          <w:rFonts w:cs="Arial" w:ascii="Arial" w:hAnsi="Arial"/>
          <w:bCs/>
        </w:rPr>
        <w:t>señor Jürgen Paulmann Kemn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t>El proyecto de ley en informe fue aprobado, en general y en particular, por unanimidad, por vuestra Comisión, en su sesión 116ª de fecha 5 de agosto del año en 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 señora Vidal, doña Ximena y los señores Aguiló, don Sergio; Jiménez, don Tucapel; Ojeda, don Sergio; Silber, don Gabriel; Salaberry, don Felipe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Vuestra Comisión consideró que las obras realizadas por el </w:t>
      </w:r>
      <w:r>
        <w:rPr>
          <w:rFonts w:cs="Arial" w:ascii="Arial" w:hAnsi="Arial"/>
          <w:bCs/>
        </w:rPr>
        <w:t xml:space="preserve">señor Jürgen Paulmann Kemna </w:t>
      </w:r>
      <w:r>
        <w:rPr>
          <w:rFonts w:cs="Arial" w:ascii="Arial" w:hAnsi="Arial"/>
        </w:rPr>
        <w:t>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lang w:val="es-ES_tradnl"/>
        </w:rPr>
      </w:pPr>
      <w:r>
        <w:rPr>
          <w:rFonts w:cs="Arial" w:ascii="Arial" w:hAnsi="Arial"/>
        </w:rPr>
        <w:tab/>
        <w:t>“Artículo único.- Otórgase la nacionalidad chilena, por especial gracia, al señor Jürgen Paulmann Kemn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Sangra3detindependiente"/>
        <w:tabs>
          <w:tab w:val="clear" w:pos="450"/>
          <w:tab w:val="left" w:pos="2552" w:leader="none"/>
        </w:tabs>
        <w:autoSpaceDE w:val="false"/>
        <w:spacing w:lineRule="atLeast" w:line="240"/>
        <w:ind w:left="0" w:hanging="0"/>
        <w:rPr>
          <w:sz w:val="24"/>
        </w:rPr>
      </w:pPr>
      <w:r>
        <w:rPr>
          <w:sz w:val="24"/>
        </w:rPr>
        <w:tab/>
        <w:t>Tratado y acordado en sesión del día 5 de agosto del presente con la asistencia de las señoras Herrera, doña Amelia; Pérez, doña Lily; Rubilar, doña Karla y Vidal, doña Ximena y los señores Accorsi, don Enrique; Aguiló, don Sergio; Jiménez, don Tucapel; Ojeda, don Sergio (Presidente); Paredes, don Iván; Salaberry, don Felipe; Silber, don Gabriel y Von Mühlenbrock, don Gastón.</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Asistieron, además los señores Araya, don Pedro; Cardemil, don Alberto y Sule, don Alejand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5 de agosto de 2009.</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15:00Z</dcterms:created>
  <dc:creator>Juan Pablo Galleguillos</dc:creator>
  <dc:description/>
  <cp:keywords/>
  <dc:language>en-US</dc:language>
  <cp:lastModifiedBy>MTGarrido</cp:lastModifiedBy>
  <cp:lastPrinted>2009-08-07T12:19:00Z</cp:lastPrinted>
  <dcterms:modified xsi:type="dcterms:W3CDTF">2009-08-10T15:15:00Z</dcterms:modified>
  <cp:revision>2</cp:revision>
  <dc:subject/>
  <dc:title>Proyecto de ley que concede nacionalidad por gracia a Horst Paulmannn</dc:title>
</cp:coreProperties>
</file>