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2412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7 de julio de 1999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ha tenido a bien prestar su aprobación a las enmiendas propuestas por ese H. Senado al proyecto que modifica disposiciones del Código Penal que sancionan casos de corrupción y los Estatutos que indica, con excepción de las siguientes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1°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lineRule="auto" w:line="360"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 xml:space="preserve">Las recaídas en los números 1),-letra b-, 2, 3), 4), 5), 6),7),8) y 9). </w:t>
      </w:r>
    </w:p>
    <w:p>
      <w:pPr>
        <w:pStyle w:val="TextBody"/>
        <w:tabs>
          <w:tab w:val="clear" w:pos="709"/>
          <w:tab w:val="clear" w:pos="3402"/>
          <w:tab w:val="left" w:pos="2552" w:leader="none"/>
        </w:tabs>
        <w:spacing w:lineRule="auto" w:line="360"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que tiene por objeto incorporar el número 5), nuev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ALBERTO CARDEMIL HERRER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JUAN ANTONIO COLOMA CORRE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ALDO CORNEJO GONZALEZ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SERGIO ELGUETA BARRIENT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- don </w:t>
      </w:r>
      <w:r>
        <w:rPr>
          <w:rFonts w:eastAsia="Courier" w:cs="Courier" w:ascii="Courier" w:hAnsi="Courier"/>
          <w:caps/>
          <w:sz w:val="24"/>
          <w:szCs w:val="24"/>
        </w:rPr>
        <w:t>alejandro navarro brai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caps/>
          <w:sz w:val="24"/>
          <w:szCs w:val="24"/>
        </w:rPr>
      </w:pPr>
      <w:r>
        <w:rPr>
          <w:rFonts w:eastAsia="Courier" w:cs="Courier" w:ascii="Courier" w:hAnsi="Courier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*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2.965, de 15 de septiembre de 199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402" w:leader="none"/>
      </w:tabs>
      <w:spacing w:before="120" w:after="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7:00Z</dcterms:created>
  <dc:creator>MARIA EUGENIA GONZALEZ SILVA</dc:creator>
  <dc:description/>
  <dc:language>en-US</dc:language>
  <cp:lastModifiedBy>Alejandra Carvallo</cp:lastModifiedBy>
  <dcterms:modified xsi:type="dcterms:W3CDTF">2001-11-12T19:27:00Z</dcterms:modified>
  <cp:revision>2</cp:revision>
  <dc:subject/>
  <dc:title/>
</cp:coreProperties>
</file>