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ADECUA LA LEY ORGÁNICA CONSTITUCIONAL DE VOTACIONES POPULARES Y ESCRUTINIOS A LA LEY N° 20.354, DE REFORMA CONSTITUCIONAL, QUE ESTABLECIÓ LA ELECCIÓN DE PRESIDENTE DE LA REPÚBLICA EN DÍA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BOLETÍN N° 6569-07 (S)</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 Constitución, Legislación y Justicia viene en informar, en segundo trámite constitucional y primero reglamentario, el proyecto de la referencia, originado en una moción de los Senadores señora Soledad Alvear Valenzuela y señores Andrés Chadwick Piñera, Alberto Espina Otero y José Antonio Gómez Urru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l señor Edgardo Riveros Marín, Subsecretario General de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a sencillez de la iniciativa, la Comisión acordó prescindir del trámite de las audiencias públicas a que se refiere 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S MATRICES O FUNDAMENT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La idea central del proyecto tiene por objeto adecuar las disposiciones pertinentes de la ley N° 18.700, Orgánica Constitucional sobre Votaciones Populares y Escrutinios, a las modificaciones introducidas por la ley N° 20.354, que reformó la Constitución Política de la República para establecer que la elección de Presidente de la República deberá efectuarse en un día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 artículo único que introduce las modificaciones respectivas, es propia de ley al tenor de lo establecido en el artículo 18 de la Constitución Política, en relación con el artículo 63 números 1) y 2) de la misma Ley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3°, 4°, 5°, 6° y 7°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Que se aprobó la idea de legislar por unanimidad. Participaron en la votación los Diputados señora Soto y señores Burgos, Ceroni, Eluchan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el artículo único tiene rango de ley orgánica constitucional por incidir en la forma en que se realizan los procesos electorales, conforme lo señala el artículo 1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 calificación efectuó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Que dicha disposición única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 Que se aprobó el proyecto en los mismos términos que el Se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os patrocinantes de esta iniciativa señalan que el 12 de junio recién pasado se publicó la ley N° 20.354 que, en lo fundamental, modificó la Constitución Política para establecer que las elecciones de Presidente de la República y, por lo mismo, la de parlamentarios, deberán efectuarse en día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resultaría también necesario para la correcta aplicación de dicha reforma constitucional, efectuar tal precisión en la Ley Orgánica Constitucional de Votaciones Populares y Escrutinios, estableciendo que, en todo caso, las elecciones presidenciales y parlamentarias deberán efectuarse siempre en un día domingo, a fin de lograr la debida concordancia entre amb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eñan a continuación las disposiciones de la citada ley orgánica constitucional que deben modificarse, señalando que el artículo 173 establece la fecha en que debe elegirse Jefe del Estado; el artículo 174 señala la oportunidad en que deben efectuarse las elecciones periódicas y no periódicas de parlamentarios, resabio esto último de las disposiciones del texto primitivo de la actual Constitución Política que permitían la disolución de la Cámara de Diputados y, por último, el artículo 176 que regla la elección de Presidente de la República en caso de ser necesaria la llamada segunda vuelta, y la que corresponde efectuar en el caso de impedimento absoluto e indefinido del Presidente electo para asumir el car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l mencionado artículo 176, proponen, además, agregar un nuevo inciso para regular la situación que se genera cuando se produce la vacancia del cargo de Jefe del Estado, faltando dos o más años para la próxima elección presid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V.- RESUMEN DEL PROYECTO APROBADO POR 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el número 2° del artículo 289 del Reglamento de la Corporación, el texto aprobado por el Senado señala, en síntesi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ifica el artículo 173, disposición que establece que la elección ordinaria para Presidente de la República, se realizará noventa días antes de aquél en que deba cesar en el cargo el que estuviere en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si el Presidente de la República que estuviere en funciones hubiere sido designado por el Senado, la elección para Presidente de la República se efectuará el mismo día en que deba realizarse la próxima elección periódica de Diputados y Sen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nado agrega en el inciso primero, a continuación de la palabra “funciones”, los términos “si ese día correspondiere a un domingo. Si así no fuere, ella se realizará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segundo sustituye la expresión “Senado” por “Congreso Pleno” y suprime la expresión “ perió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stituye el artículo 174, norma que señala que las elecciones periódicas de Diputados y Senadores se harán conjuntamente, pero en cédulas separadas, noventa días antes de aquél en que deban renovarse la Cámara de Diputados y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s elecciones no periódicas de Diputados se realizarán en la fecha que establezca el Presidente de la República en el decreto que disponga la disolución de la Cámara de Diputados, la que deberá recaer en un día domingo no anterior al nonagésimo ni posterior al centésimo vigésimo siguiente a la publicación de dich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sustituye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lecciones de Diputados y Senadores se harán conjuntamente, pero en cédulas separadas, noventa días antes de aquél en que deban renovarse la Cámara de Diputados y el Senado, si ese día correspondiere a un domingo. Si así no fuere, ellas se realizarán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Modifica el artículo 176, el que señala que la nueva elección para Presidente de la República, si se produjere la situación a que se refiere el inciso segundo del artículo 26 de la Constitución Política  (segunda vuelta), se realizará el décimoquinto día siguiente a la declaración del Tribunal Calificador de Elecciones.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 elección de Presidente de la República, en caso de impedimento absoluto o indefinido del Presidente electo, se realizará el día que indique el decreto supremo que ordene practicarla, día que no podrá ser anterior al cuadragésimo quinto siguiente a la fecha del acuerdo del Senado, ni posterior a los sesenta días a que se refiere el inciso segundo del artículo 28 de la Constitución Polític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nado sustituye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tercala en el inciso segundo, a continuación de la palabra “día”, la primera vez que aparece, el vocablo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inciso terc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el debate acerca de la idea de legislar, el representante del Ejecutivo recordó que el 12 de junio recién pasado, se había publicado la ley N° 20.354 que reformó la Constitución Política para establecer, en lo fundamental, que las elecciones de Presidente de la República y, en consecuencia, la de parlamentarios, se realizarían siempre en un día domingo. Agregó que tal reforma hacía necesario adecuar las disposiciones de la ley N° 18.700, orgánica constitucional sobre votaciones populares y escrutinios, a las nuevas normativas constitucionales, a fin de introducir la misma precisión acerca de la realización de los comicios. En caso contrario, habría una contradicción entre ambas norm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formulada por el Diputado señor Burgos acerca de si estas modificaciones resultaban indispensables para la realización de las próximas elecciones, el Diputado señor Eluchans manifestó que, al respecto, las disposiciones de la ley N° 18.700 deberían entenderse tácitamente modificadas por la reforma constitucional, en razón de ser esta última una norma de rango superior, pero que, en todo caso, siempre parecía conveniente armonizar ambas legislaciones, efectuando las modificaciones propue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aprobó la idea de legislar por unanimidad. Participaron en la votación los Diputados señora Soto y señores Burgos, Ceroni, Eluchan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Durante el debate pormenorizado, la Comisión acordó tratar separadamente las modificaciones que el artículo único del proyecto introduce a las normas de la ley N° 18.700.</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 Al artículo 17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Señala que la elección ordinaria para Presidente de la República, se realizará noventa días antes de aquél en que deba cesar en el cargo el que estuviere en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si el Presidente de la República que estuviere en funciones hubiere sido designado por el Senado, la elección para Presidente de la República se efectuará el mismo día en que deba realizarse la próxima elección periódica de Diputados y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consiste e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alar en el inciso primero, a continuación de la palabra “funciones” lo siguiente: “ si ese día correspondiere a un domingo. Si así no fuere, ella se realizará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uir en el inciso segundo la palabra “Senado” por “Congreso Pleno” y suprimir la expresión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unanimidad. Participaron en la votación los Diputados señora Soto y señores Burgos, Ceroni, Marcelo Díaz, Eluchan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Al artículo 17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ispone que las elecciones periódicas de Diputados y Senadores se harán conjuntamente, pero en cédulas separadas, noventa días antes de aquél en que deban renovarse la Cámara de Diputados y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s elecciones no periódicas de Diputados se realizarán en la fecha que establezca el Presidente de la República en el decreto que disponga la disolución de la Cámara de Diputados, la que deberá recaer en un día domingo no anterior al nonagésimo ni posterior al centésimo vigésimo siguiente a la publicación de dich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lecciones de Diputados y Senadores se harán conjuntamente, pero en cédulas separadas, noventa días antes de aquél en que deban renovarse la Cámara de Diputados y el Senado, si ese día correspondiere a un domingo. Si así no fuere, ellas se realizarán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lo en los mismos términos, por unanimidad. Participaron en la votación los Diputados señora Soto y señores Burgos, Ceroni, Marcelo Díaz, Eluchan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Al artículo 17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ñala que la nueva elección para Presidente de la República, si se produjere la situación a que se refiere el inciso segundo del artículo 26 de la Constitución Política, se realizará el décimoquinto día siguiente a la declaración de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 elección de Presidente de la República, en caso de impedimento absoluto o indefinido del Presidente electo, se realizará el día que indique el decreto supremo que ordene practicarla, día que no podrá ser anterior al cuadragésimo quinto siguiente a la fecha del acuerdo del Senado, ni posterior a los sesenta días a que se refiere el inciso segundo del artículo 2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uir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alar en el inciso segundo, a continuación de la palabra “día”, la primera vez que aparece, el vocablo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egar un inciso terc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Se aprobó sin debate, por unanimidad, en iguales términos: Participaron en la votación los Diputados señora Soto y señores Burgos, Ceroni, Marcelo Díaz, Eluchan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hará val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Introdúcense las siguientes modificaciones a la ley N° 18.700, Orgánica Constitucional sobre Votaciones Populares y Escruti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Modifícase el artículo 173,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grégase, en el inciso primero, a continuación de la palabra “funciones”, el siguiente texto: “ si ese día correspondiere a un domingo. Si así no fuere, ella se realizará el domingo inmediatamente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n el inciso segundo, la palabra “Senado” por “Congreso Pleno”, y suprímese la voz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emplázase el artículo 17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74.- Las elecciones de Diputados y Senadores se harán conjuntamente, pero en cédulas separadas, noventa días antes de aquél en que deban renovarse la Cámara de Diputados y el Senado, si ese día correspondiere a un domingo. Si así no fuere, ellas se realizarán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Introdúcense las siguientes modificaciones al artículo 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l inciso primer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76.- 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se, en el inciso segundo, a continuación de la palabra “día”, la primera vez que aparece, el vocablo “domi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Agrégase el siguiente inciso tercero, nu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5 de agost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a Laura Soto González (Presidenta), señora Marisol Turres Figueroa y señores Pedro Araya Guerrero, Jorge Burgos Varela, Alberto Cardemil Herrera, Guillermo Ceroni Fuentes, Marcelo Díaz Díaz, Edmundo Eluchans Urenda, Felipe Harboe Bascuña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os dos primeros incisos del artículo 26 de la Constitución Política, señalan lo siguiente:</w:t>
      </w:r>
    </w:p>
    <w:p>
      <w:pPr>
        <w:pStyle w:val="Footnote"/>
        <w:rPr>
          <w:lang w:val="es-CL"/>
        </w:rPr>
      </w:pPr>
      <w:r>
        <w:rPr>
          <w:lang w:val="es-CL"/>
        </w:rPr>
        <w:t xml:space="preserve"> “ </w:t>
      </w:r>
      <w:r>
        <w:rPr>
          <w:lang w:val="es-CL"/>
        </w:rPr>
        <w:t>El Presidente será elegido en votación directa y por mayoría absoluta de los sufragios válidamente emitidos. La elección se efectuará conjuntamente con la de parlamentarios, en la forma que determine la ley orgánica constitucional respectiva, noventa días antes de aquél en que deba cesar en el cargo el que esté en funciones, si ese día correspondiere a un domingo. Si así no fuere, ella se realizará el domingo inmediatamente siguiente.</w:t>
      </w:r>
    </w:p>
    <w:p>
      <w:pPr>
        <w:pStyle w:val="Footnote"/>
        <w:jc w:val="both"/>
        <w:rPr>
          <w:lang w:val="es-CL"/>
        </w:rPr>
      </w:pPr>
      <w:r>
        <w:rPr>
          <w:lang w:val="es-CL"/>
        </w:rPr>
        <w:t xml:space="preserve">     </w:t>
      </w:r>
      <w:r>
        <w:rPr>
          <w:lang w:val="es-CL"/>
        </w:rPr>
        <w:t>Si a la elección de Presidente de la República se presentaren más de dos candidatos y ninguno de ellos obtuviera más de la mitad de los sufragios válidamente emitidos, se procederá a una segunda votación que se circunscribirá a los candidatos que hayan obtenido las dos más altas mayorías relativas y en ella resultará electo aquel de los candidatos que obtenga mayor número de sufragio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Footnote"/>
        <w:rPr>
          <w:lang w:val="es-CL"/>
        </w:rPr>
      </w:pPr>
      <w:r>
        <w:rPr>
          <w:lang w:val="es-CL"/>
        </w:rPr>
        <w:tab/>
      </w:r>
    </w:p>
  </w:footnote>
  <w:footnote w:id="3">
    <w:p>
      <w:pPr>
        <w:pStyle w:val="Footnote"/>
        <w:rPr/>
      </w:pPr>
      <w:r>
        <w:rPr>
          <w:rStyle w:val="FootnoteCharacters"/>
        </w:rPr>
        <w:footnoteRef/>
      </w:r>
      <w:r>
        <w:rPr/>
        <w:t xml:space="preserve">  “</w:t>
      </w:r>
      <w:r>
        <w:rPr/>
        <w:t>Artículo 28.- Si el Presidente electo se hallaré impedido para tomar posesión del cargo, asumirá, mientras tanto, con el título de Vicepresidente de la República, el Presidente del Senado; a falta de éste, el Presidente de la Cámara de Diputados, y a falta de éste, el Presidente de la Corte Suprema.</w:t>
      </w:r>
    </w:p>
    <w:p>
      <w:pPr>
        <w:pStyle w:val="Footnote"/>
        <w:jc w:val="both"/>
        <w:rPr/>
      </w:pPr>
      <w:r>
        <w:rPr/>
        <w:t xml:space="preserve">     </w:t>
      </w:r>
      <w:r>
        <w:rPr/>
        <w:t>Con todo, si el impedimento del Presidente electo fuere absoluto o debiere durar indefinidamente, el Vicepresidente, en los diez días siguientes al acuerdo del Senado adoptado en conformidad al artículo 53, N° 7, expedirá las órdenes convenientes para que se proceda, dentro del plazo de sesenta días, a nueva elección en la forma prevista por la Constitución y la Ley de Elecciones. La elección deberá efectuarse en un día domingo. El Presidente de la República así elegido asumirá sus funciones en la oportunidad que señale esa ley, y durará en el ejercicio de ellas hasta el día en que le habría correspondido cesar en el cargo al electo que no puso asumir y cuyo impedimento hubiere motivado la nueva elección.”.</w:t>
      </w:r>
    </w:p>
  </w:footnote>
  <w:footnote w:id="4">
    <w:p>
      <w:pPr>
        <w:pStyle w:val="Footnote"/>
        <w:rPr/>
      </w:pPr>
      <w:r>
        <w:rPr>
          <w:rStyle w:val="FootnoteCharacters"/>
        </w:rPr>
        <w:footnoteRef/>
      </w:r>
      <w:r>
        <w:rPr/>
        <w:t xml:space="preserve"> </w:t>
      </w:r>
      <w:r>
        <w:rPr/>
        <w:t>Los cuatro primero incisos del artículo 29 señalan:</w:t>
      </w:r>
    </w:p>
    <w:p>
      <w:pPr>
        <w:pStyle w:val="Footnote"/>
        <w:rPr/>
      </w:pPr>
      <w:r>
        <w:rPr/>
        <w:t xml:space="preserve">     </w:t>
      </w:r>
      <w:r>
        <w:rPr/>
        <w:t xml:space="preserve">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ámara de Diputados y el Presidente de la Corte Suprema. </w:t>
      </w:r>
    </w:p>
    <w:p>
      <w:pPr>
        <w:pStyle w:val="Footnote"/>
        <w:rPr/>
      </w:pPr>
      <w:r>
        <w:rPr/>
        <w:t xml:space="preserve">    </w:t>
      </w:r>
      <w:r>
        <w:rPr/>
        <w:t>En caso de vacancia del cargo de Presidente de la República, se producirá la subrogación como en las situaciones del inciso anterior, y se procederá a elegir sucesor en conformidad a las reglas de los incisos siguientes.</w:t>
      </w:r>
    </w:p>
    <w:p>
      <w:pPr>
        <w:pStyle w:val="Footnote"/>
        <w:rPr/>
      </w:pPr>
      <w:r>
        <w:rPr/>
        <w:t xml:space="preserve">      </w:t>
      </w:r>
      <w:r>
        <w:rPr/>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Footnote"/>
        <w:rPr/>
      </w:pPr>
      <w:r>
        <w:rPr/>
        <w:t xml:space="preserve">      </w:t>
      </w:r>
      <w:r>
        <w:rPr/>
        <w:t>Si la vacancia se produjere faltando dos años o más para la próxima elección presidencia, el Vicepresidente, dentro de los diez primero días de su mandato, convocará a los ciudadanos a elección presidencial para el sexagésimo día después de la convocatoria, si ese día correspondiere a un domingo, Si así no fuere, ella se realizará el domingo inmediatamente siguiente. El Presidente que resulte elegido asumirá su cargo el décimo día después de su procla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8:00Z</dcterms:created>
  <dc:creator>efoster</dc:creator>
  <dc:description/>
  <cp:keywords/>
  <dc:language>en-US</dc:language>
  <cp:lastModifiedBy>lbarrientos</cp:lastModifiedBy>
  <dcterms:modified xsi:type="dcterms:W3CDTF">2009-08-07T20:58:00Z</dcterms:modified>
  <cp:revision>2</cp:revision>
  <dc:subject/>
  <dc:title>INFORME DE LA COMISIÓN DE CONSTITUCIÓN, LEGISLACIÓN Y JUSTICIA RECAIDO EN EL PROYECTO DE LEY QUE ADECUA LA LEY ORGÁNICA CONSTITUCIONAL DE VOTACIONES POPULARES Y ESCRUTINIOS A LA LEY N° 20</dc:title>
</cp:coreProperties>
</file>