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138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sept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el Código de Procedimiento Civil y la ley N° 19.799, sobre documento electrónico, firma electrónica y los servicios de certificación de dichas firmas, correspondiente al Boletín N° 3.797-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.908, de 19 de octu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EDUARDO FREI RUIZ-TAGLE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23:00Z</dcterms:created>
  <dc:creator>Departamento de Informática #</dc:creator>
  <dc:description/>
  <cp:keywords/>
  <dc:language>en-US</dc:language>
  <cp:lastModifiedBy>IVASQUEZ</cp:lastModifiedBy>
  <cp:lastPrinted>2007-08-22T11:42:00Z</cp:lastPrinted>
  <dcterms:modified xsi:type="dcterms:W3CDTF">2007-09-04T23:23:00Z</dcterms:modified>
  <cp:revision>2</cp:revision>
  <dc:subject/>
  <dc:title/>
</cp:coreProperties>
</file>