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97/SEC/0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9 de agost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normas relativas al trabajo de los trabajadores dependientes del comercio en los períodos de fiestas patrias, navidad y otras festividades, correspondiente al Boletín Nº 4.976-13,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rPr>
      </w:pPr>
      <w:r>
        <w:rPr>
          <w:b/>
        </w:rPr>
        <w:t>Artícul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su encabezamient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 Introdúcense las siguientes modificaciones en el Código del Trabaj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Sustitúyese, en el inciso primero del artículo 24, la frase “en los períodos inmediatamente anteriores a navidad, fiestas patrias u otras festividades”, por las siguientes: “durante nueve días anteriores a navidad, distribuidos dentro de los últimos quince días previos a esta festiv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 encabezamient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nse, en el artículo 24, los siguientes incisos tercero y cuarto,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n el inciso tercero, nuevo, propuesto para el artículo 24, la frase “entre el duodécimo y el segundo día anteriores a la Navidad” por “durante los nueve días en los que se extienda la jornada ordinaria”, y la palabra “Tampoco”, con que se inicia su segunda oración, por la frase “Asimismo, bajo ninguna circunstanc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seguida, ha incorporado, como número 3.,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Agrégase el siguiente artículo 35 ter,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5 ter.- En cada año calendario que los días 18 y 19 de septiembre sean días martes y miércoles, respectivamente, o miércoles y jueves, respectivamente, será feriado el día lunes 17 o el día viernes 20 de dicho mes, según el ca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frase que figura entre comillas “los trabajadores que laboren en centro comerciales o mall.”, por la que sigue: “los trabajadores que laboran en centros comerciales o mal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spacing w:lineRule="auto" w:line="360"/>
        <w:jc w:val="center"/>
        <w:rPr>
          <w:b/>
          <w:b/>
        </w:rPr>
      </w:pPr>
      <w:r>
        <w:rPr>
          <w:b/>
        </w:rPr>
        <w:t>-.-.-</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6.934, de 7 de agosto de 200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3:10:00Z</dcterms:created>
  <dc:creator>Departamento de Informática #</dc:creator>
  <dc:description/>
  <cp:keywords/>
  <dc:language>en-US</dc:language>
  <cp:lastModifiedBy>IVASQUEZ</cp:lastModifiedBy>
  <cp:lastPrinted>2007-08-21T13:12:00Z</cp:lastPrinted>
  <dcterms:modified xsi:type="dcterms:W3CDTF">2007-08-29T23:10:00Z</dcterms:modified>
  <cp:revision>2</cp:revision>
  <dc:subject/>
  <dc:title/>
</cp:coreProperties>
</file>