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9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8 de agost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  <w:lang w:val="es-ES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“Artículo 1º.- Introdúcese en el decreto con fuerza de ley Nº 458, de 1975,  del Ministerio de Vivienda y Urbanismo, que fija el texto de la Ley General de Urbanismo y Construcciones, el siguiente artículo 159 bis, nuevo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“Artículo 159 bis.- Los ascensores, montacargas, y las escaleras o rampas mecánicas, que se emplacen en propiedades privadas o públicas, deberán ser instalados y mantenidos conforme a las indicaciones de sus fabricantes y a las disposiciones que al efecto determine la Ordenanza General de Urbanismo y Construc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Serán responsables de la mantención, los propietarios y las municipalidades en el caso de los bienes nacionales de uso público, quienes deberán celebrar los correspondientes contratos de manten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 instalación y mantención de los ascensores, montacargas, escaleras y rampas mecánicas, deberá ser ejecutada por instaladores y mantenedores que cuenten con una inscripción vigente en un registro que al efecto llevará el Ministerio de Vivienda y Urbanismo. El Ministerio podrá encomendar dicho registro a la entidad denominada “Instituto de la Construcción”, cuya personalidad jurídica fuera concedida por decreto supremo N° 1115, de 1996, del Ministerio de Justicia o a otras entidades públicas o privadas, habilitadas para dicho efec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simismo, los propietarios y las municipalidades, en su caso, deberán acreditar, mediante un certificado emitido por una entidad de certificación inscrita en la categoría correspondiente del registro a que se refiere el inciso anterior, que los ascensores, montacargas, escaleras y rampas mecánicas han sido adecuadamente mantenidos y se encuentran en condiciones de seguir funcionando. Los plazos y condiciones de la certificación y el contenido del certificado, serán establecidos en la Ordenanza General de Urbanismo y Construcciones en función de la capacidad de transporte de la instalación y el destino de las edific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s certificaciones a que se refiere el inciso precedente deberán ser colocadas en un lugar visible del ascensor e ingresadas y registradas, en la oportunidad que establezca la Ordenanza General de Urbanismo y Construcciones, a la Dirección de Obras Municipales respectiva. El no ingreso oportuno deberá ser puesto en conocimiento del juzgado de policía local, por la Dirección de Obras Municip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n caso de incumplimiento de las obligaciones derivadas del presente artículo se aplicará lo previsto en los artículos 20 y 21 de la presente ley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rtículo 2º.- Modificase la ley N° 19.537, Sobre Copropiedad Inmobiliaria, en los siguientes términ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1) Intercálase en su artículo 2º, numeral 3, letra a), entre la locución “techumbres,” y la palabra “instalaciones”, la siguiente frase: “ascensores, montacargas, escaleras o rampas mecánicas, así como todo tipo de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2) Intercálase en su artículo 7º, inciso primero, entre las frases “certificación periódica de las instalaciones de gas” y “o a gastos comunes urgentes o imprevistos”, el siguiente texto, precedido de una co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“certificación de los ascensores, montacargas, escaleras o rampas mecánicas y sus instalacione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3) Agrégase en el artículo 14 bis, el siguiente inciso final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“Asimismo, las alteraciones o transformaciones que afecten a las instalaciones de ascensores, montacargas, escaleras o rampas mecánicas, sean en bienes de dominio común o en las unidades de los condominios, deberán ser ejecutadas por empresas o personas que cuenten con una inscripción vigente en el registro de instaladores, mantenedores y certificadores del Ministerio de Vivienda y Urbanismo y contar con el acuerdo de la asamblea de copropietarios y el permiso de la Dirección de Obras Municipales, cuando correspond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4) Modifícase su artículo 23, del siguiente mo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) Intercálase, en su inciso primero, entre las expresiones “efectuar los actos necesarios para realizar la certificación de las instalaciones de gas” y “ejecutar los actos de administración”, el siguiente tex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“y el mantenimiento y certificación de los ascensores, montacargas, escaleras o rampas mecánicas y sus instalaciones;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b) Agrégase el siguiente inciso tercero, nuevo, pasando los actuales incisos tercero, cuarto y quinto a ser cuarto, quinto y sexto, respectivam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“El administrador o quien haga sus veces está facultado para contratar la mantención y la certificación de los ascensores, montacargas, escaleras o rampas mecánicas y sus instalaciones, para lo cual deberá notificar al comité de administración conforme al procedimiento establecido en el inciso precedente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rtículo 3°.- Créase el Registro Nacional de personas naturales y jurídicas que presten servicios de instalación, mantención y certificación de ascensores, montacargas, y las escaleras o rampas mecánicas, en adelante el Registro, a que se refiere el artículo 1° de esta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 Dirección del Registro dependerá del Ministerio de Vivienda y Urbanismo, quien lo administrará en forma directa o a través de terceros, de conformidad a lo que establece el artículo 1° de esta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l reglamento, en función de la calidad técnica y experiencia, establecerá los requisitos de inscripción y las causales de inhabilidad e incompatibilidad para inscribirse y mantenerse en é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Artículo 4°.- Las infracciones a las normas que regulen la instalación, mantención y certificación de funcionamiento de los ascensores, montacargas y las escaleras o rampas mecánicas se clasificarán en leves, graves y gravísima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Se considerará como infracción leve y se sancionará con amonestación por escrito y multas de hasta 50 unidades de fomento el incumplimiento de las disposiciones legales, reglamentarias y técnicas que regulen la instalación, mantención y certificación de funcionamiento de los ascensores, montacargas y las escaleras o rampas mecánicas que no estén calificadas como infracciones graves o gravísim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Se considerará como infracción grave y se sancionará con la suspensión del Registro, hasta por el plazo de un año, y multa de hasta 100 unidades de fomen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) El incumplimiento de las disposiciones señaladas en el inciso anterior, cuando provoque fallas graves en el funcionamiento de los ascensores, montacargas y las escaleras o rampas mecánica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b) El incumplimiento imputable de los plazos o condiciones acordadas al contratarse sus servicios, si de ello se siguiere perjuicio para el mandante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c) La reincidencia en la comisión de alguna infracción leve dentro de un período de tres años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) La emisión de certificaciones erróne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Se considerará como infracción gravísima y se sancionará con la eliminación o suspensión del Registro, hasta por el plazo de tres años en el segundo caso, y multa de hasta 150 unidades de fomen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) El incumplimiento de las disposiciones señaladas en el inciso anterior, cuando cause daño a la seguridad de las personas, lesiones o muerte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b) La reincidencia en la comisión de alguna infracción grave dentro de un período de tres año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c) Actuar encontrándose afectado por alguna causal de inhabilidad o incompatibilidad, o habiendo perdido alguno de los requisitos de inscripción en el Registro;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) La emisión de certificaciones falsas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) Ser condenado por sentencia ejecutoriada debido a responsabilidades civiles o penales derivadas de la prestación de los servicios referidos en el artículo 3º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s acciones para perseguir las infracciones a que se refiere este artículo prescribirán en el plazo de dos años contados desde su comisión y su conocimiento corresponderá a los juzgados de policía loc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lang w:val="es-ES"/>
        </w:rPr>
      </w:pPr>
      <w:r>
        <w:rPr>
          <w:lang w:val="es-ES"/>
        </w:rPr>
        <w:t>DISPOSICIONES TRANSITORIA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lang w:val="es-ES"/>
        </w:rPr>
        <w:tab/>
        <w:t xml:space="preserve">Artículo 1°.- </w:t>
      </w:r>
      <w:r>
        <w:rPr/>
        <w:t>Las modificaciones introducidas por esta ley, también se aplicarán para la mantención y certificación de instalaciones existentes a su entrada en vigencia y comenzarán a regir cuando entre en funcionamiento el Registro a que se refiere el artículo 1°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rtículo 2°.- El reglamento del  Registro Nacional de personas naturales y jurídicas que presten servicios de instalación, mantención y certificación de ascensores, montacargas y escaleras o rampas mecánicas deberá ser dictado dentro del plazo de 180 días contado desde la publicación de esta ley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Hago presente a V.E. que el artículo 4° del proyecto, fue aprobado tanto en general como en particular, con el voto afirmativo de 91  Diputados, de 117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RICIO WALKER PRIETO</w:t>
      </w:r>
    </w:p>
    <w:p>
      <w:pPr>
        <w:pStyle w:val="Normal"/>
        <w:jc w:val="center"/>
        <w:rPr/>
      </w:pPr>
      <w:r>
        <w:rPr/>
        <w:t>Presidente de la Cámara de Diput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</w:t>
      </w:r>
      <w:r>
        <w:rPr/>
        <w:t>CARLOS LOYOLA OPAZO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42:00Z</dcterms:created>
  <dc:creator>Patricio Velásquez Weisse</dc:creator>
  <dc:description/>
  <cp:keywords/>
  <dc:language>en-US</dc:language>
  <cp:lastModifiedBy>MEGonzalez</cp:lastModifiedBy>
  <cp:lastPrinted>2007-08-29T15:52:00Z</cp:lastPrinted>
  <dcterms:modified xsi:type="dcterms:W3CDTF">2007-08-29T19:52:00Z</dcterms:modified>
  <cp:revision>12</cp:revision>
  <dc:subject/>
  <dc:title>OFICIO 2</dc:title>
</cp:coreProperties>
</file>