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DE CONSTITUCIÓN, LEGISLACIÓN Y JUSTICIA ACERCA DE LA PROCEDENCIA DEL SEGUNDO TRÁMITE REGLAMENTARIO RESPECTO DEL PROYECTO DE LEY QUE AUTORIZA LEVANTAMIENTO DEL SECRETO BANCARIO EN INVESTIGACIONES DE LAVADO DE A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BOLETÍN N° 4426-07</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NORABLE CÁM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recibió para su análisis en primer trámite constitucional y segundo reglamentario, el proyecto de la referencia, originado en una moción de los Diputados señores Gabriel Ascencio Mansilla, Jorge Burgos Varela, Francisco Encina Moriamez, Álvaro Escobar Rufatt, Carlos Montes Cisternas y Eduardo Saffirio Suárez y del entonces Diputado señor Juan Bustos Ramí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ecisión de remitir esta iniciativa a la Comisión fue adoptada en sesión de fecha 30 de junio recién pasado, como consecuencia de haberse formulado durante el debate en general, una única indicación para suprimir el artículo 38 que se propone incorporar en la ley N° 19.913, por el artículo 1°, N° 11, letra c)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encionado artículo 38, que entrega una facultad al Ministerio Público para acceder a los antecedentes amparados por reserva bancaria, sin tener que recurrir a la autorización previa de un ministro de Corte de Apelaciones, fue declarado por la Comisión, en razón de su naturaleza, orgánico constitucional conforme lo dispuesto en el artículo 84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Dicho artículo, durante la votación general en la Sala, resultó rechazado por no alcanzar el quórum de los 4/7 de los Diputados en ejercicio que previene el artículo 66 de la Carta Polític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onsecuencia, el citado artículo 38 no puede ser considerado como parte de este proyecto en este estado de su tramitación, por haber sido rechazado en general y, por lo mismo, la indicación que motiva la vuelta de esta iniciativa a la Comisión, debe considerarse como no presentada porque estaría afectando a una norma que ya no forma parte de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todo lo anterior, la Comisión concluyó que no resulta procedente el segundo trámite reglamentario porque, desde el punto de vista técnico, el proyecto no fue objeto de indicaciones que dieran lugar a este trá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virtud de lo señalado, se mantiene el texto ya aprobado en anterior informe, a excepción del artículo 1°, N°11, letra c), que incorporaba un artículo 38, nuevo, en la ley N° 19.913, que creó la Unidad de Análisis Financiero, el que fue rechazado en la Sala por falta de quórum.</w:t>
      </w:r>
    </w:p>
    <w:p>
      <w:pPr>
        <w:pStyle w:val="Normal"/>
        <w:jc w:val="both"/>
        <w:rPr/>
      </w:pPr>
      <w:r>
        <w:rPr>
          <w:rFonts w:cs="Arial" w:ascii="Arial" w:hAnsi="Arial"/>
        </w:rPr>
        <w:tab/>
        <w:tab/>
        <w:tab/>
        <w:tab/>
        <w:t>Por las razones expuestas y por las que dará a conocer oportunamente el señor Diputado Informante, est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OYECTO DE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Artículo 1°.-</w:t>
      </w:r>
      <w:r>
        <w:rPr>
          <w:rFonts w:cs="Arial" w:ascii="Arial" w:hAnsi="Arial"/>
        </w:rPr>
        <w:t xml:space="preserve"> Introdúcense las siguientes modificaciones en la ley N° 19.913, que creó la Unidad de Análisis Financiero:</w:t>
      </w:r>
    </w:p>
    <w:p>
      <w:pPr>
        <w:pStyle w:val="Normal"/>
        <w:jc w:val="both"/>
        <w:rPr/>
      </w:pPr>
      <w:r>
        <w:rPr>
          <w:rFonts w:cs="Arial" w:ascii="Arial" w:hAnsi="Arial"/>
        </w:rPr>
        <w:tab/>
        <w:tab/>
        <w:tab/>
        <w:tab/>
      </w:r>
      <w:r>
        <w:rPr>
          <w:rFonts w:cs="Arial" w:ascii="Arial" w:hAnsi="Arial"/>
          <w:b/>
        </w:rPr>
        <w:t>1)</w:t>
      </w:r>
      <w:r>
        <w:rPr>
          <w:rFonts w:cs="Arial" w:ascii="Arial" w:hAnsi="Arial"/>
        </w:rPr>
        <w:t xml:space="preserve"> Agrégase en el inciso primero del artículo 1°, a continuación de la palabra “ley”, sustituyendo el punto aparte (.) por una coma (,), la siguiente frase: “como asimismo el contenido en el artículo 8° de la ley N° 18.314.”.</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2)</w:t>
      </w:r>
      <w:r>
        <w:rPr>
          <w:rFonts w:cs="Arial" w:ascii="Arial" w:hAnsi="Arial"/>
        </w:rPr>
        <w:t xml:space="preserve"> Modifícase el artículo 2° en el siguient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n la letra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1. Suprímense en el inciso segundo las dos veces que aparecen, las expresiones “ o re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a-2. Agrégase el siguiente incis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Tratándose de la entrega de antecedentes amparados por reserva bancaria, en la solicitud realizada por la Unidad en el ejercicio de la presente atribución, se entenderán cumplidos los requisitos establecidos en la primera oración del inciso segundo del artículo 154 de la Ley General de Bancos, quedando exenta de responsabilidad legal la empresa bancaria que proporcione la información en los términos 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b) Sustitúyese en la letra d), la segunda vez que </w:t>
      </w:r>
    </w:p>
    <w:p>
      <w:pPr>
        <w:pStyle w:val="Normal"/>
        <w:jc w:val="both"/>
        <w:rPr>
          <w:rFonts w:ascii="Arial" w:hAnsi="Arial" w:cs="Arial"/>
        </w:rPr>
      </w:pPr>
      <w:r>
        <w:rPr>
          <w:rFonts w:cs="Arial" w:ascii="Arial" w:hAnsi="Arial"/>
        </w:rPr>
        <w:t>aparece, la conjunción “y” por una coma (,) e intercálase a continuación de la palabra “datos”, los términos “ y regi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En la letra i) suprímese la frase “ o reserv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d). Agrégase en el inciso final, entre la palabra “ley” y la coma (,), que la sigue, la siguiente frase: “ o del artículo 8° de la ley N° 18.314”.</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3)</w:t>
      </w:r>
      <w:r>
        <w:rPr>
          <w:rFonts w:cs="Arial" w:ascii="Arial" w:hAnsi="Arial"/>
        </w:rPr>
        <w:t xml:space="preserve"> Modifícase el artículo 3° en el siguient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n su incis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a.1. Reemplázanse las expresiones “ las bolsas de comercio” por lo siguiente: “ las bolsas de valores y las bolsas de productos , así como cualquier otra bolsa que en el futuro esté sujeta a la supervisión de la Superintendencia de Valores y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a.2. Reemplázase la oración final: “ y las sociedades anónimas deportivas profesionales, regidas por la ley N° 20.019.” por las siguientes “ organizaciones deportivas profesionales, regidas por la ley N° 20.019; las cooperativas de ahorro y crédito; las representaciones de bancos extranjeros y las empresas de depósito de valores regidas por la ley N° 18.8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Intercálase en su inciso segundo, entre las expresiones “jurídica aparente” y la coma (,) que la sigue, las siguientes oraciones: “ o pudiera constituir alguna de las conductas contempladas en el artículo 8° de la ley N° 18.314 o sea realizada por una persona natural o jurídica que figure en los listados de alguna resolución del Consejo de Seguridad de las Naciones Un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Agrégase el siguiente inciso sexto, pasando el actual a ser sép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s superintendencias, los servicios y los órganos públicos estarán obligados a informar sobre los actos, transacciones u operaciones sospechosas que adviertan en el ejercicio de sus funciones. No obstante lo anterior, no estarán sujetos a las obligaciones contenidas en el inciso cuarto de este artículo y a lo dispuesto en el artículo 5°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4)</w:t>
      </w:r>
      <w:r>
        <w:rPr>
          <w:rFonts w:cs="Arial" w:ascii="Arial" w:hAnsi="Arial"/>
        </w:rPr>
        <w:t xml:space="preserve"> Reemplázanse en el artículo 5° las expresiones “cuatrocientas cincuenta unidades de fomento “por “ diez mil dólares de los Estados Unidos de Améric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5)</w:t>
      </w:r>
      <w:r>
        <w:rPr>
          <w:rFonts w:cs="Arial" w:ascii="Arial" w:hAnsi="Arial"/>
        </w:rPr>
        <w:t xml:space="preserve"> Agrégase en el inciso final del artículo 13, a continuación del guarismo “28”, sustituyendo el punto final (.) por una coma (,), lo siguiente: “ como también de aquellos que le sirven de base y que se señalan en la letra a) del artículo 27.”.</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6)</w:t>
      </w:r>
      <w:r>
        <w:rPr>
          <w:rFonts w:cs="Arial" w:ascii="Arial" w:hAnsi="Arial"/>
        </w:rPr>
        <w:t xml:space="preserve"> Sustitúyense en el artículo 15 las expresiones “ley N° 19.366” por las siguientes “ley N° 20.00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7)</w:t>
      </w:r>
      <w:r>
        <w:rPr>
          <w:rFonts w:cs="Arial" w:ascii="Arial" w:hAnsi="Arial"/>
        </w:rPr>
        <w:t xml:space="preserve"> Sustitúyese la letra c) del artículo 19, por la siguiente:</w:t>
      </w:r>
    </w:p>
    <w:p>
      <w:pPr>
        <w:pStyle w:val="Normal"/>
        <w:jc w:val="both"/>
        <w:rPr>
          <w:rFonts w:ascii="Arial" w:hAnsi="Arial" w:cs="Arial"/>
        </w:rPr>
      </w:pPr>
      <w:r>
        <w:rPr>
          <w:rFonts w:cs="Arial" w:ascii="Arial" w:hAnsi="Arial"/>
        </w:rPr>
        <w:tab/>
        <w:tab/>
        <w:tab/>
        <w:tab/>
        <w:t>“c) Serán infracciones graves el no dar cumplimiento a las obligaciones contenidas en los artículos 2°, letra b), 3°, 39 y 41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 xml:space="preserve">8) </w:t>
      </w:r>
      <w:r>
        <w:rPr>
          <w:rFonts w:cs="Arial" w:ascii="Arial" w:hAnsi="Arial"/>
        </w:rPr>
        <w:t>Introdúcense las siguientes modificaciones en el artículo 27:</w:t>
      </w:r>
    </w:p>
    <w:p>
      <w:pPr>
        <w:pStyle w:val="Normal"/>
        <w:jc w:val="both"/>
        <w:rPr>
          <w:rFonts w:ascii="Arial" w:hAnsi="Arial" w:cs="Arial"/>
        </w:rPr>
      </w:pPr>
      <w:r>
        <w:rPr>
          <w:rFonts w:cs="Arial" w:ascii="Arial" w:hAnsi="Arial"/>
        </w:rPr>
        <w:tab/>
        <w:tab/>
        <w:tab/>
        <w:tab/>
        <w:t>a) En el incis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1. Sustitúyese la letra a), por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l que de cualquier forma oculte o disimule el origen ilícito de determinados bienes, provenientes de la perpetración de hechos constitutivos de alguno de los delitos contemplados en la ley N° 20.000, que sanciona el tráfico ilícito de estupefacientes y sustancias psicotrópicas; en la ley N° 18.314, que determina las conductas terroristas y fija su penalidad; en el artículo 10 de la ley N° 17.798, sobre control de armas; en el Título XI de la ley N° 18.045, sobre mercado de valores; en el Título XVII del decreto con fuerza de ley N° 3, de 1997, del Ministerio de Hacienda, Ley General de Bancos; en la Ordenanza de Aduanas; en las leyes de propiedad intelectual e industrial; en los artículos 59 y 64 de la ley N° 18.840, Orgánica Constitucional del Banco Central de Chile; en los párrafos 4, 5, 6 y 9 del Título V, 10 del Título VI y 8 del Título IX, todos del  Libro Segundo del Código Penal; en los artículos 141, 142, 366 quinquies, 367, 367 bis y 374 bis del mismo Código y en esta ley, o bien, oculte o disimule est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2. En la letra b), sustitúyese el párrafo inicial hasta el primer punto seguido, por lo siguiente: “ El que adquiera, posea, tenga o use los referidos bienes, conociendo o no pudiendo menos que conocer su origen ilí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En el inciso cuarto sustitúyese la frase “ “en la letra a)” por “ en las letras a) o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Agrégase el siguiente incis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n todo caso, la pena aplicable por el delito de este artículo será presidio menor en su grado medio a máximo y multa de doscientas a mil unidades tributarias mensuales, además de las accesorias que correspondan, cuando el delito base o precedente del lavado de activos esté sancionado en la ley con una pena de simple delit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9)</w:t>
      </w:r>
      <w:r>
        <w:rPr>
          <w:rFonts w:cs="Arial" w:ascii="Arial" w:hAnsi="Arial"/>
        </w:rPr>
        <w:t xml:space="preserve"> Agrégase en el artículo 30, a continuación del punto final que pasa a ser coma (,) , la siguiente oración:; “ la identificación del tipo de la cuenta o producto y su número de registro intern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0)</w:t>
      </w:r>
      <w:r>
        <w:rPr>
          <w:rFonts w:cs="Arial" w:ascii="Arial" w:hAnsi="Arial"/>
        </w:rPr>
        <w:t xml:space="preserve"> Sustitúyese en el artículo 33 la expresión “ ley N° 19.366” por la siguiente: “ ley N° 20.000”.</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11)</w:t>
      </w:r>
      <w:r>
        <w:rPr>
          <w:rFonts w:cs="Arial" w:ascii="Arial" w:hAnsi="Arial"/>
        </w:rPr>
        <w:t xml:space="preserve"> Agréganse, a continuación del artículo 35, las siguientes disposi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a) Artículo 36.-</w:t>
      </w:r>
      <w:r>
        <w:rPr>
          <w:rFonts w:cs="Arial" w:ascii="Arial" w:hAnsi="Arial"/>
        </w:rPr>
        <w:t xml:space="preserve"> Los bienes incautados o el producto de los decomisados en investigaciones por lavado de activos, podrán ser destinados, en los términos que establecen los artículos 40 y 46 de la ley N° 20.000, en todo o parte, a la persecución de dicho ilícit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b) Artículo 37.-</w:t>
      </w:r>
      <w:r>
        <w:rPr>
          <w:rFonts w:cs="Arial" w:ascii="Arial" w:hAnsi="Arial"/>
        </w:rPr>
        <w:t xml:space="preserve"> Durante la investigación de los delitos contemplados en los artículos 27 y 28 de esta ley, en aquellos casos en que como consecuencia de actos u omisiones del imputado no pudiera decretarse la incautación o alguna medida cautelar real sobre los bienes que sean objeto o producto de los mismos, el tribunal con competencia en lo penal que corresponda podrá decretar, a solicitud del fiscal y mediante resolución fundada, la incautación o alguna de las medidas cautelares reales establecidas en la ley, sobre otros bienes que sean de propiedad del imputado por un valor equivalente a aquel relacionado con los delitos, con excepción de aquellos que declara inembargables el artículo 445 del Código de Procedimiento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ante una solicitud de autoridad competente extranjera, realizada en virtud de un requerimiento de asistencia penal internacional por alguno de los delitos señalados en el inciso anterior, se podrá decretar, en los mismos términos expresados en el inciso precedente, la incautación o medidas cautelares reales de bienes por un valor equivalente a aquellos relacionados con el delito investi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evento de dictarse sentencia condenatoria, y no habiéndose incautado o cautelado bienes relacionados con el delito sino sólo aquellos de un valor equivalente, el tribunal con competencia en lo penal que corresponda podrá, en la misma sentencia, decretar el comiso de aquellos bienes incautados o cautelados de conformidad a lo establecido en el inciso primero.</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 xml:space="preserve">c) Artículo 38.- </w:t>
      </w:r>
      <w:r>
        <w:rPr>
          <w:rFonts w:cs="Arial" w:ascii="Arial" w:hAnsi="Arial"/>
          <w:lang w:val="es-CL"/>
        </w:rPr>
        <w:t>Las personas naturales y jurídicas señaladas en el artículo 3° de esta ley, estarán obligadas a informar a la Unidad de Análisis Financiero todos los actos, transacciones u operaciones realizadas o que se intenten realizar, por alguna de las personas naturales o jurídicas individualizadas en las listas confeccionadas por el Comité establecido en las Resoluciones números 1267, de 1999, 1333, de 2000 y 1390, de 2002 del Consejo de Seguridad de la Organización de las Naciones Unidas y sus subsecuentes resoluciones o  cualquiera otra que las adicione o reemplac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Igualmente, estarán obligadas a informar de todos los actos, transacciones u operaciones realizadas o que se intenten realizar, por alguna persona natural o jurídica que efectúe alguna de las actividades descritas en el párrafo 1, letra c) de la Resolución 1373, del Consejo de Seguridad de la Organización de las Naciones Unid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a Unidad de Análisis Financiero una vez recibidos los antecedentes y según las circunstancias en que el acto, transacción u operación hubiera sido realizada podrá ordenar, por resolución fundada, a quien haya realizado el reporte o a cualquiera otra de las personas naturales o jurídicas señaladas en el artículo 3° de esta ley, la adopción de medidas que permitan evitar el uso, aprovechamiento, beneficio o destino de cualquier clase de bienes, valores o dinero materia del acto, transacción u operación, sin previo aviso al afectado y por un período determinado, que, en todo caso, no podrá exceder de 30 dí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tre las medidas que se podrán ordenar, se entenderán incluidas, la prohibición de transferencia, conversión, disposición o movimiento de fondos u otros bienes durante el plazo de vigencia de la medid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a Unidad de Análisis Financiero deberá solicitar la ratificación de la o las medidas adoptadas, de acuerdo a lo descrito en los incisos anteriores, ante un Ministro de la Corte de Apelaciones de Santiago, que el Presidente de dicha Corte designará por sorteo en el acto de hacerse el requerimiento. La Unidad de Análisis Financiero dispondrá de un plazo de 24 horas para hacer llegar el requerimiento a dicho tribunal, siempre y cuando el día siguiente sea hábil; de no ser así tendrá plazo hasta el día hábil siguiente, contado desde la fecha en que decretó la o las medidas descritas en los incisos anteriores. Para la tramitación de la solicitud de ratificación, se estará a lo dispuesto en el artículo 2° letra b) de esta ley.</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Sin perjuicio de lo señalado en el inciso anterior, la Unidad de Análisis Financiero estará también obligada, en los términos expresados en el inciso anterior, a informar al Ministerio Público del hecho de haberse decretado alguna de las medidas descritas en los incisos tercero y cuarto de este artículo, acompañando todos los antecedentes que hicieron procedente la medida y una copia de la solicitud efectuada a la Corte de Apelaciones de Santiag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n las incidencias que se presenten, en especial la relativa al reclamo que pudiera formular el afectado por errores manifiestos en la adopción de estas medidas, se estará a lo dispuesto en los artículos 22 y siguientes de esta ley.</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in perjuicio de lo dispuesto en el artículo 22, el procedimiento de reclamo de una de las medidas decretadas por la Unidad, estará sujeto a las siguientes normas especial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1. La notificación de la medida decretada se efectuará por carta certificada, al</w:t>
      </w:r>
      <w:r>
        <w:rPr>
          <w:rFonts w:cs="Arial" w:ascii="Arial" w:hAnsi="Arial"/>
          <w:b/>
          <w:lang w:val="es-CL"/>
        </w:rPr>
        <w:t xml:space="preserve"> </w:t>
      </w:r>
      <w:r>
        <w:rPr>
          <w:rFonts w:cs="Arial" w:ascii="Arial" w:hAnsi="Arial"/>
          <w:lang w:val="es-CL"/>
        </w:rPr>
        <w:t xml:space="preserve">domicilio que el afectado tenga registrado en la entidad que haya realizado la operación.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2.- El afectado por una de las medidas contenidas en este artículo, una vez que ésta sea ratificada, tendrá el plazo de tres días para interponer sus descargos ante la Unida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3. Recibidos los descargos, o transcurrido el plazo para presentarlos, el Director, salvo que se abra un término probatorio especial a petición del afectado, deberá resolver sin más trámite el continuar aplicando la o las medidas adoptad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4. El término probatorio mencionado en el número anterior no podrá exceder de cinco dí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5. De la resolución que ratifique la adopción de las medidas descritas en este artículo, se podrá apelar de acuerdo a los términos y plazos descritos en el artículo 24.</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ara los efectos de lo dispuesto en este artículo, la Unidad de Análisis Financiero periódicamente pondrá a disposición de todas las personas indicadas en el artículo 3° de esta ley, los listados confeccionados por el Comité establecido por el Consejo de Seguridad de la Organización de las Naciones Unidas, en virtud de lo dispuesto en las resoluciones 1267, de 1999, 1333, de 2000 y 1390, de 2002. Asimismo, la Unidad de Análisis Financiero deberá informar al Ministerio de Relaciones Exteriores de todas aquellas personas naturales o jurídicas que figuran en dichos listados y respecto de las cuales no se hubiera encontrado antecedentes concretos, para efectos que éste lo informe a la Organización de las Naciones Unidas, a fin de que ésta considere su exclusión de las list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r>
      <w:r>
        <w:rPr>
          <w:rFonts w:cs="Arial" w:ascii="Arial" w:hAnsi="Arial"/>
          <w:b/>
          <w:lang w:val="es-CL"/>
        </w:rPr>
        <w:tab/>
        <w:tab/>
        <w:t>e) Artículo 39.-</w:t>
      </w:r>
      <w:r>
        <w:rPr>
          <w:rFonts w:cs="Arial" w:ascii="Arial" w:hAnsi="Arial"/>
          <w:lang w:val="es-CL"/>
        </w:rPr>
        <w:t xml:space="preserve"> Los funcionarios del Servicio Nacional de Aduanas que en el ejercicio de sus funciones detecten una contravención a lo dispuesto en el artículo 4° de esta ley, aplicarán a la persona que porte moneda en efectivo o instrumentos negociables al portador y que no los hubiere declarado, una multa a beneficio fiscal de un 30% de la moneda en efectivo o del valor de dichas monedas o instrumentos no declarados, la que, en todo caso, no podrá ser superior a las tres mil unidades de fomento, en conformidad a lo dispuesto en el artículo 20 N° 2 de esta ley.</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Para efectos de lo señalado en el inciso anterior, el Servicio Nacional de Aduanas podrá retener el 30% de la moneda en efectivo o el 100% de los instrumentos negociables al portador no declarados. En caso de oposición a la retención, los funcionarios del Servicio podrán requerir directamente el auxilio de la fuerza pública, de conformidad con lo establecido en el artículo 23 y en el Título VI de la Ley Orgánica del Servicio Nacional de Aduan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 retención establecida en este artículo, deberá ser notificada a la persona en el mismo acto, haciendo mención expresa y por escrito de los hechos que la constituyen, de las normas infringidas, la identificación de la persona a la que se ha efectuado la retención, la sanción que podría ser impuesta y los demás hechos fundantes que dieron lugar a la retención. Para todos estos efectos los funcionarios del Servicio Nacional de Aduanas tendrán la calidad de ministros de f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a imposición de la multa definitiva o la reclamación de la misma, se sujetará al procedimiento establecido en el Título II del Libro Tercero de la Ordenanza de Aduanas, salvo lo que dispone el inciso cuarto del artículo 185 del mencionado cuerpo leg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f) Artículo 40.-</w:t>
      </w:r>
      <w:r>
        <w:rPr>
          <w:rFonts w:cs="Arial" w:ascii="Arial" w:hAnsi="Arial"/>
        </w:rPr>
        <w:t xml:space="preserve"> T</w:t>
      </w:r>
      <w:r>
        <w:rPr>
          <w:rFonts w:cs="Arial" w:ascii="Arial" w:hAnsi="Arial"/>
          <w:lang w:val="es-CL"/>
        </w:rPr>
        <w:t>odas las personas naturales o jurídicas indicadas en el inciso primero del artículo 3° de esta ley, que sean o no supervisadas por alguna superintendencia, y sin perjuicio de su obligación de designar un funcionario responsable ante la Unidad de Análisis Financiero, deberán inscribirse en un registro que la Unidad mantendrá de acuerdo a lo dispuesto en la letra d) del artículo 2° de esta ley, y que deberá implementar en el plazo de 90 días hábiles contado desde la publicación de esta ley en el Diario Ofici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Una vez inscritas, las personas indicadas en el inciso anterior deberán informar a la Unidad de Análisis Financiero, cualquier cambio relevante en su situación legal, en los términos que señalen las instrucciones generales que para estos efectos dictará la Unidad.</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a Unidad de Análisis Financiero podrá hacer público el nombre y el rol único tributario de las personas naturales y las personas jurídicas señaladas en el artículo 3° de esta ley y que se registren de acuerdo al presente artículo.</w:t>
      </w:r>
    </w:p>
    <w:p>
      <w:pPr>
        <w:pStyle w:val="Normal"/>
        <w:jc w:val="both"/>
        <w:rPr>
          <w:rFonts w:ascii="Arial" w:hAnsi="Arial" w:cs="Arial"/>
          <w:lang w:val="es-CL"/>
        </w:rPr>
      </w:pPr>
      <w:r>
        <w:rPr>
          <w:rFonts w:cs="Arial" w:ascii="Arial" w:hAnsi="Arial"/>
          <w:lang w:val="es-CL"/>
        </w:rPr>
      </w:r>
    </w:p>
    <w:p>
      <w:pPr>
        <w:pStyle w:val="Normal"/>
        <w:numPr>
          <w:ilvl w:val="0"/>
          <w:numId w:val="0"/>
        </w:numPr>
        <w:jc w:val="both"/>
        <w:outlineLvl w:val="0"/>
        <w:rPr>
          <w:rFonts w:ascii="Arial" w:hAnsi="Arial" w:cs="Arial"/>
          <w:b/>
          <w:b/>
          <w:lang w:val="es-CL"/>
        </w:rPr>
      </w:pPr>
      <w:r>
        <w:rPr>
          <w:rFonts w:cs="Arial" w:ascii="Arial" w:hAnsi="Arial"/>
          <w:lang w:val="es-CL"/>
        </w:rPr>
        <w:tab/>
        <w:tab/>
        <w:tab/>
        <w:tab/>
      </w:r>
      <w:r>
        <w:rPr>
          <w:rFonts w:cs="Arial" w:ascii="Arial" w:hAnsi="Arial"/>
          <w:b/>
          <w:lang w:val="es-CL"/>
        </w:rPr>
        <w:t xml:space="preserve">g) Artículo 41.- </w:t>
      </w:r>
      <w:r>
        <w:rPr>
          <w:rFonts w:cs="Arial" w:ascii="Arial" w:hAnsi="Arial"/>
          <w:lang w:val="es-CL"/>
        </w:rPr>
        <w:t xml:space="preserve">El funcionario público que, en razón de su cargo, tome conocimiento de alguno de los delitos contemplados en los artículos 6°, 7°, 13 y 31 de esta ley y omita denunciarlo al Ministerio Público, a los funcionarios de Carabineros de Chile o de la Policía de Investigaciones, o ante cualquier tribunal con competencia en lo criminal, será castigado con presidio menor en sus grados medio a máximo y multa de cuarenta a cuatrocientas unidades tributarias mensuales. </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rPr>
      </w:pPr>
      <w:r>
        <w:rPr>
          <w:rFonts w:cs="Arial" w:ascii="Arial" w:hAnsi="Arial"/>
          <w:b/>
        </w:rPr>
        <w:tab/>
        <w:tab/>
        <w:tab/>
        <w:tab/>
        <w:t xml:space="preserve">Artículo 2°.- </w:t>
      </w:r>
      <w:r>
        <w:rPr>
          <w:rFonts w:cs="Arial" w:ascii="Arial" w:hAnsi="Arial"/>
        </w:rPr>
        <w:t>Agrégase, en el inciso final del artículo 1° del decreto con fuerza de ley N° 707, de 1982, que fija el texto refundido, coordinado y sistematizado de la Ley sobre Cuentas Corrientes Bancarias y Cheques, luego del punto aparte (.) que pasa a ser seguido (.), el siguiente párraf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simismo, en las investigaciones seguidas por los delitos establecidos en los artículos 27 y 28 de la ley N° 19.913, el Ministerio Público, con autorización del juez de garantía, otorgada por resolución fundada dictada en conformidad con el artículo 236 del Código Procesal Penal, podrá requerir la entrega de todo antecedente relacionado con cuentas corrientes bancarias, incluidos, entre otros, sus movimientos completos, saldos, estados de situación y demás antecedentes presentados para su apertura, de personas, comunidades, entidades o asociaciones de hecho que sean objeto de la investig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Artículo 3°.-</w:t>
      </w:r>
      <w:r>
        <w:rPr>
          <w:rFonts w:cs="Arial" w:ascii="Arial" w:hAnsi="Arial"/>
        </w:rPr>
        <w:t xml:space="preserve"> Agrégase el siguiente inciso final en el artículo 154 del decreto con fuerza de ley  N° 3, de 1997, que fija el texto refundido, sistematizado y concordado de la Ley General de Ban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todo, en las investigaciones seguidas por los delitos establecidos en los artículos 27 y 28 de la ley N° 19.913, los fiscales del Ministerio Público, con autorización del juez de garantía, otorgada por resolución fundada dictada en conformidad con el artículo 236 del Código Procesal Penal, podrán requerir la entrega de todos los antecedentes o copias de documentos sobre depósitos, captaciones u otras operaciones de cualquier naturaleza, de personas, comunidades, entidades o asociaciones de hecho que sean objeto de la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7 de juli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ón de igual fecha con la asistencia de los Diputados señora Laura Soto González (Presidenta), señora Marisol Turres Figueroa y señores Pedro Araya Guerrero, Gonzalo Arenas Hödar, Jorge Burgos Varela, Alberto Cardemil Herrera, Guillermo Ceroni Fuentes, Marcelo Díaz Díaz, Edmundo Eluchans Urenda, Felipe Harboe Bascuñán, Cristián Monckeberg Bruner, Nicolás Monckeberg Díaz y Eduardo Saffirio Suá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stió también a la sesión el Diputado señor Marcelo Schilling Rodríg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Abogado Secretario de la Comisión</w:t>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27:00Z</dcterms:created>
  <dc:creator>efoster</dc:creator>
  <dc:description/>
  <cp:keywords/>
  <dc:language>en-US</dc:language>
  <cp:lastModifiedBy>RRuz</cp:lastModifiedBy>
  <cp:lastPrinted>2009-07-29T09:40:00Z</cp:lastPrinted>
  <dcterms:modified xsi:type="dcterms:W3CDTF">2009-07-29T13:48:00Z</dcterms:modified>
  <cp:revision>4</cp:revision>
  <dc:subject/>
  <dc:title>INFORME DE LA COMISIÓN DE CONSTITUCIÓN, LEGISLACIÓN Y JUSTICIA ACERCA DE LA PROCEDENCIA DEL SEGUNDO TRÁMITE REGLAMENTARIO ACERCA EL PROYECTO DE LEY QUE AUTORIZA LEVANTAMIENTO DEL SECRETO BANCARIO EN INVESTIGACIONES DE LAVADO DE ACTIVOS</dc:title>
</cp:coreProperties>
</file>