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69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6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6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13 de agosto de 2007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 la Moción e Informe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"Artículo único.-  Agrégase, en el inciso primero del artículo 7° de la ley N° 18.450, que aprueba normas para el fomento de la inversión privada en obras de riego y drenaje, a continuación del punto aparte (.), que pasa a ser punto seguido (.), la siguiente oración:</w:t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"Para los efectos de cursar la orden de pago del Certificado de Bonificación al Riego y Drenaje, no será exigible, hasta el 1 de enero de 2010, la obligación establecida por el inciso séptimo del artículo 122 del Código de Aguas, relativa a la inscripción en el Registro Público de Derechos de Aprovechamiento de Aguas."."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WALKER PRIETO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eastAsia="Courier New" w:cs="Courier New" w:ascii="Courier New" w:hAnsi="Courier New"/>
          <w:szCs w:val="24"/>
          <w:lang w:val="es-MX"/>
        </w:rPr>
        <w:t xml:space="preserve"> 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2:19:00Z</dcterms:created>
  <dc:creator>Patricio Velásquez Weisse</dc:creator>
  <dc:description/>
  <cp:keywords/>
  <dc:language>en-US</dc:language>
  <cp:lastModifiedBy>MEGonzalez</cp:lastModifiedBy>
  <cp:lastPrinted>2007-08-14T09:00:00Z</cp:lastPrinted>
  <dcterms:modified xsi:type="dcterms:W3CDTF">2007-08-14T13:01:00Z</dcterms:modified>
  <cp:revision>8</cp:revision>
  <dc:subject/>
  <dc:title>OFICIO 2</dc:title>
</cp:coreProperties>
</file>