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icio Nº 1.45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julio 28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l Tribunal Constitucional, en los autos Rol Nº 291, referido al proyecto de ley sobre securitización de depósitos de valores, el que fue envia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isiete de julio de mil novecientos noventa y nue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446, de 20 de julio de 1999, la honorable Cámara de Diputados ha enviado el proyecto de ley, aprobado por el Congreso Nacional, sobre securitización de depósitos de valores, a fin de que este Tribunal, en conformidad a lo dispuesto en el artículo 82, Nº 1º, de la Constitución Política de la República, ejerza el control de constitucionalidad respecto del inciso segundo del artículo 136, contenido en el numeral 3 del artículo 1º,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Que, el artículo 97, de la Carta Fundamental estable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istirá un organismo autónomo, con patrimonio propio, de carácter técnico, denominado Banco Central, cuya composición, organización, funciones y atribuciones determinará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la disposición sometida a control de constitucionalidad, estable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al Título XVIII de la ley Nº 18.04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Sustitúyese el artículo 136,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6, inciso segundo.- "El Banco Central de Chile, previo informe de la Superintendencia de Bancos e Instituciones Financieras, requerido conforme al artículo 35 de su ley orgánica constitucional, establecerá las condiciones y determinará los créditos, inversiones y los derechos sobre flujos provenientes de los mismos, que podrán ser objeto de venta o cesión por los bancos o sociedades financieras a las sociedades securitizadoras o fondos de inversión de créditos securitizados. Corresponderá a la referida Superintendencia la fiscalización del cumplimiento de las normas que se dicten conforme al inciso preced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2º de esta sentencia, corresponde a este Tribunal pronunciarse sobre las normas del proyecto remitido que estén comprendidas dentro de las materias que el constituyente ha reservado a una ley orgánica constitucional, y dentro de ellas está el inciso segundo del artículo 136, contenido en el numeral 3 del artículo 1º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en efecto, las normas contempladas en el inciso segundo del artículo 136, contenido en el numeral 3 del artículo 1º del proyecto sometido a control, son propias de la ley orgánica constitucional indicada en el artículo 97 de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los preceptos a que se hacen referencia en el considerando anterior no son contrarios a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consta de autos, que las norma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s, lo dispuesto en los artículos 63, 82, Nº 1º y 97 de la Constitución Política de la República, y lo prescrito en los artículos 34 al 37 de la ley Nº 17.997, Orgánica Constitucional de este Tribunal,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 que los preceptos contenidos en el inciso segundo del artículo 136, contenido en el numeral 3 del artículo 1º, del proyecto sometido a control, son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9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es Eugenio Valenzuela Somarriva, Servando Jordán López, Juan Colombo Campbell, Mario Verdugo Marinkovic y Hernán Álvarez García.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Oficio Nº 1</dc:title>
</cp:coreProperties>
</file>