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ACUERDO DE LOS COMITÉS</w:t>
      </w:r>
    </w:p>
    <w:p>
      <w:pPr>
        <w:pStyle w:val="Normal"/>
        <w:tabs>
          <w:tab w:val="clear" w:pos="708"/>
          <w:tab w:val="right" w:pos="2410" w:leader="none"/>
          <w:tab w:val="left" w:pos="2694" w:leader="none"/>
        </w:tabs>
        <w:rPr/>
      </w:pPr>
      <w:r>
        <w:rPr/>
        <w:tab/>
        <w:t>VI.-</w:t>
        <w:tab/>
        <w:t>ORDEN DEL DÍA</w:t>
      </w:r>
    </w:p>
    <w:p>
      <w:pPr>
        <w:pStyle w:val="Normal"/>
        <w:tabs>
          <w:tab w:val="clear" w:pos="708"/>
          <w:tab w:val="right" w:pos="2410" w:leader="none"/>
          <w:tab w:val="left" w:pos="2694" w:leader="none"/>
        </w:tabs>
        <w:rPr/>
      </w:pPr>
      <w:r>
        <w:rPr/>
        <w:tab/>
        <w:t>VII.-</w:t>
        <w:tab/>
        <w:t>PROYECTOS DE ACUERDO</w:t>
      </w:r>
    </w:p>
    <w:p>
      <w:pPr>
        <w:pStyle w:val="Normal"/>
        <w:tabs>
          <w:tab w:val="clear" w:pos="708"/>
          <w:tab w:val="right" w:pos="2410" w:leader="none"/>
          <w:tab w:val="left" w:pos="2694" w:leader="none"/>
        </w:tabs>
        <w:rPr/>
      </w:pPr>
      <w:r>
        <w:rPr/>
        <w:tab/>
        <w:t>VIII.-</w:t>
        <w:tab/>
        <w:t>INCIDENTES</w:t>
      </w:r>
    </w:p>
    <w:p>
      <w:pPr>
        <w:pStyle w:val="Normal"/>
        <w:tabs>
          <w:tab w:val="clear" w:pos="708"/>
          <w:tab w:val="right" w:pos="2410" w:leader="none"/>
          <w:tab w:val="left" w:pos="2694" w:leader="none"/>
        </w:tabs>
        <w:rPr/>
      </w:pPr>
      <w:r>
        <w:rPr/>
        <w:tab/>
        <w:t>IX.-</w:t>
        <w:tab/>
        <w:t>DOCUMENTOS DE LA CUENTA</w:t>
      </w:r>
    </w:p>
    <w:p>
      <w:pPr>
        <w:pStyle w:val="Normal"/>
        <w:tabs>
          <w:tab w:val="clear" w:pos="708"/>
          <w:tab w:val="right" w:pos="2410" w:leader="none"/>
          <w:tab w:val="left" w:pos="2694" w:leader="none"/>
        </w:tabs>
        <w:rPr/>
      </w:pPr>
      <w:r>
        <w:rPr/>
        <w:tab/>
        <w:t>X.-</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10</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10</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r>
        <w:rPr/>
        <w:tab/>
        <w:tab/>
        <w:t>1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éplica a alusión personal. Aplicación del artículo 34 del Reglamento</w:t>
        <w:tab/>
        <w:tab/>
        <w:t>1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Alcances sobre tratamiento de proyecto de acuerdo aprobatorio de convenio</w:t>
        <w:tab/>
        <w:tab/>
        <w:t>1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Envío de proyecto a Comisión de Derechos Humanos</w:t>
        <w:tab/>
        <w:tab/>
        <w:t>11</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left="709" w:right="816" w:hanging="425"/>
        <w:rPr/>
      </w:pPr>
      <w:r>
        <w:rPr>
          <w:b/>
          <w:bCs/>
        </w:rPr>
        <w:tab/>
        <w:t>V.</w:t>
        <w:tab/>
        <w:t xml:space="preserve">Acuerdo de los Comités. </w:t>
      </w:r>
      <w:r>
        <w:rPr/>
        <w:t xml:space="preserve">Postergación de debate sobre central hidroeléctrica Ralco. </w:t>
        <w:tab/>
        <w:tab/>
        <w:t>11</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w:t>
        <w:tab/>
        <w:t>Orden del Día.</w:t>
      </w:r>
    </w:p>
    <w:p>
      <w:pPr>
        <w:pStyle w:val="Normal"/>
        <w:tabs>
          <w:tab w:val="clear" w:pos="708"/>
          <w:tab w:val="right" w:pos="567" w:leader="none"/>
          <w:tab w:val="left" w:pos="709" w:leader="none"/>
          <w:tab w:val="right" w:pos="7796" w:leader="dot"/>
          <w:tab w:val="right" w:pos="8505" w:leader="none"/>
        </w:tabs>
        <w:ind w:left="709" w:right="816" w:hanging="425"/>
        <w:rPr/>
      </w:pPr>
      <w:r>
        <w:rPr/>
        <w:tab/>
        <w:tab/>
        <w:t>Reforma constitucional sobre igualdad jurídica de hombres y mujeres. Primer trámite constitucional</w:t>
        <w:tab/>
        <w:tab/>
        <w:t>12</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w:t>
        <w:tab/>
        <w:t>Proyectos de acuerdo.</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umplimiento de decreto supremo Nº 406, sobre identificación, por un nombre, de los establecimientos educacionales</w:t>
        <w:tab/>
        <w:tab/>
        <w:t>3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ambio en denominación de las regiones</w:t>
        <w:tab/>
        <w:tab/>
        <w:t>33</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I.</w:t>
        <w:tab/>
        <w:t>Incidentes.</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vestigación de hecho ocurrido en Hospital de Copiapó. Oficio</w:t>
        <w:tab/>
        <w:tab/>
        <w:t>3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Plan especial de obras públicas para provincia de Valdivia. Oficios</w:t>
        <w:tab/>
        <w:tab/>
        <w:t>36</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Falta de pago a profesores de asignación de perfeccionamiento. Oficio</w:t>
        <w:tab/>
        <w:tab/>
        <w:t>37</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vestigación sobre venta de Ferronor. Oficios</w:t>
        <w:tab/>
        <w:tab/>
        <w:t>3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Declaración de zona de emergencia en comunas de la Región del Biobío. Oficios</w:t>
        <w:tab/>
        <w:tab/>
        <w:t>40</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Homenaje en memoria de Jaime Guzmán Errázuriz en el sexto aniversario de su muerte.</w:t>
        <w:tab/>
        <w:tab/>
        <w:t>4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ampaña publicitaria de Endesa sobre megaproyecto hidroeléctrico Ralco</w:t>
        <w:tab/>
        <w:tab/>
        <w:t>4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Alcances a editorial de diario “El Observador”, de Quillota, sobre remuneraciones parlamentarias</w:t>
        <w:tab/>
        <w:tab/>
        <w:t>43</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Eliminación de los roces en la preparación de nuevas siembras. Oficio</w:t>
        <w:tab/>
        <w:tab/>
        <w:t>45</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IX.</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Mensaje de S.E. el Presidente de la República, por el cual da inicio, con urgencia calificada de “simple”, a la tramitación de un proyecto que reajusta e incrementa las remuneraciones del Poder Judicial; modifica el decreto ley Nº 3.058, de 1979; crea el Departamento de Recursos Humanos en la Corporación Administrativa del Poder Judicial, y modifica el Código Orgánico de Tribunales (boletín Nº 2006-07).</w:t>
        <w:tab/>
        <w:tab/>
        <w:t>46</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 xml:space="preserve">Mensajes de S.E. el Presidente de la República, mediante los cuales inicia la tramitación de los siguientes proyectos: </w:t>
      </w:r>
    </w:p>
    <w:p>
      <w:pPr>
        <w:pStyle w:val="Normal"/>
        <w:tabs>
          <w:tab w:val="clear" w:pos="708"/>
          <w:tab w:val="right" w:pos="567" w:leader="none"/>
          <w:tab w:val="left" w:pos="709" w:leader="none"/>
          <w:tab w:val="right" w:pos="7796" w:leader="dot"/>
          <w:tab w:val="right" w:pos="8505" w:leader="none"/>
        </w:tabs>
        <w:ind w:left="709" w:right="816" w:hanging="425"/>
        <w:rPr/>
      </w:pPr>
      <w:r>
        <w:rPr/>
        <w:tab/>
        <w:t>2.</w:t>
        <w:tab/>
        <w:t xml:space="preserve">Modifica la legislación de mercado de valores, fondos de inversión, administración de fondos mutuos, de fondos de pensiones, de compañías de seguros y normas tributarias que indica (boletín Nº 2005-05). </w:t>
        <w:tab/>
        <w:tab/>
        <w:t>55</w:t>
      </w:r>
    </w:p>
    <w:p>
      <w:pPr>
        <w:pStyle w:val="Normal"/>
        <w:tabs>
          <w:tab w:val="clear" w:pos="708"/>
          <w:tab w:val="right" w:pos="567" w:leader="none"/>
          <w:tab w:val="left" w:pos="709" w:leader="none"/>
          <w:tab w:val="right" w:pos="7796" w:leader="dot"/>
          <w:tab w:val="right" w:pos="8505" w:leader="none"/>
        </w:tabs>
        <w:ind w:left="709" w:right="816" w:hanging="425"/>
        <w:rPr/>
      </w:pPr>
      <w:r>
        <w:rPr/>
        <w:tab/>
        <w:t>3.</w:t>
        <w:tab/>
        <w:t xml:space="preserve">Modifica la planta de personal del Ministerio de Bienes Nacionales (boletín Nº 2007-12). </w:t>
        <w:tab/>
        <w:tab/>
        <w:t>62</w:t>
      </w:r>
    </w:p>
    <w:p>
      <w:pPr>
        <w:pStyle w:val="Normal"/>
        <w:tabs>
          <w:tab w:val="clear" w:pos="708"/>
          <w:tab w:val="right" w:pos="567" w:leader="none"/>
          <w:tab w:val="left" w:pos="709" w:leader="none"/>
          <w:tab w:val="right" w:pos="7796" w:leader="dot"/>
          <w:tab w:val="right" w:pos="8505" w:leader="none"/>
        </w:tabs>
        <w:ind w:left="709" w:right="816" w:hanging="425"/>
        <w:rPr/>
      </w:pPr>
      <w:r>
        <w:rPr/>
        <w:tab/>
        <w:t>4.</w:t>
        <w:tab/>
        <w:t>Mensaje de S.E. el Presidente de la República, mediante el cual inicia la tramitación de un proyecto, con urgencia calificada de “discusión inmediata”, que regula el traspaso de servicios municipales de las comunas que indica (boletín Nª 2008-06).</w:t>
        <w:tab/>
        <w:tab/>
        <w:t>72</w:t>
      </w:r>
    </w:p>
    <w:p>
      <w:pPr>
        <w:pStyle w:val="Normal"/>
        <w:tabs>
          <w:tab w:val="clear" w:pos="708"/>
          <w:tab w:val="right" w:pos="567" w:leader="none"/>
          <w:tab w:val="left" w:pos="709" w:leader="none"/>
          <w:tab w:val="right" w:pos="7796" w:leader="dot"/>
          <w:tab w:val="right" w:pos="8505" w:leader="none"/>
        </w:tabs>
        <w:ind w:left="709" w:right="816" w:hanging="425"/>
        <w:rPr/>
      </w:pPr>
      <w:r>
        <w:rPr/>
        <w:tab/>
        <w:t>5.</w:t>
        <w:tab/>
        <w:t>Oficio de S.E. el Presidente de la República, por el cual retira y hace presente la urgencia, con calificación de “suma”, para el despacho del proyecto que otorga recursos que indica a la Comisión Nacional de Investigación Científica y Tecnológica para materializar su participación en el Proyecto Astronómico Gémini (boletín Nº 1987-19).</w:t>
        <w:tab/>
        <w:tab/>
        <w:t>74</w:t>
      </w:r>
    </w:p>
    <w:p>
      <w:pPr>
        <w:pStyle w:val="Normal"/>
        <w:tabs>
          <w:tab w:val="clear" w:pos="708"/>
          <w:tab w:val="right" w:pos="567" w:leader="none"/>
          <w:tab w:val="left" w:pos="709" w:leader="none"/>
          <w:tab w:val="right" w:pos="7796" w:leader="dot"/>
          <w:tab w:val="right" w:pos="8505" w:leader="none"/>
        </w:tabs>
        <w:ind w:left="709" w:right="816" w:hanging="425"/>
        <w:rPr/>
      </w:pPr>
      <w:r>
        <w:rPr/>
        <w:tab/>
        <w:t>6.</w:t>
        <w:tab/>
        <w:t xml:space="preserve">Oficio del Senado, por el cual comunica que tomó conocimiento del rechazo de la Cámara de Diputados a la modificación propuesta al proyecto que concede, por especial gracia, la nacionalidad chilena a los señores Giulio Di Girólamo Antonuzzi y Claudio Di Girólamo Carlini, y del nombre de los señores Diputados que integrarán la Comisión Mixta que deberá constituirse en virtud de lo dispuesto en el artículo 68, de la Constitución Política de la República. </w:t>
        <w:tab/>
        <w:tab/>
        <w:t>75</w:t>
      </w:r>
    </w:p>
    <w:p>
      <w:pPr>
        <w:pStyle w:val="Normal"/>
        <w:tabs>
          <w:tab w:val="clear" w:pos="708"/>
          <w:tab w:val="right" w:pos="567" w:leader="none"/>
          <w:tab w:val="left" w:pos="709" w:leader="none"/>
          <w:tab w:val="right" w:pos="7796" w:leader="dot"/>
          <w:tab w:val="right" w:pos="8505" w:leader="none"/>
        </w:tabs>
        <w:ind w:left="709" w:right="816" w:hanging="425"/>
        <w:rPr/>
      </w:pPr>
      <w:r>
        <w:rPr/>
        <w:tab/>
        <w:t>7.</w:t>
        <w:tab/>
        <w:t xml:space="preserve">Oficio del Senado, por el cual remite un proyecto iniciado en moción que modifica los artículos 66 y 69 de la ley Nª 19.253, sobre protección, fomento y desarrollo de los pueblos indígenas, respecto a la constitución del dominio en la Isla de Pascua para los miembros de la comunidad de Rapa Nui (boletín Nº 1686-06(S)). </w:t>
        <w:tab/>
        <w:tab/>
        <w:t>75</w:t>
      </w:r>
    </w:p>
    <w:p>
      <w:pPr>
        <w:pStyle w:val="Normal"/>
        <w:tabs>
          <w:tab w:val="clear" w:pos="708"/>
          <w:tab w:val="right" w:pos="567" w:leader="none"/>
          <w:tab w:val="left" w:pos="709" w:leader="none"/>
          <w:tab w:val="right" w:pos="7796" w:leader="dot"/>
          <w:tab w:val="right" w:pos="8505" w:leader="none"/>
        </w:tabs>
        <w:ind w:left="709" w:right="816" w:hanging="425"/>
        <w:rPr/>
      </w:pPr>
      <w:r>
        <w:rPr/>
        <w:tab/>
        <w:t>8.</w:t>
        <w:tab/>
        <w:t xml:space="preserve">Segundo informe de la Comisión de Familia, recaído en el proyecto que modifica la ley Nº 14.908, sobre abandono de familia y pago de pensiones alimenticias (boletín Nº 1402-18). </w:t>
        <w:tab/>
        <w:tab/>
        <w:t>78</w:t>
      </w:r>
    </w:p>
    <w:p>
      <w:pPr>
        <w:pStyle w:val="Normal"/>
        <w:tabs>
          <w:tab w:val="clear" w:pos="708"/>
          <w:tab w:val="right" w:pos="567" w:leader="none"/>
          <w:tab w:val="left" w:pos="709" w:leader="none"/>
          <w:tab w:val="right" w:pos="7796" w:leader="dot"/>
          <w:tab w:val="right" w:pos="8505" w:leader="none"/>
        </w:tabs>
        <w:ind w:left="709" w:right="816" w:hanging="425"/>
        <w:rPr/>
      </w:pPr>
      <w:r>
        <w:rPr/>
        <w:tab/>
        <w:t>9.</w:t>
        <w:tab/>
        <w:t xml:space="preserve">Informe de la Comisión de Vivienda y Urbanismo, recaído en el proyecto que modifica normas sobre contratos de mutuos hipotecarios endosables otorgados respecto de beneficiarios del subsidio habitacional (boletín </w:t>
        <w:br/>
        <w:t xml:space="preserve">Nº 1991-14). </w:t>
        <w:tab/>
        <w:tab/>
        <w:t>92</w:t>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left="709" w:right="816" w:hanging="425"/>
        <w:rPr/>
      </w:pPr>
      <w:r>
        <w:rPr/>
        <w:tab/>
        <w:t>10.</w:t>
        <w:tab/>
        <w:t xml:space="preserve">Informe de la Comisión de Régimen Interno, Administración y Reglamento, recaído en la moción que modifica el Reglamento de la Cámara de Diputados, con el objeto de crear la Comisión Permanente de Audiencias Públicas y Participación Ciudadana (boletín Nº 1974-16). </w:t>
        <w:tab/>
        <w:tab/>
        <w:t>96</w:t>
      </w:r>
    </w:p>
    <w:p>
      <w:pPr>
        <w:pStyle w:val="Normal"/>
        <w:tabs>
          <w:tab w:val="clear" w:pos="708"/>
          <w:tab w:val="right" w:pos="567" w:leader="none"/>
          <w:tab w:val="left" w:pos="709" w:leader="none"/>
          <w:tab w:val="right" w:pos="7796" w:leader="dot"/>
          <w:tab w:val="right" w:pos="8505" w:leader="none"/>
        </w:tabs>
        <w:ind w:left="709" w:right="816" w:hanging="425"/>
        <w:rPr/>
      </w:pPr>
      <w:r>
        <w:rPr/>
        <w:tab/>
        <w:t>11.</w:t>
        <w:tab/>
        <w:t>Informe de la Comisión Especial de Desarrollo Social sobre la aplicación de las políticas sociales en las comunas declaradas de extrema pobreza.</w:t>
        <w:tab/>
        <w:tab/>
        <w:t>99</w:t>
      </w:r>
    </w:p>
    <w:p>
      <w:pPr>
        <w:pStyle w:val="Normal"/>
        <w:tabs>
          <w:tab w:val="clear" w:pos="708"/>
          <w:tab w:val="right" w:pos="567" w:leader="none"/>
          <w:tab w:val="left" w:pos="709" w:leader="none"/>
          <w:tab w:val="right" w:pos="7796" w:leader="dot"/>
          <w:tab w:val="right" w:pos="8505" w:leader="none"/>
        </w:tabs>
        <w:ind w:left="709" w:right="816" w:hanging="425"/>
        <w:rPr/>
      </w:pPr>
      <w:r>
        <w:rPr/>
        <w:tab/>
        <w:t>12.</w:t>
        <w:tab/>
        <w:t>Moción del Diputado señor Allamand, que modifica el Código Penal y el Código de Procedimiento Penal para proteger a los conductores de vehículos de alquiler (boletín Nº 1999-15).</w:t>
        <w:tab/>
        <w:tab/>
        <w:t>177</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X.</w:t>
        <w:tab/>
        <w:t>Otros documentos de la Cuenta.</w:t>
      </w:r>
    </w:p>
    <w:p>
      <w:pPr>
        <w:pStyle w:val="Normal"/>
        <w:tabs>
          <w:tab w:val="clear" w:pos="708"/>
          <w:tab w:val="right" w:pos="567" w:leader="none"/>
          <w:tab w:val="left" w:pos="709" w:leader="none"/>
          <w:tab w:val="right" w:pos="7796" w:leader="dot"/>
          <w:tab w:val="right" w:pos="8505" w:leader="none"/>
        </w:tabs>
        <w:ind w:right="816" w:hanging="0"/>
        <w:rPr/>
      </w:pPr>
      <w:r>
        <w:rPr/>
        <w:tab/>
        <w:t>1.</w:t>
        <w:tab/>
        <w:t>Comunicacione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t xml:space="preserve">-De la Diputada señora Cristi, y de los Diputados señores Arancibia y Ferrada quienes, de conformidad con lo dispuesto en el artículo 35 del Reglamento de la Corporación, informan que se ausentarán del país por un plazo inferior a 30 días a contar del 19, 21 y 28 de marzo, respectivamente. </w:t>
      </w:r>
    </w:p>
    <w:p>
      <w:pPr>
        <w:pStyle w:val="Normal"/>
        <w:tabs>
          <w:tab w:val="clear" w:pos="708"/>
          <w:tab w:val="right" w:pos="567" w:leader="none"/>
          <w:tab w:val="left" w:pos="709" w:leader="none"/>
          <w:tab w:val="right" w:pos="7796" w:leader="dot"/>
          <w:tab w:val="right" w:pos="8505" w:leader="none"/>
        </w:tabs>
        <w:ind w:right="816" w:hanging="0"/>
        <w:rPr/>
      </w:pPr>
      <w:r>
        <w:rPr/>
        <w:tab/>
        <w:t>2.</w:t>
        <w:tab/>
        <w:t>Oficios:</w:t>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De la Comisión de Derechos Humanos, Nacionalidad y Ciudadanía, por el cual solicita el asentimiento de la Corporación para que se le remita el proyecto que modifica la ley Nº 19.234, que establece beneficios previsionales para exonerados por motivos políticos, y que se encuentra actualmente pendiente en la Comisión de Trabajo y Seguridad Social (boletín Nº 1978-13). </w:t>
      </w:r>
    </w:p>
    <w:p>
      <w:pPr>
        <w:pStyle w:val="Normal"/>
        <w:tabs>
          <w:tab w:val="clear" w:pos="708"/>
          <w:tab w:val="right" w:pos="567" w:leader="none"/>
          <w:tab w:val="left" w:pos="709" w:leader="none"/>
          <w:tab w:val="right" w:pos="7796" w:leader="dot"/>
          <w:tab w:val="right" w:pos="8505" w:leader="none"/>
        </w:tabs>
        <w:ind w:left="851" w:right="816" w:hanging="0"/>
        <w:rPr/>
      </w:pPr>
      <w:r>
        <w:rPr/>
        <w:t>-Del Jefe de Bancada del Partido Demócrata Cristiano, por el cual comunica que ha asumido la jefatura de la bancada para el periodo comprendido entre marzo de 1997 y marzo de 1998, el Diputado señor Mario Acuña Cisternas, y como Comités Parlamentarios los Diputados señores Luksic, Salas y Reye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Contraloría General de la República</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Errázuriz y Estévez, irregularidades respecto de propuesta para administrar tres establecimientos educacionales de la comuna de Puente Alt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Rodríguez, denuncia sobre otorgamiento de patente comercial por parte de la Municipalidad de Llayllay.</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l Interior</w:t>
      </w:r>
    </w:p>
    <w:p>
      <w:pPr>
        <w:pStyle w:val="Normal"/>
        <w:tabs>
          <w:tab w:val="clear" w:pos="708"/>
          <w:tab w:val="right" w:pos="567" w:leader="none"/>
          <w:tab w:val="left" w:pos="709" w:leader="none"/>
          <w:tab w:val="right" w:pos="7796" w:leader="dot"/>
          <w:tab w:val="right" w:pos="8505" w:leader="none"/>
        </w:tabs>
        <w:ind w:left="851" w:right="816" w:hanging="0"/>
        <w:rPr/>
      </w:pPr>
      <w:r>
        <w:rPr/>
        <w:t>-De la Corporación, proyecto de ley modificatorio del artículo 23 del D.L. N° 3.063 de Rentas Municipale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Hacienda</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Ramón Pérez y Jürgensen, política que el Supremo Gobierno aplicará al sistema de Zona Franca.</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Taladriz, Álvarez-Salamanca, Vilches, Galilea y Venegas, solución a problemas de endeudamiento.</w:t>
      </w:r>
      <w:r>
        <w:br w:type="page"/>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r>
    </w:p>
    <w:p>
      <w:pPr>
        <w:pStyle w:val="Normal"/>
        <w:tabs>
          <w:tab w:val="clear" w:pos="708"/>
          <w:tab w:val="right" w:pos="567" w:leader="none"/>
          <w:tab w:val="left" w:pos="709" w:leader="none"/>
          <w:tab w:val="right" w:pos="7796" w:leader="dot"/>
          <w:tab w:val="right" w:pos="8505" w:leader="none"/>
        </w:tabs>
        <w:ind w:left="851" w:right="816" w:hanging="0"/>
        <w:rPr/>
      </w:pPr>
      <w:r>
        <w:rPr/>
        <w:t xml:space="preserve">-De los Diputados señores José García, Galilea, Ferrada, Bombal y René García, modificación a la Ley sobre Impuesto a la Renta. </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Rodríguez, ingreso y salida de vehículos por el paso fronterizo Los Libertadore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Arancibia, apertura de agencias de venta de Emaza.</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Educación</w:t>
      </w:r>
    </w:p>
    <w:p>
      <w:pPr>
        <w:pStyle w:val="Normal"/>
        <w:tabs>
          <w:tab w:val="clear" w:pos="708"/>
          <w:tab w:val="right" w:pos="567" w:leader="none"/>
          <w:tab w:val="left" w:pos="709" w:leader="none"/>
          <w:tab w:val="right" w:pos="7796" w:leader="dot"/>
          <w:tab w:val="right" w:pos="8505" w:leader="none"/>
        </w:tabs>
        <w:ind w:left="851" w:right="816" w:hanging="0"/>
        <w:rPr/>
      </w:pPr>
      <w:r>
        <w:rPr>
          <w:b/>
          <w:bCs/>
        </w:rPr>
        <w:t>-</w:t>
      </w:r>
      <w:r>
        <w:rPr/>
        <w:t>Del Diputado señor Joaquín Palma, alumnos que cursaron el primer año en cada una de las instituciones regidas por el Consejo de Rectores de las Universidades Chilenas, durante el año 1996; Fondo de Desarrollo Institucional de las Universidades para el año 1997.</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Justicia</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Jürgensen, Paya, Ulloa, Kuschel, Ascencio, Cornejo, Reyes, Ojeda, Viera-Gallo, Felipe Letelier y Ortiz, clarificación de situación que afecta a ex funcionarios de Gendarmería relativo a cálculo de pensione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ürgensen, nómina de las Corporaciones de Desarrollo Social que funcionan en la Décima Regi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Obras Pública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diversas obras en la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ürgensen, puente de madera en Río Negro,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Alvarado, obra reposición Costanera de Quellón, provincia de Chiloé, Décima Región.</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Álvarez-Salamanca, mantenimiento caminos 1, 2, 3, y 7 de la Comuna de San Clemente.</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Munizaga, consultoría unificación Canal Peralillo, Cuarta Región.</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Bienes Nacionale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ürgensen, programa saneamiento de títulos comuna de Fresia.</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Huenchumilla, regularización títulos de dominio Campamento Los Pinos, comuna Temuco.</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Minería</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Joaquín Palma y Villegas, plantas procesadoras de minerales de Enami; fondos concursables para asignar recursos de fomentos a Enami; proveedores de minerales y productos mineros que entregan en fundiciones de Enami; escuela-taller de orfebrería y lapidación para Andacollo; medidas que Enami lleva a cabo para bajar a 25% el porcentaje de los fondos de foment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Munizaga, mineros de Choapa con deudas pendientes con Enami.</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Arancibia, funcionarios contratados por las distintas Gerencias Regionales de Enami.</w:t>
      </w:r>
      <w:r>
        <w:br w:type="page"/>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Vivienda y Urbanism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José García, proyectos de vialidad en Temuco.</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programas financiados por Municipalidades u organizaciones poblacionales.</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inisterio de Transportes y Telecomunicaciones</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Munizaga, corte de servicio telefónico en la comuna de Paihuano.</w:t>
      </w:r>
    </w:p>
    <w:p>
      <w:pPr>
        <w:pStyle w:val="Normal"/>
        <w:tabs>
          <w:tab w:val="clear" w:pos="708"/>
          <w:tab w:val="right" w:pos="567" w:leader="none"/>
          <w:tab w:val="left" w:pos="709" w:leader="none"/>
          <w:tab w:val="right" w:pos="7796" w:leader="dot"/>
          <w:tab w:val="right" w:pos="8505" w:leader="none"/>
        </w:tabs>
        <w:ind w:left="851" w:right="816" w:hanging="0"/>
        <w:rPr/>
      </w:pPr>
      <w:r>
        <w:rPr/>
        <w:t>-De los Diputados señores Prokuriça y Longton, contratos de publicidad y promoción celebrados por la Empresa de Correos de Chile.</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Corporación de Fomento de la Producción</w:t>
      </w:r>
    </w:p>
    <w:p>
      <w:pPr>
        <w:pStyle w:val="Normal"/>
        <w:tabs>
          <w:tab w:val="clear" w:pos="708"/>
          <w:tab w:val="right" w:pos="567" w:leader="none"/>
          <w:tab w:val="left" w:pos="709" w:leader="none"/>
          <w:tab w:val="right" w:pos="7796" w:leader="dot"/>
          <w:tab w:val="right" w:pos="8505" w:leader="none"/>
        </w:tabs>
        <w:ind w:left="851" w:right="816" w:hanging="0"/>
        <w:rPr/>
      </w:pPr>
      <w:r>
        <w:rPr/>
        <w:t>-Diputado señor Jürgensen, informes económicos financieros de Essal S.A. de los años 1994, 1995 y 1996.</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unicipalidad de Puerto Montt</w:t>
      </w:r>
    </w:p>
    <w:p>
      <w:pPr>
        <w:pStyle w:val="Normal"/>
        <w:tabs>
          <w:tab w:val="clear" w:pos="708"/>
          <w:tab w:val="right" w:pos="567" w:leader="none"/>
          <w:tab w:val="left" w:pos="709" w:leader="none"/>
          <w:tab w:val="right" w:pos="7796" w:leader="dot"/>
          <w:tab w:val="right" w:pos="8505" w:leader="none"/>
        </w:tabs>
        <w:ind w:left="851" w:right="816" w:hanging="0"/>
        <w:rPr/>
      </w:pPr>
      <w:r>
        <w:rPr/>
        <w:t>-Del Diputado señor Kuschel, inundaciones sectores de la ciudad de Puerto Montt.</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b/>
          <w:bCs/>
        </w:rPr>
        <w:t>Municipalidad de Valparaíso</w:t>
      </w:r>
    </w:p>
    <w:p>
      <w:pPr>
        <w:pStyle w:val="Normal"/>
        <w:tabs>
          <w:tab w:val="clear" w:pos="708"/>
          <w:tab w:val="right" w:pos="567" w:leader="none"/>
          <w:tab w:val="left" w:pos="709" w:leader="none"/>
          <w:tab w:val="right" w:pos="7796" w:leader="dot"/>
          <w:tab w:val="right" w:pos="8505" w:leader="none"/>
        </w:tabs>
        <w:ind w:left="851" w:right="816" w:hanging="0"/>
        <w:rPr>
          <w:b/>
          <w:b/>
          <w:bCs/>
        </w:rPr>
      </w:pPr>
      <w:r>
        <w:rPr/>
        <w:t>-Informa proyecto remodelación calle Juana Ross.</w:t>
      </w:r>
    </w:p>
    <w:p>
      <w:pPr>
        <w:pStyle w:val="Normal"/>
        <w:rPr>
          <w:b/>
          <w:b/>
          <w:bCs/>
        </w:rPr>
      </w:pPr>
      <w:r>
        <w:rPr>
          <w:b/>
          <w:bCs/>
        </w:rPr>
      </w:r>
    </w:p>
    <w:p>
      <w:pPr>
        <w:pStyle w:val="Normal"/>
        <w:widowControl w:val="false"/>
        <w:jc w:val="center"/>
        <w:rPr>
          <w:b/>
          <w:b/>
          <w:bCs/>
        </w:rPr>
      </w:pPr>
      <w:r>
        <w:rPr>
          <w:b/>
          <w:bCs/>
        </w:rPr>
        <w:t>I. ASISTENCIA.</w:t>
      </w:r>
    </w:p>
    <w:p>
      <w:pPr>
        <w:pStyle w:val="Normal"/>
        <w:widowControl w:val="false"/>
        <w:rPr/>
      </w:pPr>
      <w:r>
        <w:rPr/>
      </w:r>
    </w:p>
    <w:p>
      <w:pPr>
        <w:pStyle w:val="Normal"/>
        <w:widowControl w:val="false"/>
        <w:rPr/>
      </w:pPr>
      <w:r>
        <w:rPr/>
        <w:tab/>
        <w:t>-Asistieron los siguientes señores diputados: (110)</w:t>
      </w:r>
    </w:p>
    <w:p>
      <w:pPr>
        <w:pStyle w:val="Normal"/>
        <w:widowControl w:val="false"/>
        <w:rPr/>
      </w:pPr>
      <w:r>
        <w:rPr/>
      </w:r>
    </w:p>
    <w:p>
      <w:pPr>
        <w:pStyle w:val="Normal"/>
        <w:widowControl w:val="false"/>
        <w:rPr/>
      </w:pPr>
      <w:r>
        <w:rPr/>
        <w:t>Acuña Cisternas, Mario</w:t>
      </w:r>
    </w:p>
    <w:p>
      <w:pPr>
        <w:pStyle w:val="Normal"/>
        <w:widowControl w:val="false"/>
        <w:rPr/>
      </w:pPr>
      <w:r>
        <w:rPr/>
        <w:t>Aguiló Melo, Sergio</w:t>
      </w:r>
    </w:p>
    <w:p>
      <w:pPr>
        <w:pStyle w:val="Normal"/>
        <w:widowControl w:val="false"/>
        <w:rPr/>
      </w:pPr>
      <w:r>
        <w:rPr/>
        <w:t>Alvarado Andrade, Claudio</w:t>
      </w:r>
    </w:p>
    <w:p>
      <w:pPr>
        <w:pStyle w:val="Normal"/>
        <w:widowControl w:val="false"/>
        <w:rPr/>
      </w:pPr>
      <w:r>
        <w:rPr/>
        <w:t>Allamand Zavala, Andrés</w:t>
      </w:r>
    </w:p>
    <w:p>
      <w:pPr>
        <w:pStyle w:val="Normal"/>
        <w:widowControl w:val="false"/>
        <w:rPr/>
      </w:pPr>
      <w:r>
        <w:rPr/>
        <w:t>Arancibia Calderón, Armando</w:t>
      </w:r>
    </w:p>
    <w:p>
      <w:pPr>
        <w:pStyle w:val="Normal"/>
        <w:widowControl w:val="false"/>
        <w:rPr/>
      </w:pPr>
      <w:r>
        <w:rPr/>
        <w:t>Ascencio Mansilla, Gabriel</w:t>
      </w:r>
    </w:p>
    <w:p>
      <w:pPr>
        <w:pStyle w:val="Normal"/>
        <w:widowControl w:val="false"/>
        <w:rPr/>
      </w:pPr>
      <w:r>
        <w:rPr/>
        <w:t>Ávila Contreras, Nelson</w:t>
      </w:r>
    </w:p>
    <w:p>
      <w:pPr>
        <w:pStyle w:val="Normal"/>
        <w:widowControl w:val="false"/>
        <w:rPr/>
      </w:pPr>
      <w:r>
        <w:rPr/>
        <w:t>Aylwin Azócar, Andrés</w:t>
      </w:r>
    </w:p>
    <w:p>
      <w:pPr>
        <w:pStyle w:val="Normal"/>
        <w:widowControl w:val="false"/>
        <w:rPr/>
      </w:pPr>
      <w:r>
        <w:rPr/>
        <w:t>Aylwin Oyarzún, Mariana</w:t>
      </w:r>
    </w:p>
    <w:p>
      <w:pPr>
        <w:pStyle w:val="Normal"/>
        <w:widowControl w:val="false"/>
        <w:rPr/>
      </w:pPr>
      <w:r>
        <w:rPr/>
        <w:t>Balbontín Arteaga, Ignacio</w:t>
      </w:r>
    </w:p>
    <w:p>
      <w:pPr>
        <w:pStyle w:val="Normal"/>
        <w:widowControl w:val="false"/>
        <w:rPr/>
      </w:pPr>
      <w:r>
        <w:rPr/>
        <w:t>Bartolucci Johnston, Francisco</w:t>
      </w:r>
    </w:p>
    <w:p>
      <w:pPr>
        <w:pStyle w:val="Normal"/>
        <w:widowControl w:val="false"/>
        <w:rPr/>
      </w:pPr>
      <w:r>
        <w:rPr/>
        <w:t>Bayo Veloso, Francisco</w:t>
      </w:r>
    </w:p>
    <w:p>
      <w:pPr>
        <w:pStyle w:val="Normal"/>
        <w:widowControl w:val="false"/>
        <w:rPr/>
      </w:pPr>
      <w:r>
        <w:rPr/>
        <w:t>Bombal Otaegui, Carlos</w:t>
      </w:r>
    </w:p>
    <w:p>
      <w:pPr>
        <w:pStyle w:val="Normal"/>
        <w:widowControl w:val="false"/>
        <w:rPr/>
      </w:pPr>
      <w:r>
        <w:rPr/>
        <w:t>Caminondo Sáez, Carlos</w:t>
      </w:r>
    </w:p>
    <w:p>
      <w:pPr>
        <w:pStyle w:val="Normal"/>
        <w:widowControl w:val="false"/>
        <w:rPr/>
      </w:pPr>
      <w:r>
        <w:rPr/>
        <w:t>Cantero Ojeda, Carlos</w:t>
      </w:r>
    </w:p>
    <w:p>
      <w:pPr>
        <w:pStyle w:val="Normal"/>
        <w:widowControl w:val="false"/>
        <w:rPr/>
      </w:pPr>
      <w:r>
        <w:rPr/>
        <w:t>Cardemil Herrera, Alberto</w:t>
      </w:r>
    </w:p>
    <w:p>
      <w:pPr>
        <w:pStyle w:val="Normal"/>
        <w:widowControl w:val="false"/>
        <w:rPr/>
      </w:pPr>
      <w:r>
        <w:rPr/>
        <w:t>Ceroni Fuentes, Guillermo</w:t>
      </w:r>
    </w:p>
    <w:p>
      <w:pPr>
        <w:pStyle w:val="Normal"/>
        <w:widowControl w:val="false"/>
        <w:rPr/>
      </w:pPr>
      <w:r>
        <w:rPr/>
        <w:t>Coloma Correa, Juan Antonio</w:t>
      </w:r>
    </w:p>
    <w:p>
      <w:pPr>
        <w:pStyle w:val="Normal"/>
        <w:widowControl w:val="false"/>
        <w:rPr/>
      </w:pPr>
      <w:r>
        <w:rPr/>
        <w:t>Cornejo González, Aldo</w:t>
      </w:r>
    </w:p>
    <w:p>
      <w:pPr>
        <w:pStyle w:val="Normal"/>
        <w:widowControl w:val="false"/>
        <w:rPr/>
      </w:pPr>
      <w:r>
        <w:rPr/>
        <w:t>Correa De la Cerda, Sergio</w:t>
      </w:r>
    </w:p>
    <w:p>
      <w:pPr>
        <w:pStyle w:val="Normal"/>
        <w:widowControl w:val="false"/>
        <w:rPr/>
      </w:pPr>
      <w:r>
        <w:rPr/>
        <w:t>Cristi Marfil, María Angélica</w:t>
      </w:r>
    </w:p>
    <w:p>
      <w:pPr>
        <w:pStyle w:val="Normal"/>
        <w:widowControl w:val="false"/>
        <w:rPr/>
      </w:pPr>
      <w:r>
        <w:rPr/>
        <w:t>Chadwick Piñera, Andrés</w:t>
      </w:r>
    </w:p>
    <w:p>
      <w:pPr>
        <w:pStyle w:val="Normal"/>
        <w:widowControl w:val="false"/>
        <w:rPr/>
      </w:pPr>
      <w:r>
        <w:rPr/>
        <w:t>De la Maza Maillet, Iván</w:t>
      </w:r>
    </w:p>
    <w:p>
      <w:pPr>
        <w:pStyle w:val="Normal"/>
        <w:widowControl w:val="false"/>
        <w:rPr/>
      </w:pPr>
      <w:r>
        <w:rPr/>
        <w:t>Dupré Silva, Carlos</w:t>
      </w:r>
    </w:p>
    <w:p>
      <w:pPr>
        <w:pStyle w:val="Normal"/>
        <w:widowControl w:val="false"/>
        <w:rPr/>
      </w:pPr>
      <w:r>
        <w:rPr/>
        <w:t>Elgueta Barrientos, Sergio</w:t>
      </w:r>
    </w:p>
    <w:p>
      <w:pPr>
        <w:pStyle w:val="Normal"/>
        <w:widowControl w:val="false"/>
        <w:rPr/>
      </w:pPr>
      <w:r>
        <w:rPr/>
        <w:t>Elizalde Hevia, Ramón</w:t>
      </w:r>
    </w:p>
    <w:p>
      <w:pPr>
        <w:pStyle w:val="Normal"/>
        <w:widowControl w:val="false"/>
        <w:rPr/>
      </w:pPr>
      <w:r>
        <w:rPr/>
        <w:t>Encina Moriamez, Francisco</w:t>
      </w:r>
    </w:p>
    <w:p>
      <w:pPr>
        <w:pStyle w:val="Normal"/>
        <w:widowControl w:val="false"/>
        <w:rPr/>
      </w:pPr>
      <w:r>
        <w:rPr/>
        <w:t>Errázuriz Eguiguren, Maximiano</w:t>
      </w:r>
    </w:p>
    <w:p>
      <w:pPr>
        <w:pStyle w:val="Normal"/>
        <w:widowControl w:val="false"/>
        <w:rPr/>
      </w:pPr>
      <w:r>
        <w:rPr/>
        <w:t>Escalona Medina, Camilo</w:t>
      </w:r>
    </w:p>
    <w:p>
      <w:pPr>
        <w:pStyle w:val="Normal"/>
        <w:widowControl w:val="false"/>
        <w:rPr/>
      </w:pPr>
      <w:r>
        <w:rPr/>
        <w:t>Espina Otero, Alberto</w:t>
      </w:r>
    </w:p>
    <w:p>
      <w:pPr>
        <w:pStyle w:val="Normal"/>
        <w:widowControl w:val="false"/>
        <w:rPr/>
      </w:pPr>
      <w:r>
        <w:rPr/>
        <w:t>Estévez Valencia, Jaime</w:t>
      </w:r>
    </w:p>
    <w:p>
      <w:pPr>
        <w:pStyle w:val="Normal"/>
        <w:widowControl w:val="false"/>
        <w:rPr/>
      </w:pPr>
      <w:r>
        <w:rPr/>
        <w:t>Fantuzzi Hernández, Ángel</w:t>
      </w:r>
    </w:p>
    <w:p>
      <w:pPr>
        <w:pStyle w:val="Normal"/>
        <w:widowControl w:val="false"/>
        <w:rPr/>
      </w:pPr>
      <w:r>
        <w:rPr/>
        <w:t>Fuentealba Vildósola, Renán</w:t>
      </w:r>
    </w:p>
    <w:p>
      <w:pPr>
        <w:pStyle w:val="Normal"/>
        <w:widowControl w:val="false"/>
        <w:rPr/>
      </w:pPr>
      <w:r>
        <w:rPr/>
        <w:t>Gajardo Chacón, Rubén</w:t>
      </w:r>
    </w:p>
    <w:p>
      <w:pPr>
        <w:pStyle w:val="Normal"/>
        <w:widowControl w:val="false"/>
        <w:rPr/>
      </w:pPr>
      <w:r>
        <w:rPr/>
        <w:t>Galilea Vidaurre, José Antonio</w:t>
      </w:r>
    </w:p>
    <w:p>
      <w:pPr>
        <w:pStyle w:val="Normal"/>
        <w:widowControl w:val="false"/>
        <w:rPr/>
      </w:pPr>
      <w:r>
        <w:rPr/>
        <w:t>García García, René Manuel</w:t>
      </w:r>
    </w:p>
    <w:p>
      <w:pPr>
        <w:pStyle w:val="Normal"/>
        <w:widowControl w:val="false"/>
        <w:rPr/>
      </w:pPr>
      <w:r>
        <w:rPr/>
        <w:t>García Ruminot, José</w:t>
      </w:r>
    </w:p>
    <w:p>
      <w:pPr>
        <w:pStyle w:val="Normal"/>
        <w:widowControl w:val="false"/>
        <w:rPr/>
      </w:pPr>
      <w:r>
        <w:rPr/>
        <w:t>García-Huidobro Sanfuentes, Alejandro</w:t>
      </w:r>
    </w:p>
    <w:p>
      <w:pPr>
        <w:pStyle w:val="Normal"/>
        <w:widowControl w:val="false"/>
        <w:rPr/>
      </w:pPr>
      <w:r>
        <w:rPr/>
        <w:t>González Rodríguez, José Luis</w:t>
      </w:r>
    </w:p>
    <w:p>
      <w:pPr>
        <w:pStyle w:val="Normal"/>
        <w:widowControl w:val="false"/>
        <w:rPr/>
      </w:pPr>
      <w:r>
        <w:rPr/>
        <w:t>Hamuy Berr, Mario</w:t>
      </w:r>
    </w:p>
    <w:p>
      <w:pPr>
        <w:pStyle w:val="Normal"/>
        <w:widowControl w:val="false"/>
        <w:rPr/>
      </w:pPr>
      <w:r>
        <w:rPr/>
        <w:t>Hernández Saffirio, Miguel</w:t>
      </w:r>
    </w:p>
    <w:p>
      <w:pPr>
        <w:pStyle w:val="Normal"/>
        <w:widowControl w:val="false"/>
        <w:rPr/>
      </w:pPr>
      <w:r>
        <w:rPr/>
        <w:t>Huenchumilla Jaramillo, Francisco</w:t>
      </w:r>
    </w:p>
    <w:p>
      <w:pPr>
        <w:pStyle w:val="Normal"/>
        <w:widowControl w:val="false"/>
        <w:rPr/>
      </w:pPr>
      <w:r>
        <w:rPr/>
        <w:t>Hurtado Ruiz-Tagle, José María</w:t>
      </w:r>
    </w:p>
    <w:p>
      <w:pPr>
        <w:pStyle w:val="Normal"/>
        <w:widowControl w:val="false"/>
        <w:rPr/>
      </w:pPr>
      <w:r>
        <w:rPr/>
        <w:t>Jara Wolf, Octavio</w:t>
      </w:r>
    </w:p>
    <w:p>
      <w:pPr>
        <w:pStyle w:val="Normal"/>
        <w:widowControl w:val="false"/>
        <w:rPr/>
      </w:pPr>
      <w:r>
        <w:rPr/>
        <w:t>Jeame Barrueto, Víctor</w:t>
      </w:r>
    </w:p>
    <w:p>
      <w:pPr>
        <w:pStyle w:val="Normal"/>
        <w:widowControl w:val="false"/>
        <w:rPr/>
      </w:pPr>
      <w:r>
        <w:rPr/>
        <w:t>Jocelyn-Holt Letelier, Tomás</w:t>
      </w:r>
    </w:p>
    <w:p>
      <w:pPr>
        <w:pStyle w:val="Normal"/>
        <w:widowControl w:val="false"/>
        <w:rPr/>
      </w:pPr>
      <w:r>
        <w:rPr/>
        <w:t>Jürgensen Caesar, Harry</w:t>
      </w:r>
    </w:p>
    <w:p>
      <w:pPr>
        <w:pStyle w:val="Normal"/>
        <w:widowControl w:val="false"/>
        <w:rPr/>
      </w:pPr>
      <w:r>
        <w:rPr/>
        <w:t>Karelovic Vrandecic, Vicente</w:t>
      </w:r>
    </w:p>
    <w:p>
      <w:pPr>
        <w:pStyle w:val="Normal"/>
        <w:widowControl w:val="false"/>
        <w:rPr/>
      </w:pPr>
      <w:r>
        <w:rPr/>
        <w:t>Kuschel Silva, Carlos Ignacio</w:t>
      </w:r>
    </w:p>
    <w:p>
      <w:pPr>
        <w:pStyle w:val="Normal"/>
        <w:widowControl w:val="false"/>
        <w:rPr/>
      </w:pPr>
      <w:r>
        <w:rPr/>
        <w:t>Latorre Carmona, Juan Carlos</w:t>
      </w:r>
    </w:p>
    <w:p>
      <w:pPr>
        <w:pStyle w:val="Normal"/>
        <w:widowControl w:val="false"/>
        <w:rPr/>
      </w:pPr>
      <w:r>
        <w:rPr/>
        <w:t>León Ramírez, Roberto</w:t>
      </w:r>
    </w:p>
    <w:p>
      <w:pPr>
        <w:pStyle w:val="Normal"/>
        <w:widowControl w:val="false"/>
        <w:rPr/>
      </w:pPr>
      <w:r>
        <w:rPr/>
        <w:t>Letelier Morel, Juan Pablo</w:t>
      </w:r>
    </w:p>
    <w:p>
      <w:pPr>
        <w:pStyle w:val="Normal"/>
        <w:widowControl w:val="false"/>
        <w:rPr/>
      </w:pPr>
      <w:r>
        <w:rPr/>
        <w:t>Letelier Norambuena, Felipe</w:t>
      </w:r>
    </w:p>
    <w:p>
      <w:pPr>
        <w:pStyle w:val="Normal"/>
        <w:widowControl w:val="false"/>
        <w:rPr/>
      </w:pPr>
      <w:r>
        <w:rPr/>
        <w:t>Longton Guerrero, Arturo</w:t>
      </w:r>
    </w:p>
    <w:p>
      <w:pPr>
        <w:pStyle w:val="Normal"/>
        <w:widowControl w:val="false"/>
        <w:rPr/>
      </w:pPr>
      <w:r>
        <w:rPr/>
        <w:t>Longueira Montes, Pablo</w:t>
      </w:r>
    </w:p>
    <w:p>
      <w:pPr>
        <w:pStyle w:val="Normal"/>
        <w:widowControl w:val="false"/>
        <w:rPr/>
      </w:pPr>
      <w:r>
        <w:rPr/>
        <w:t>Luksic Sandoval, Zarko</w:t>
      </w:r>
    </w:p>
    <w:p>
      <w:pPr>
        <w:pStyle w:val="Normal"/>
        <w:widowControl w:val="false"/>
        <w:rPr/>
      </w:pPr>
      <w:r>
        <w:rPr/>
        <w:t>Makluf Campos, José</w:t>
      </w:r>
    </w:p>
    <w:p>
      <w:pPr>
        <w:pStyle w:val="Normal"/>
        <w:widowControl w:val="false"/>
        <w:rPr/>
      </w:pPr>
      <w:r>
        <w:rPr/>
        <w:t>Martínez Labbé, Rosauro</w:t>
      </w:r>
    </w:p>
    <w:p>
      <w:pPr>
        <w:pStyle w:val="Normal"/>
        <w:widowControl w:val="false"/>
        <w:rPr/>
      </w:pPr>
      <w:r>
        <w:rPr/>
        <w:t>Martínez Ocamica, Gutenberg</w:t>
      </w:r>
    </w:p>
    <w:p>
      <w:pPr>
        <w:pStyle w:val="Normal"/>
        <w:widowControl w:val="false"/>
        <w:rPr/>
      </w:pPr>
      <w:r>
        <w:rPr/>
        <w:t>Masferrer Pellizzari, Juan</w:t>
      </w:r>
    </w:p>
    <w:p>
      <w:pPr>
        <w:pStyle w:val="Normal"/>
        <w:widowControl w:val="false"/>
        <w:rPr/>
      </w:pPr>
      <w:r>
        <w:rPr/>
        <w:t>Montes Cisternas, Carlos</w:t>
      </w:r>
    </w:p>
    <w:p>
      <w:pPr>
        <w:pStyle w:val="Normal"/>
        <w:widowControl w:val="false"/>
        <w:rPr/>
      </w:pPr>
      <w:r>
        <w:rPr/>
        <w:t>Morales Morales, Sergio</w:t>
      </w:r>
    </w:p>
    <w:p>
      <w:pPr>
        <w:pStyle w:val="Normal"/>
        <w:widowControl w:val="false"/>
        <w:rPr/>
      </w:pPr>
      <w:r>
        <w:rPr/>
        <w:t>Moreira Barros, Iván</w:t>
      </w:r>
    </w:p>
    <w:p>
      <w:pPr>
        <w:pStyle w:val="Normal"/>
        <w:widowControl w:val="false"/>
        <w:rPr/>
      </w:pPr>
      <w:r>
        <w:rPr/>
        <w:t>Munizaga Rodríguez, Eugenio</w:t>
      </w:r>
    </w:p>
    <w:p>
      <w:pPr>
        <w:pStyle w:val="Normal"/>
        <w:widowControl w:val="false"/>
        <w:rPr/>
      </w:pPr>
      <w:r>
        <w:rPr/>
        <w:t>Muñoz Aburto, Pedro</w:t>
      </w:r>
    </w:p>
    <w:p>
      <w:pPr>
        <w:pStyle w:val="Normal"/>
        <w:widowControl w:val="false"/>
        <w:rPr/>
      </w:pPr>
      <w:r>
        <w:rPr/>
        <w:t>Naranjo Ortiz, Jaime</w:t>
      </w:r>
    </w:p>
    <w:p>
      <w:pPr>
        <w:pStyle w:val="Normal"/>
        <w:widowControl w:val="false"/>
        <w:rPr/>
      </w:pPr>
      <w:r>
        <w:rPr/>
        <w:t>Navarro Brain, Alejandro</w:t>
      </w:r>
    </w:p>
    <w:p>
      <w:pPr>
        <w:pStyle w:val="Normal"/>
        <w:widowControl w:val="false"/>
        <w:rPr/>
      </w:pPr>
      <w:r>
        <w:rPr/>
        <w:t>Ojeda Uribe, Sergio</w:t>
      </w:r>
    </w:p>
    <w:p>
      <w:pPr>
        <w:pStyle w:val="Normal"/>
        <w:widowControl w:val="false"/>
        <w:rPr/>
      </w:pPr>
      <w:r>
        <w:rPr/>
        <w:t>Orpis Bouchón, Jaime</w:t>
      </w:r>
    </w:p>
    <w:p>
      <w:pPr>
        <w:pStyle w:val="Normal"/>
        <w:widowControl w:val="false"/>
        <w:rPr/>
      </w:pPr>
      <w:r>
        <w:rPr/>
        <w:t>Ortiz Novoa, José Miguel</w:t>
      </w:r>
    </w:p>
    <w:p>
      <w:pPr>
        <w:pStyle w:val="Normal"/>
        <w:widowControl w:val="false"/>
        <w:rPr/>
      </w:pPr>
      <w:r>
        <w:rPr/>
        <w:t>Palma Irarrázaval, Andrés</w:t>
      </w:r>
    </w:p>
    <w:p>
      <w:pPr>
        <w:pStyle w:val="Normal"/>
        <w:widowControl w:val="false"/>
        <w:rPr/>
      </w:pPr>
      <w:r>
        <w:rPr/>
        <w:t>Palma Irarrázaval, Joaquín</w:t>
      </w:r>
    </w:p>
    <w:p>
      <w:pPr>
        <w:pStyle w:val="Normal"/>
        <w:widowControl w:val="false"/>
        <w:rPr/>
      </w:pPr>
      <w:r>
        <w:rPr/>
        <w:t>Paya Mira, Darío</w:t>
      </w:r>
    </w:p>
    <w:p>
      <w:pPr>
        <w:pStyle w:val="Normal"/>
        <w:widowControl w:val="false"/>
        <w:rPr/>
      </w:pPr>
      <w:r>
        <w:rPr/>
        <w:t>Pérez Lobos, Aníbal</w:t>
      </w:r>
    </w:p>
    <w:p>
      <w:pPr>
        <w:pStyle w:val="Normal"/>
        <w:widowControl w:val="false"/>
        <w:rPr/>
      </w:pPr>
      <w:r>
        <w:rPr/>
        <w:t>Pérez Opazo, Ramón</w:t>
      </w:r>
    </w:p>
    <w:p>
      <w:pPr>
        <w:pStyle w:val="Normal"/>
        <w:widowControl w:val="false"/>
        <w:rPr/>
      </w:pPr>
      <w:r>
        <w:rPr/>
        <w:t>Pizarro Soto, Jorge</w:t>
      </w:r>
    </w:p>
    <w:p>
      <w:pPr>
        <w:pStyle w:val="Normal"/>
        <w:widowControl w:val="false"/>
        <w:rPr/>
      </w:pPr>
      <w:r>
        <w:rPr/>
        <w:t>Pollarolo Villa, Fanny</w:t>
      </w:r>
    </w:p>
    <w:p>
      <w:pPr>
        <w:pStyle w:val="Normal"/>
        <w:widowControl w:val="false"/>
        <w:rPr/>
      </w:pPr>
      <w:r>
        <w:rPr/>
        <w:t>Prochelle Aguilar, Marina</w:t>
      </w:r>
    </w:p>
    <w:p>
      <w:pPr>
        <w:pStyle w:val="Normal"/>
        <w:widowControl w:val="false"/>
        <w:rPr/>
      </w:pPr>
      <w:r>
        <w:rPr/>
        <w:t>Prokuriça Prokuriça, Baldo</w:t>
      </w:r>
    </w:p>
    <w:p>
      <w:pPr>
        <w:pStyle w:val="Normal"/>
        <w:widowControl w:val="false"/>
        <w:rPr/>
      </w:pPr>
      <w:r>
        <w:rPr/>
        <w:t>Rebolledo Leyton, Romy</w:t>
      </w:r>
    </w:p>
    <w:p>
      <w:pPr>
        <w:pStyle w:val="Normal"/>
        <w:widowControl w:val="false"/>
        <w:rPr/>
      </w:pPr>
      <w:r>
        <w:rPr/>
        <w:t>Reyes Alvarado, Víctor</w:t>
      </w:r>
    </w:p>
    <w:p>
      <w:pPr>
        <w:pStyle w:val="Normal"/>
        <w:widowControl w:val="false"/>
        <w:rPr/>
      </w:pPr>
      <w:r>
        <w:rPr/>
        <w:t>Ribera Neumann, Teodoro</w:t>
      </w:r>
    </w:p>
    <w:p>
      <w:pPr>
        <w:pStyle w:val="Normal"/>
        <w:widowControl w:val="false"/>
        <w:rPr/>
      </w:pPr>
      <w:r>
        <w:rPr/>
        <w:t>Rocha Manrique, Jaime</w:t>
      </w:r>
    </w:p>
    <w:p>
      <w:pPr>
        <w:pStyle w:val="Normal"/>
        <w:widowControl w:val="false"/>
        <w:rPr/>
      </w:pPr>
      <w:r>
        <w:rPr/>
        <w:t>Rodríguez Cataldo, Claudio</w:t>
      </w:r>
    </w:p>
    <w:p>
      <w:pPr>
        <w:pStyle w:val="Normal"/>
        <w:widowControl w:val="false"/>
        <w:rPr/>
      </w:pPr>
      <w:r>
        <w:rPr/>
        <w:t>Saa Díaz, María Antonieta</w:t>
      </w:r>
    </w:p>
    <w:p>
      <w:pPr>
        <w:pStyle w:val="Normal"/>
        <w:widowControl w:val="false"/>
        <w:rPr/>
      </w:pPr>
      <w:r>
        <w:rPr/>
        <w:t>Sabag Castillo, Hosain</w:t>
      </w:r>
    </w:p>
    <w:p>
      <w:pPr>
        <w:pStyle w:val="Normal"/>
        <w:widowControl w:val="false"/>
        <w:rPr/>
      </w:pPr>
      <w:r>
        <w:rPr/>
        <w:t>Salas De la Fuente, Edmundo</w:t>
      </w:r>
    </w:p>
    <w:p>
      <w:pPr>
        <w:pStyle w:val="Normal"/>
        <w:widowControl w:val="false"/>
        <w:rPr/>
      </w:pPr>
      <w:r>
        <w:rPr/>
        <w:t>Schaulsohn Brodsky, Jorge</w:t>
      </w:r>
    </w:p>
    <w:p>
      <w:pPr>
        <w:pStyle w:val="Normal"/>
        <w:widowControl w:val="false"/>
        <w:rPr/>
      </w:pPr>
      <w:r>
        <w:rPr/>
        <w:t>Seguel Molina, Rodolfo</w:t>
      </w:r>
    </w:p>
    <w:p>
      <w:pPr>
        <w:pStyle w:val="Normal"/>
        <w:widowControl w:val="false"/>
        <w:rPr/>
      </w:pPr>
      <w:r>
        <w:rPr/>
        <w:t>Silva Ortiz, Exequiel</w:t>
      </w:r>
    </w:p>
    <w:p>
      <w:pPr>
        <w:pStyle w:val="Normal"/>
        <w:widowControl w:val="false"/>
        <w:rPr/>
      </w:pPr>
      <w:r>
        <w:rPr/>
        <w:t>Solís Cabezas, Valentín</w:t>
      </w:r>
    </w:p>
    <w:p>
      <w:pPr>
        <w:pStyle w:val="Normal"/>
        <w:widowControl w:val="false"/>
        <w:rPr/>
      </w:pPr>
      <w:r>
        <w:rPr/>
        <w:t>Soria Macchiavello, Jorge</w:t>
      </w:r>
    </w:p>
    <w:p>
      <w:pPr>
        <w:pStyle w:val="Normal"/>
        <w:widowControl w:val="false"/>
        <w:rPr/>
      </w:pPr>
      <w:r>
        <w:rPr/>
        <w:t>Sota Barros, Vicente</w:t>
      </w:r>
    </w:p>
    <w:p>
      <w:pPr>
        <w:pStyle w:val="Normal"/>
        <w:widowControl w:val="false"/>
        <w:rPr/>
      </w:pPr>
      <w:r>
        <w:rPr/>
        <w:t>Taladriz García, Juan Enrique</w:t>
      </w:r>
    </w:p>
    <w:p>
      <w:pPr>
        <w:pStyle w:val="Normal"/>
        <w:widowControl w:val="false"/>
        <w:rPr/>
      </w:pPr>
      <w:r>
        <w:rPr/>
        <w:t>Tohá González, Isidoro</w:t>
      </w:r>
    </w:p>
    <w:p>
      <w:pPr>
        <w:pStyle w:val="Normal"/>
        <w:widowControl w:val="false"/>
        <w:rPr/>
      </w:pPr>
      <w:r>
        <w:rPr/>
        <w:t>Tuma Zedan, Eugenio</w:t>
      </w:r>
    </w:p>
    <w:p>
      <w:pPr>
        <w:pStyle w:val="Normal"/>
        <w:widowControl w:val="false"/>
        <w:rPr/>
      </w:pPr>
      <w:r>
        <w:rPr/>
        <w:t>Ulloa Aguillón, Jorge</w:t>
      </w:r>
    </w:p>
    <w:p>
      <w:pPr>
        <w:pStyle w:val="Normal"/>
        <w:widowControl w:val="false"/>
        <w:rPr/>
      </w:pPr>
      <w:r>
        <w:rPr/>
        <w:t>Urrutia Ávila, Raúl</w:t>
      </w:r>
    </w:p>
    <w:p>
      <w:pPr>
        <w:pStyle w:val="Normal"/>
        <w:widowControl w:val="false"/>
        <w:rPr/>
      </w:pPr>
      <w:r>
        <w:rPr/>
        <w:t>Urrutia Cárdenas, Salvador</w:t>
      </w:r>
    </w:p>
    <w:p>
      <w:pPr>
        <w:pStyle w:val="Normal"/>
        <w:widowControl w:val="false"/>
        <w:rPr/>
      </w:pPr>
      <w:r>
        <w:rPr/>
        <w:t>Valcarce Medina, Carlos</w:t>
      </w:r>
    </w:p>
    <w:p>
      <w:pPr>
        <w:pStyle w:val="Normal"/>
        <w:widowControl w:val="false"/>
        <w:rPr/>
      </w:pPr>
      <w:r>
        <w:rPr/>
        <w:t>Valenzuela Herrera, Felipe</w:t>
      </w:r>
    </w:p>
    <w:p>
      <w:pPr>
        <w:pStyle w:val="Normal"/>
        <w:widowControl w:val="false"/>
        <w:rPr/>
      </w:pPr>
      <w:r>
        <w:rPr/>
        <w:t>Vargas Lyng, Alfonso</w:t>
      </w:r>
    </w:p>
    <w:p>
      <w:pPr>
        <w:pStyle w:val="Normal"/>
        <w:widowControl w:val="false"/>
        <w:rPr/>
      </w:pPr>
      <w:r>
        <w:rPr/>
        <w:t>Vega Vera, Osvaldo</w:t>
      </w:r>
    </w:p>
    <w:p>
      <w:pPr>
        <w:pStyle w:val="Normal"/>
        <w:widowControl w:val="false"/>
        <w:rPr/>
      </w:pPr>
      <w:r>
        <w:rPr/>
        <w:t>Venegas Rubio, Samuel</w:t>
      </w:r>
    </w:p>
    <w:p>
      <w:pPr>
        <w:pStyle w:val="Normal"/>
        <w:widowControl w:val="false"/>
        <w:rPr/>
      </w:pPr>
      <w:r>
        <w:rPr/>
        <w:t>Viera-Gallo Quesney, José Antonio</w:t>
      </w:r>
      <w:r>
        <w:br w:type="page"/>
      </w:r>
    </w:p>
    <w:p>
      <w:pPr>
        <w:pStyle w:val="Normal"/>
        <w:widowControl w:val="false"/>
        <w:rPr/>
      </w:pPr>
      <w:r>
        <w:rPr/>
        <w:t>Vilches Guzmán, Carlos</w:t>
      </w:r>
    </w:p>
    <w:p>
      <w:pPr>
        <w:pStyle w:val="Normal"/>
        <w:widowControl w:val="false"/>
        <w:rPr/>
      </w:pPr>
      <w:r>
        <w:rPr/>
        <w:t>Villegas González, Erick</w:t>
      </w:r>
    </w:p>
    <w:p>
      <w:pPr>
        <w:pStyle w:val="Normal"/>
        <w:widowControl w:val="false"/>
        <w:rPr/>
      </w:pPr>
      <w:r>
        <w:rPr/>
        <w:t>Villouta Concha, Edmundo</w:t>
      </w:r>
    </w:p>
    <w:p>
      <w:pPr>
        <w:pStyle w:val="Normal"/>
        <w:widowControl w:val="false"/>
        <w:rPr/>
      </w:pPr>
      <w:r>
        <w:rPr/>
        <w:t>Walker Prieto, Ignacio</w:t>
      </w:r>
    </w:p>
    <w:p>
      <w:pPr>
        <w:pStyle w:val="Normal"/>
        <w:widowControl w:val="false"/>
        <w:rPr/>
      </w:pPr>
      <w:r>
        <w:rPr/>
        <w:t>Wörner Tapia, Martita</w:t>
      </w:r>
    </w:p>
    <w:p>
      <w:pPr>
        <w:pStyle w:val="Normal"/>
        <w:widowControl w:val="false"/>
        <w:rPr/>
      </w:pPr>
      <w:r>
        <w:rPr/>
        <w:t>Zambrano Opazo, Héctor</w:t>
      </w:r>
    </w:p>
    <w:p>
      <w:pPr>
        <w:pStyle w:val="Normal"/>
        <w:widowControl w:val="false"/>
        <w:rPr/>
      </w:pPr>
      <w:r>
        <w:rPr/>
      </w:r>
    </w:p>
    <w:p>
      <w:pPr>
        <w:pStyle w:val="Normal"/>
        <w:widowControl w:val="false"/>
        <w:rPr/>
      </w:pPr>
      <w:r>
        <w:rPr/>
        <w:tab/>
        <w:t>-Con permiso constitucional estuvo ausente la Diputada señora Evelyn Matthei.</w:t>
      </w:r>
    </w:p>
    <w:p>
      <w:pPr>
        <w:pStyle w:val="Normal"/>
        <w:widowControl w:val="false"/>
        <w:rPr/>
      </w:pPr>
      <w:r>
        <w:rPr/>
      </w:r>
    </w:p>
    <w:p>
      <w:pPr>
        <w:pStyle w:val="Normal"/>
        <w:widowControl w:val="false"/>
        <w:rPr/>
      </w:pPr>
      <w:r>
        <w:rPr/>
        <w:tab/>
        <w:t>-Asistieron, además, los Ministros de la Secretaría General de la Presidencia, señor Juan Villarzú, y Directora del Sernam, señora Josefina Bilbao. Concurrieron, también, los Senadores señores Jorge Lavandero y Roberto Muñoz.</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II. APERTURA DE LA SESIÓN</w:t>
      </w:r>
    </w:p>
    <w:p>
      <w:pPr>
        <w:pStyle w:val="Normal"/>
        <w:widowControl w:val="false"/>
        <w:rPr/>
      </w:pPr>
      <w:r>
        <w:rPr/>
      </w:r>
    </w:p>
    <w:p>
      <w:pPr>
        <w:pStyle w:val="Normal"/>
        <w:widowControl w:val="false"/>
        <w:rPr/>
      </w:pPr>
      <w:r>
        <w:rPr/>
        <w:tab/>
        <w:t>-</w:t>
      </w:r>
      <w:r>
        <w:rPr>
          <w:i/>
          <w:iCs/>
        </w:rPr>
        <w:t>Se abrió la sesión a las 11.14 horas</w:t>
      </w:r>
      <w:r>
        <w:rPr/>
        <w:t>.</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n el nombre de Dios y de la Patria, se abre la sesió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II. ACTA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l acta de la sesión 51ª se declara aprobada.</w:t>
      </w:r>
    </w:p>
    <w:p>
      <w:pPr>
        <w:pStyle w:val="Normal"/>
        <w:widowControl w:val="false"/>
        <w:rPr/>
      </w:pPr>
      <w:r>
        <w:rPr/>
        <w:tab/>
        <w:t>El acta de la sesión 52ª se encuentra a disposición de los señores diputado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V. CUENTA</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l señor Prosecretario va a dar lectura a la Cuenta.</w:t>
      </w:r>
    </w:p>
    <w:p>
      <w:pPr>
        <w:pStyle w:val="Normal"/>
        <w:widowControl w:val="false"/>
        <w:rPr/>
      </w:pPr>
      <w:r>
        <w:rPr/>
      </w:r>
    </w:p>
    <w:p>
      <w:pPr>
        <w:pStyle w:val="Normal"/>
        <w:widowControl w:val="false"/>
        <w:rPr/>
      </w:pPr>
      <w:r>
        <w:rPr/>
        <w:tab/>
        <w:t>-</w:t>
      </w:r>
      <w:r>
        <w:rPr>
          <w:i/>
          <w:iCs/>
        </w:rPr>
        <w:t xml:space="preserve">El señor </w:t>
      </w:r>
      <w:r>
        <w:rPr>
          <w:b/>
          <w:bCs/>
          <w:i/>
          <w:iCs/>
        </w:rPr>
        <w:t xml:space="preserve">ZÚÑIGA </w:t>
      </w:r>
      <w:r>
        <w:rPr>
          <w:i/>
          <w:iCs/>
        </w:rPr>
        <w:t>(Prosecretario) da lectura a los documentos recibidos en la Secretaría</w:t>
      </w:r>
      <w:r>
        <w:rPr/>
        <w:t>.</w:t>
      </w:r>
    </w:p>
    <w:p>
      <w:pPr>
        <w:pStyle w:val="Normal"/>
        <w:widowControl w:val="false"/>
        <w:spacing w:before="40" w:after="0"/>
        <w:rPr>
          <w:b/>
          <w:b/>
          <w:bCs/>
        </w:rPr>
      </w:pPr>
      <w:r>
        <w:rPr>
          <w:b/>
          <w:bCs/>
        </w:rPr>
      </w:r>
    </w:p>
    <w:p>
      <w:pPr>
        <w:pStyle w:val="Parrafito"/>
        <w:widowControl w:val="false"/>
        <w:rPr/>
      </w:pPr>
      <w:r>
        <w:rPr/>
        <w:t>RÉPLICA A ALUSIÓN PERSONAL. Aplicación del artículo 34 del Reglamento.</w:t>
      </w:r>
    </w:p>
    <w:p>
      <w:pPr>
        <w:pStyle w:val="Normal"/>
        <w:widowControl w:val="false"/>
        <w:rPr/>
      </w:pPr>
      <w:r>
        <w:rPr/>
      </w:r>
    </w:p>
    <w:p>
      <w:pPr>
        <w:pStyle w:val="Normal"/>
        <w:widowControl w:val="false"/>
        <w:rPr/>
      </w:pPr>
      <w:r>
        <w:rPr/>
        <w:tab/>
        <w:t xml:space="preserve">El señor </w:t>
      </w:r>
      <w:r>
        <w:rPr>
          <w:b/>
          <w:bCs/>
        </w:rPr>
        <w:t xml:space="preserve">MARTÍNEZ, </w:t>
      </w:r>
      <w:r>
        <w:rPr/>
        <w:t xml:space="preserve">don Gutenberg (Presidente).- Tiene la palabra el Diputado señor Moreira hasta por cinco minutos, en uso del artículo 34 del Reglamento. </w:t>
      </w:r>
    </w:p>
    <w:p>
      <w:pPr>
        <w:pStyle w:val="Normal"/>
        <w:widowControl w:val="false"/>
        <w:rPr/>
      </w:pPr>
      <w:r>
        <w:rPr/>
      </w:r>
    </w:p>
    <w:p>
      <w:pPr>
        <w:pStyle w:val="Normal"/>
        <w:widowControl w:val="false"/>
        <w:rPr/>
      </w:pPr>
      <w:r>
        <w:rPr/>
        <w:tab/>
        <w:t xml:space="preserve">El señor </w:t>
      </w:r>
      <w:r>
        <w:rPr>
          <w:b/>
          <w:bCs/>
        </w:rPr>
        <w:t xml:space="preserve">MOREIRA.- </w:t>
      </w:r>
      <w:r>
        <w:rPr/>
        <w:t>Señor Presidente, seré muy breve.</w:t>
      </w:r>
    </w:p>
    <w:p>
      <w:pPr>
        <w:pStyle w:val="Normal"/>
        <w:widowControl w:val="false"/>
        <w:rPr/>
      </w:pPr>
      <w:r>
        <w:rPr/>
        <w:tab/>
        <w:t>Quiero referirme a una situación que me afecta y que involucra a Carabineros de Chile, institución disciplinada y subordinada a los estamentos oficiales.</w:t>
      </w:r>
    </w:p>
    <w:p>
      <w:pPr>
        <w:pStyle w:val="Normal"/>
        <w:widowControl w:val="false"/>
        <w:rPr/>
      </w:pPr>
      <w:r>
        <w:rPr/>
        <w:tab/>
        <w:t xml:space="preserve">Hace algunos días, profundamente impactado, hice ciertas declaraciones porque en el lapso de una semana, murieron tres niños estudiantes de comunas de mi distrito en accidentes de tránsito, producidos casi todos ellos por irresponsabilidad de los choferes. </w:t>
      </w:r>
    </w:p>
    <w:p>
      <w:pPr>
        <w:pStyle w:val="Normal"/>
        <w:widowControl w:val="false"/>
        <w:rPr/>
      </w:pPr>
      <w:r>
        <w:rPr/>
        <w:tab/>
        <w:t>Frente a esa situación, señalé que el Gobierno estaba demostrando escasa preocupación por este problema e hice un llamado serio y responsable en el sentido de entregar recursos a fin de que Carabineros pudiera destinar personal a la salida de los distintos establecimientos educacionales, en especial de las comunas populares. En términos generales, dije que, según mi parecer, la autoridad discriminaba, pues demostraba mayor preocupación por el barrio alto que por los sectores populares, donde se necesita más la presencia de Carabineros, orientada fundamentalmente esta declaración a que debía haber alguna ayuda especial a la institución para cumplir este objetivo.</w:t>
      </w:r>
    </w:p>
    <w:p>
      <w:pPr>
        <w:pStyle w:val="Normal"/>
        <w:widowControl w:val="false"/>
        <w:rPr/>
      </w:pPr>
      <w:r>
        <w:rPr/>
        <w:tab/>
        <w:t xml:space="preserve">En segundo lugar, hice presente la conveniencia de introducir algunos cambios para agilizar el procedimiento destinado a retirar los cadáveres de niños que, después de un accidente, permanecen tirados en las calles por cuatro o cinco horas. </w:t>
      </w:r>
    </w:p>
    <w:p>
      <w:pPr>
        <w:pStyle w:val="Normal"/>
        <w:widowControl w:val="false"/>
        <w:rPr/>
      </w:pPr>
      <w:r>
        <w:rPr/>
        <w:tab/>
        <w:t>Ése era el sentido de mis declaraciones. Los parlamentarios tenemos la responsabilidad y el deber de preocuparnos y defender los intereses de la gente, porque para eso hemos sido elegidos.</w:t>
      </w:r>
    </w:p>
    <w:p>
      <w:pPr>
        <w:pStyle w:val="Normal"/>
        <w:widowControl w:val="false"/>
        <w:rPr/>
      </w:pPr>
      <w:r>
        <w:rPr/>
        <w:tab/>
        <w:t>Lamentablemente, el General de Carabineros señor Nemesio Camus leyó mal, se equivocó o no entendió el sentido de mis palabras, pues sostuvo que estaba desinformado al formular la denuncia y que mi actitud era de mala intención frente a su institución. Agregó que los diputados no podíamos entregar informaciones equívocas a la opinión pública y que la permanencia de los cadáveres de los niños en las calles después de un accidente no era problema de ellos.</w:t>
      </w:r>
    </w:p>
    <w:p>
      <w:pPr>
        <w:pStyle w:val="Normal"/>
        <w:widowControl w:val="false"/>
        <w:rPr/>
      </w:pPr>
      <w:r>
        <w:rPr/>
        <w:tab/>
      </w:r>
      <w:r>
        <w:rPr>
          <w:spacing w:val="-4"/>
        </w:rPr>
        <w:t>Las declaraciones del General señor Camus son ofensivas e inoportunas y como parlamentario no las acepto. Además, en las últimas semanas esa institución se ha visto envuelta en una serie de situaciones anormales.</w:t>
      </w:r>
    </w:p>
    <w:p>
      <w:pPr>
        <w:pStyle w:val="Normal"/>
        <w:widowControl w:val="false"/>
        <w:rPr/>
      </w:pPr>
      <w:r>
        <w:rPr/>
        <w:tab/>
        <w:t>Siempre han existido buenas relaciones entre las autoridades policiales y los parlamentarios. Por eso, he decidido conversar con el señor General Director de Carabineros respecto de estos hechos. Carabineros no está para discutir con los parlamentarios, sino para cuidar a la gente. Ése es su deber.</w:t>
      </w:r>
    </w:p>
    <w:p>
      <w:pPr>
        <w:pStyle w:val="Normal"/>
        <w:widowControl w:val="false"/>
        <w:rPr/>
      </w:pPr>
      <w:r>
        <w:rPr/>
        <w:tab/>
        <w:t>He dicho.</w:t>
      </w:r>
    </w:p>
    <w:p>
      <w:pPr>
        <w:pStyle w:val="Normal"/>
        <w:widowControl w:val="false"/>
        <w:rPr>
          <w:b/>
          <w:b/>
          <w:bCs/>
        </w:rPr>
      </w:pPr>
      <w:r>
        <w:rPr>
          <w:b/>
          <w:bCs/>
        </w:rPr>
      </w:r>
    </w:p>
    <w:p>
      <w:pPr>
        <w:pStyle w:val="Parrafito"/>
        <w:widowControl w:val="false"/>
        <w:rPr/>
      </w:pPr>
      <w:r>
        <w:rPr/>
        <w:t>ALCANCES SOBRE TRATAMIENTO DE PROYECTO DE ACUERDO APROBATORIO DE CONVENI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Vicepresidente señor Armando Arancibia.</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ñor Presidente, deseo compartir con la Sala una precisión importante en cuanto a un acuerdo de los Comités. </w:t>
      </w:r>
    </w:p>
    <w:p>
      <w:pPr>
        <w:pStyle w:val="Normal"/>
        <w:widowControl w:val="false"/>
        <w:rPr/>
      </w:pPr>
      <w:r>
        <w:rPr/>
        <w:tab/>
        <w:t>Está por ingresar a la Corporación el tratado con Canadá. Como lo hizo presente el Segundo Vicepresidente, señor Jaime Rocha, su tramitación en las comisiones que deben conocer este convenio exigirá un largo debate para su aprobación.</w:t>
      </w:r>
    </w:p>
    <w:p>
      <w:pPr>
        <w:pStyle w:val="Normal"/>
        <w:widowControl w:val="false"/>
        <w:rPr/>
      </w:pPr>
      <w:r>
        <w:rPr/>
        <w:tab/>
      </w:r>
      <w:r>
        <w:rPr>
          <w:spacing w:val="-4"/>
        </w:rPr>
        <w:t>Por lo anterior, los Comités acordaron constituir una Comisión Especial, integrada en forma similar a la que trató, en su oportunidad, las modificaciones al acuerdo del Gatt, es decir, conformada por un grupo de parlamentarios en que estuvieran representadas las distintas comisiones involucradas, a fin de acelerar el despacho de esta iniciativa. Está pendiente la constitución de esa Comisión, por lo cual creo importante recordar dicha situación</w:t>
      </w:r>
      <w:r>
        <w:rPr/>
        <w:t>.</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Fuentealba.</w:t>
      </w:r>
    </w:p>
    <w:p>
      <w:pPr>
        <w:pStyle w:val="Normal"/>
        <w:widowControl w:val="false"/>
        <w:rPr/>
      </w:pPr>
      <w:r>
        <w:rPr/>
      </w:r>
    </w:p>
    <w:p>
      <w:pPr>
        <w:pStyle w:val="Normal"/>
        <w:widowControl w:val="false"/>
        <w:rPr/>
      </w:pPr>
      <w:r>
        <w:rPr/>
        <w:tab/>
      </w:r>
      <w:r>
        <w:rPr>
          <w:spacing w:val="-4"/>
        </w:rPr>
        <w:t xml:space="preserve">El señor </w:t>
      </w:r>
      <w:r>
        <w:rPr>
          <w:b/>
          <w:bCs/>
          <w:spacing w:val="-4"/>
        </w:rPr>
        <w:t xml:space="preserve">FUENTEALBA.- </w:t>
      </w:r>
      <w:r>
        <w:rPr>
          <w:spacing w:val="-4"/>
        </w:rPr>
        <w:t>Señor Presidente, solamente para indagar acerca de lo que ha manifestado el colega señor Arancibia.</w:t>
      </w:r>
      <w:r>
        <w:rPr/>
        <w:t xml:space="preserve"> </w:t>
      </w:r>
    </w:p>
    <w:p>
      <w:pPr>
        <w:pStyle w:val="Normal"/>
        <w:widowControl w:val="false"/>
        <w:rPr/>
      </w:pPr>
      <w:r>
        <w:rPr/>
        <w:tab/>
      </w:r>
      <w:r>
        <w:rPr>
          <w:spacing w:val="2"/>
        </w:rPr>
        <w:t>En la Cuenta de hoy no figura el ingreso del proyecto de acuerdo con Canadá, y en la relación del señor Secretario sobre los acuerdos de los Comités tampoco se mencionó la creación de una Comisión Especial. En todo caso, esperamos que se formalice la petición de los Comités en ese sentido</w:t>
      </w:r>
      <w:r>
        <w:rPr/>
        <w:t>.</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gún me indica el señor Secretario, se dará cuenta del proyecto en la sesión de mañana.</w:t>
      </w:r>
    </w:p>
    <w:p>
      <w:pPr>
        <w:pStyle w:val="Normal"/>
        <w:widowControl w:val="false"/>
        <w:rPr>
          <w:b/>
          <w:b/>
          <w:bCs/>
        </w:rPr>
      </w:pPr>
      <w:r>
        <w:rPr>
          <w:b/>
          <w:bCs/>
        </w:rPr>
      </w:r>
    </w:p>
    <w:p>
      <w:pPr>
        <w:pStyle w:val="Parrafito"/>
        <w:widowControl w:val="false"/>
        <w:rPr/>
      </w:pPr>
      <w:r>
        <w:rPr/>
        <w:t>ENVÍO DE PROYECTO A COMISIÓN DE DERECHOS HUMANO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La Comisión de Derechos Humanos, Nacionalidad y Ciudadanía solicita el asentimiento de la Sala para que se le remita el proyecto de ley que modifica la ley Nº 19.234, sobre beneficios previsionales para exonerados por motivos políticos, una vez que sea despachado por la Comisión de Trabajo y Seguridad Social.</w:t>
      </w:r>
    </w:p>
    <w:p>
      <w:pPr>
        <w:pStyle w:val="Normal"/>
        <w:widowControl w:val="false"/>
        <w:rPr/>
      </w:pPr>
      <w:r>
        <w:rPr/>
        <w:tab/>
        <w:t>¿Habría acuerdo?</w:t>
      </w:r>
    </w:p>
    <w:p>
      <w:pPr>
        <w:pStyle w:val="Normal"/>
        <w:widowControl w:val="false"/>
        <w:rPr/>
      </w:pPr>
      <w:r>
        <w:rPr/>
        <w:tab/>
        <w:t>Acordad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 ACUERDO DE COMITÉS.</w:t>
      </w:r>
    </w:p>
    <w:p>
      <w:pPr>
        <w:pStyle w:val="Normal"/>
        <w:widowControl w:val="false"/>
        <w:spacing w:before="40" w:after="0"/>
        <w:rPr>
          <w:b/>
          <w:b/>
          <w:bCs/>
        </w:rPr>
      </w:pPr>
      <w:r>
        <w:rPr>
          <w:b/>
          <w:bCs/>
        </w:rPr>
      </w:r>
    </w:p>
    <w:p>
      <w:pPr>
        <w:pStyle w:val="Parrafito"/>
        <w:widowControl w:val="false"/>
        <w:rPr/>
      </w:pPr>
      <w:r>
        <w:rPr/>
        <w:t>POSTERGACIÓN DE DEBATE SOBRE CENTRAL HIDROELÉCTRICA RALC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l señor Secretario dará lectura a un acuerdo de los Comités.</w:t>
      </w:r>
    </w:p>
    <w:p>
      <w:pPr>
        <w:pStyle w:val="Normal"/>
        <w:widowControl w:val="false"/>
        <w:rPr/>
      </w:pPr>
      <w:r>
        <w:rPr/>
      </w:r>
    </w:p>
    <w:p>
      <w:pPr>
        <w:pStyle w:val="Normal"/>
        <w:widowControl w:val="false"/>
        <w:rPr/>
      </w:pPr>
      <w:r>
        <w:rPr/>
        <w:tab/>
        <w:t xml:space="preserve">El señor </w:t>
      </w:r>
      <w:r>
        <w:rPr>
          <w:b/>
          <w:bCs/>
        </w:rPr>
        <w:t>LOYOLA</w:t>
      </w:r>
      <w:r>
        <w:rPr/>
        <w:t xml:space="preserve"> (Secretario).- Reunidos los jefes de los Comités parlamentarios, bajo la presidencia del señor Arancibia, acordaron postergar la discusión del tema sobre la central hidroeléctrica Ralco hasta que se realice el debate en la Comisión de Recursos Naturales, Bienes Nacionales y Medio Ambiente.</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 ORDEN DEL DÍA</w:t>
      </w:r>
    </w:p>
    <w:p>
      <w:pPr>
        <w:pStyle w:val="Normal"/>
        <w:widowControl w:val="false"/>
        <w:spacing w:before="60" w:after="0"/>
        <w:rPr>
          <w:b/>
          <w:b/>
          <w:bCs/>
        </w:rPr>
      </w:pPr>
      <w:r>
        <w:rPr>
          <w:b/>
          <w:bCs/>
        </w:rPr>
      </w:r>
    </w:p>
    <w:p>
      <w:pPr>
        <w:pStyle w:val="Parrafito"/>
        <w:widowControl w:val="false"/>
        <w:rPr/>
      </w:pPr>
      <w:r>
        <w:rPr/>
        <w:t>REFORMA CONSTITUCIONAL SOBRE IGUALDAD JURÍDICA DE HOMBRES Y MUJERES. Primer trámite constitucional.</w:t>
      </w:r>
    </w:p>
    <w:p>
      <w:pPr>
        <w:pStyle w:val="Normal"/>
        <w:widowControl w:val="false"/>
        <w:spacing w:before="20" w:after="0"/>
        <w:rPr/>
      </w:pPr>
      <w:r>
        <w:rPr/>
      </w:r>
    </w:p>
    <w:p>
      <w:pPr>
        <w:pStyle w:val="Normal"/>
        <w:widowControl w:val="false"/>
        <w:rPr/>
      </w:pPr>
      <w:r>
        <w:rPr/>
        <w:tab/>
        <w:t xml:space="preserve">El señor </w:t>
      </w:r>
      <w:r>
        <w:rPr>
          <w:b/>
          <w:bCs/>
        </w:rPr>
        <w:t xml:space="preserve">MARTÍNEZ, </w:t>
      </w:r>
      <w:r>
        <w:rPr/>
        <w:t>don Gutenberg (Presidente).- En el Orden del Día, corresponde iniciar la discusión en general del proyecto de reforma de la Constitución Política de la República que estable la igualdad de oportunidades para mujeres y hombres.</w:t>
      </w:r>
    </w:p>
    <w:p>
      <w:pPr>
        <w:pStyle w:val="Normal"/>
        <w:widowControl w:val="false"/>
        <w:rPr/>
      </w:pPr>
      <w:r>
        <w:rPr/>
        <w:tab/>
        <w:t>Diputado informante de la Comisión de Constitución, Legislación y Justicia es el señor Luksic.</w:t>
      </w:r>
    </w:p>
    <w:p>
      <w:pPr>
        <w:pStyle w:val="Normal"/>
        <w:widowControl w:val="false"/>
        <w:rPr/>
      </w:pPr>
      <w:r>
        <w:rPr/>
      </w:r>
    </w:p>
    <w:p>
      <w:pPr>
        <w:pStyle w:val="Normal"/>
        <w:widowControl w:val="false"/>
        <w:rPr/>
      </w:pPr>
      <w:r>
        <w:rPr/>
        <w:tab/>
      </w:r>
      <w:r>
        <w:rPr>
          <w:i/>
          <w:iCs/>
        </w:rPr>
        <w:t>Antecedentes:</w:t>
      </w:r>
    </w:p>
    <w:p>
      <w:pPr>
        <w:pStyle w:val="Normal"/>
        <w:widowControl w:val="false"/>
        <w:rPr>
          <w:i/>
          <w:i/>
          <w:iCs/>
        </w:rPr>
      </w:pPr>
      <w:r>
        <w:rPr>
          <w:i/>
          <w:iCs/>
        </w:rPr>
        <w:tab/>
        <w:t>-Mensaje, boletín Nº 1579-07, sesión 66ª, en 4 de mayo de 1995. Documentos de la Cuenta Nº 1.</w:t>
      </w:r>
    </w:p>
    <w:p>
      <w:pPr>
        <w:pStyle w:val="Normal"/>
        <w:widowControl w:val="false"/>
        <w:rPr/>
      </w:pPr>
      <w:r>
        <w:rPr>
          <w:i/>
          <w:iCs/>
        </w:rPr>
        <w:tab/>
        <w:t>-Informe de la Comisión de Constitución, sesión 53ª, en 18 de marzo de 1997. Documentos de la Cuenta Nº 4.</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 encuentra presente la Ministra señora Josefina Bilbao, quien solicita autorización para que pueda ingresar a la Sala su asesora doña Claudia Iriarte, a fin de que la acompañe durante la discusión de esta materia.</w:t>
      </w:r>
    </w:p>
    <w:p>
      <w:pPr>
        <w:pStyle w:val="Normal"/>
        <w:widowControl w:val="false"/>
        <w:rPr/>
      </w:pPr>
      <w:r>
        <w:rPr/>
        <w:tab/>
        <w:t>Acordado.</w:t>
      </w:r>
    </w:p>
    <w:p>
      <w:pPr>
        <w:pStyle w:val="Normal"/>
        <w:widowControl w:val="false"/>
        <w:rPr/>
      </w:pPr>
      <w:r>
        <w:rPr/>
        <w:tab/>
        <w:t>Tiene la palabra el Diputado señor Luksic.</w:t>
      </w:r>
    </w:p>
    <w:p>
      <w:pPr>
        <w:pStyle w:val="Normal"/>
        <w:widowControl w:val="false"/>
        <w:rPr/>
      </w:pPr>
      <w:r>
        <w:rPr/>
      </w:r>
    </w:p>
    <w:p>
      <w:pPr>
        <w:pStyle w:val="Normal"/>
        <w:widowControl w:val="false"/>
        <w:rPr/>
      </w:pPr>
      <w:r>
        <w:rPr/>
        <w:tab/>
        <w:t xml:space="preserve">El señor </w:t>
      </w:r>
      <w:r>
        <w:rPr>
          <w:b/>
          <w:bCs/>
        </w:rPr>
        <w:t xml:space="preserve">LUKSIC.- </w:t>
      </w:r>
      <w:r>
        <w:rPr/>
        <w:t>Señor Presidente, estamos frente a un proyecto de la mayor importancia, que tiene por finalidad incluir en el texto constitucional -concretamente en el artículo 1º de la Constitución, que establece las bases de la institucionalidad; y en el número 2º del artículo 19, que señala los derechos de igualdad ante la ley- el vocablo “mujer”, a fin de hacer justicia, innovar y poner a tono con nuestra época moderna, de manera expresa, la igualdad de oportunidades del hombre y de la mujer.</w:t>
      </w:r>
    </w:p>
    <w:p>
      <w:pPr>
        <w:pStyle w:val="Normal"/>
        <w:widowControl w:val="false"/>
        <w:rPr/>
      </w:pPr>
      <w:r>
        <w:rPr/>
        <w:tab/>
        <w:t xml:space="preserve">Esta iniciativa del Ejecutivo ingresó a esta Cámara el 4 de mayo de 1995. </w:t>
      </w:r>
    </w:p>
    <w:p>
      <w:pPr>
        <w:pStyle w:val="Normal"/>
        <w:widowControl w:val="false"/>
        <w:rPr/>
      </w:pPr>
      <w:r>
        <w:rPr/>
        <w:tab/>
        <w:t>Es importante destacar que la materia de que trata este proyecto ha sido objeto de diversas mociones presentadas por ilustres colegas durante el período anterior al nuestro. Ellas corresponden a la formulada por la ex Diputada señora Caraball, los ex Diputados señores Bosselin, Rojo, Sergio Pizarro, Sergio Jara y Hugo Rodríguez, y los Diputados señores Elgueta, Gajardo, Elizalde y Hamuy, signada con el boletín Nº 197-07; por la ex Diputada señora Muñoz y el Diputado señor Aguiló, signada con el Nº 302-07, y también por los parlamentarios de Oposición, entre ellos la Diputada señora Matthei y el Diputado señor Chadwick, signada con el boletín Nº 1599-07. Todos ellos quieren hacer justicia a través de esta reforma constitucional.</w:t>
      </w:r>
    </w:p>
    <w:p>
      <w:pPr>
        <w:pStyle w:val="Normal"/>
        <w:widowControl w:val="false"/>
        <w:rPr/>
      </w:pPr>
      <w:r>
        <w:rPr/>
        <w:tab/>
        <w:t>Para intercalar en el inciso primero del artículo 1º entre las palabras “hombres” y “nacen”, la expresión “y mujeres”, a fin de establecer que el hombre y la mujer nacen iguales en dignidad y derechos, y para incorporar en el número 2º del artículo 19, en su párrafo primero, la oración “Los hombres y las mujeres gozan de los mismos derechos.” cuando dicha garantía constitucional se refiere a la igualdad jurídica, se han tenido presentes argumentos, en primer lugar, de derecho comparado.</w:t>
      </w:r>
    </w:p>
    <w:p>
      <w:pPr>
        <w:pStyle w:val="Normal"/>
        <w:widowControl w:val="false"/>
        <w:rPr/>
      </w:pPr>
      <w:r>
        <w:rPr/>
        <w:tab/>
        <w:t>La Declaración Universal de Derechos Humanos no habla de “todos los hombres”, sino de “todos los seres humanos”, señalando con este último vocablo genérico la inclusión del hombre y la mujer.</w:t>
      </w:r>
    </w:p>
    <w:p>
      <w:pPr>
        <w:pStyle w:val="Normal"/>
        <w:widowControl w:val="false"/>
        <w:rPr/>
      </w:pPr>
      <w:r>
        <w:rPr/>
        <w:tab/>
        <w:t>Por otra parte, la resolución 14.1 de la Unesco, aprobada por la Conferencia General en su 24ª reunión establece el “Plan de acción para corregir los actuales desequilibrios en la participación de los hombres y las mujeres en la vida política.” También la Convención sobre eliminación de todas las formas de discriminación contra la mujer, de 1979, hace mención a que las legislaciones de los países signatarios de estas entidades deben establecer de manera expresa la igualdad del hombre y de la mujer.</w:t>
      </w:r>
    </w:p>
    <w:p>
      <w:pPr>
        <w:pStyle w:val="Normal"/>
        <w:widowControl w:val="false"/>
        <w:rPr/>
      </w:pPr>
      <w:r>
        <w:rPr/>
        <w:tab/>
        <w:t>Si uno analiza la legislación moderna, concretamente las cartas fundamentales de este siglo, de una u otra forma han inspirado a las posteriores Constituciones. Por ejemplo, la Ley Fundamental de Bonn, de 1948, de la posguerra, en su artículo 3º hace una mención concreta a que el hombre y la mujer deben gozar de los mismos derechos. En esa misma idea, la Constitución española de 1978 también establece, en su artículo 14, que todos los españoles son iguales ante la ley, sin que pueda prevalecer discriminación alguna por razón -entre otras- de sexo. Por lo tanto, dentro del derecho moderno existe la tendencia de establecer en las cartas fundamentales de manera expresa y precisa, la igualdad jurídica entre el hombre y la mujer.</w:t>
      </w:r>
    </w:p>
    <w:p>
      <w:pPr>
        <w:pStyle w:val="Normal"/>
        <w:widowControl w:val="false"/>
        <w:rPr/>
      </w:pPr>
      <w:r>
        <w:rPr/>
        <w:tab/>
        <w:t>Durante el estudio del proyecto se contó con la participación permanente de la directora del Servicio Nacional de la Mujer, doña Josefina Bilbao, quien se encuentra presente en la Sala. También asistieron la subdirectora, doña Paulina Veloso; la coordinadora del Programa de Reformas Legales, doña Paula Iriarte, y la abogada doña Ymay Ortiz.</w:t>
      </w:r>
    </w:p>
    <w:p>
      <w:pPr>
        <w:pStyle w:val="Normal"/>
        <w:widowControl w:val="false"/>
        <w:rPr/>
      </w:pPr>
      <w:r>
        <w:rPr/>
        <w:tab/>
        <w:t xml:space="preserve">Durante las sesiones en que se debatió dicha iniciativa, hubo unanimidad en la idea de legislar. Sin embargo, se hicieron algunas observaciones por parte de integrantes de la Comisión de Constitución, Legislación y Justicia, en cuanto a la utilidad de establecer esta reforma. </w:t>
      </w:r>
    </w:p>
    <w:p>
      <w:pPr>
        <w:pStyle w:val="Normal"/>
        <w:widowControl w:val="false"/>
        <w:rPr/>
      </w:pPr>
      <w:r>
        <w:rPr/>
        <w:tab/>
        <w:t>Como los colegas saben, el concepto “los hombres nacen libres e iguales”, contenido en el artículo 1º de la Constitución Política, tiene su historia en el ordenamiento constitucional de nuestra República. Es así como la Constitución de 1925 y otras anteriores ya establecían que “los hombres nacen libres e iguales en dignidad y derechos”, entendiéndose -así ha sido interpretado por insignes juristas- que el vocablo “hombre” incluiría al varón y a la mujer. Ése fue un argumento bastante fuerte esgrimido durante la tramitación del proyecto en la Comisión. Además, se señaló que era parte de nuestra tradición jurídica y que no era necesario hacer una reforma.</w:t>
      </w:r>
    </w:p>
    <w:p>
      <w:pPr>
        <w:pStyle w:val="Normal"/>
        <w:widowControl w:val="false"/>
        <w:rPr/>
      </w:pPr>
      <w:r>
        <w:rPr/>
        <w:tab/>
        <w:t>Sin embargo, la mayoría de los integrantes de la Comisión de Constitución, Legislación y Justicia consideramos que la reforma constitucional es atingente, razonable y necesaria para dar mayor claridad a nuestro ordenamiento jurídico. Entre los argumentos dados en tal sentido se encuentra, en primer lugar, el que se refiere a que el lenguaje no es una creación arbitraria del ser humano, sino un producto social e histórico que influye en nuestra percepción de la realidad. De manera que el hecho de incorporar exclusivamente el vocablo “hombre” implicaría usar un lenguaje sexista y prejuiciado. Por lo tanto, se hace necesario incluir la palabra “mujer”, a fin de transmitir y reflejar el papel social atribuido a ellas por generaciones. De modo que no se trata sólo de un argumento jurídico, sino que también dice relación con el lenguaje, con la cultura y con el momento que se está viviendo, y en ese aspecto existe acuerdo y la voluntad expresa de intentar igualar al hombre y a la mujer en los diversos ámbitos.</w:t>
      </w:r>
    </w:p>
    <w:p>
      <w:pPr>
        <w:pStyle w:val="Normal"/>
        <w:widowControl w:val="false"/>
        <w:rPr/>
      </w:pPr>
      <w:r>
        <w:rPr/>
        <w:tab/>
        <w:t>Pero al momento de votar favorablemente el proyecto en la Comisión, no sólo se tuvo presente la necesidad de incluir el vocablo “mujer”, a fin de establecer de manera expresa la igualdad entre hombres y mujeres, sino también el hecho de que hoy existe discriminación. No obstante que ha habido grandes avances durante este siglo -creo que algunas señoras diputadas se referirán al tema de manera más extensa-, por ejemplo, en materia de familia, en aras de la igualdad entre el hombre y la mujer, aún quedan pendientes ciertas cuestiones en materia laboral y de trato, desde un punto de vista civil y comercial. Es decir, hay una serie de ámbitos en los cuales no existe igualdad y, por el contrario, hay discriminación. Este hecho estuvo muy presente al considerar la necesidad de establecer la igualdad entre el hombre y la mujer.</w:t>
      </w:r>
    </w:p>
    <w:p>
      <w:pPr>
        <w:pStyle w:val="Normal"/>
        <w:widowControl w:val="false"/>
        <w:rPr/>
      </w:pPr>
      <w:r>
        <w:rPr/>
        <w:tab/>
        <w:t xml:space="preserve">Por otra parte, desde un punto de vista sociológico y pedagógico, es importante que la gente entienda que la Carta Fundamental -la normativa jurídica principal-, que regula nuestro ordenamiento jurídico, es la que establece la igualdad jurídica entre el hombre y la mujer, lo que reviste una señal pedagógica de la mayor importancia. Asimismo, es una norma jurídica orientadora, y en ese aspecto quiero detenerme. </w:t>
      </w:r>
    </w:p>
    <w:p>
      <w:pPr>
        <w:pStyle w:val="Normal"/>
        <w:widowControl w:val="false"/>
        <w:rPr/>
      </w:pPr>
      <w:r>
        <w:rPr/>
        <w:tab/>
        <w:t>En la Constitución española de 1978 se precisó el alcance de los derechos fundamentales, distinguiéndose entre los derechos fundamentales civiles y políticos y los económicos y sociales. Pues bien, desde el punto de vista de la doctrina y la jurisprudencia hay acuerdo en cuanto a que los derechos fundamentales civiles y políticos son vinculantes y obligatorios tanto para los tribunales como para quienes operan e interpretan el derecho. Sin embargo, existe gran discusión respecto de los derechos económicos y sociales.</w:t>
      </w:r>
    </w:p>
    <w:p>
      <w:pPr>
        <w:pStyle w:val="Normal"/>
        <w:widowControl w:val="false"/>
        <w:rPr/>
      </w:pPr>
      <w:r>
        <w:rPr/>
        <w:tab/>
        <w:t>Los intérpretes de la Constitución española de 1978 señalaron en forma precisa que no obstante que los derechos económicos y sociales establecidos en ella no son vinculantes ni obligatorios, sí constituyen una orientación tanto para quienes crean el derecho, los legisladores, como para quienes lo operan: tribunales, abogados y otros funcionarios administrativos. Ese sentido orientador de la norma es de la mayor importancia. Por ejemplo, cuando existe una acción discriminatoria entre hombre y mujer en un ámbito de difícil resolución, como la asignación de una remuneración, cuando existe la misma capacidad y el mismo trabajo, a pesar de que la norma jurídica no es vinculante ni la igualdad obligatoria en todos sus ámbitos, sí constituye una orientación para los tribunales, a fin de evitar la discriminación y asegurando que exista igualdad, en este caso concreto, en la remuneración de un hombre y una mujer.</w:t>
      </w:r>
    </w:p>
    <w:p>
      <w:pPr>
        <w:pStyle w:val="Normal"/>
        <w:widowControl w:val="false"/>
        <w:rPr/>
      </w:pPr>
      <w:r>
        <w:rPr/>
        <w:tab/>
        <w:t>Por lo tanto, esta norma jurídica es importante porque no sólo es declarativa, sino que también -sin ser vinculante ni obligatoria en todas sus partes- orienta el trabajo legislativo y el de los tribunales, concretamente, la labor interpretativa de los jueces.</w:t>
      </w:r>
    </w:p>
    <w:p>
      <w:pPr>
        <w:pStyle w:val="Normal"/>
        <w:widowControl w:val="false"/>
        <w:rPr/>
      </w:pPr>
      <w:r>
        <w:rPr/>
        <w:tab/>
        <w:t xml:space="preserve">Por otra parte, se consultó al Servicio Nacional de la Mujer cuáles serían los efectos de la modificación que estamos discutiendo. La pregunta que se le formuló a la Ministra Directora y a sus asesores fue si la inclusión del vocablo “mujer” en el Nº 2 del artículo 19 podría involucrar alguna innovación o modificación sustantiva en lo que se refiere a los recursos de protección; es decir, si podría transformarse en una igualdad absoluta que tuviera un efecto obligatorio vinculante en la norma jurídica y en los tribunales de justicia. </w:t>
      </w:r>
    </w:p>
    <w:p>
      <w:pPr>
        <w:pStyle w:val="Normal"/>
        <w:widowControl w:val="false"/>
        <w:rPr/>
      </w:pPr>
      <w:r>
        <w:rPr/>
        <w:tab/>
        <w:t xml:space="preserve">Al respecto, el Tribunal Constitucional y la Corte Suprema también se han referido al tema de la igualdad. El primero ha señalado: “La igualdad ante la ley consiste en que las normas jurídicas deben ser iguales para todas las personas que se encuentren en las mismas circunstancias y que no deben concederse privilegios ni imponerse obligaciones a unos que no beneficien o graven a otros que se hallen en condiciones similares. No se trata, por consiguiente, de una igualdad absoluta, sino que ha de aplicarse la ley en cada caso conforme a las diferencias constitutivas del mismo.” </w:t>
      </w:r>
    </w:p>
    <w:p>
      <w:pPr>
        <w:pStyle w:val="Normal"/>
        <w:widowControl w:val="false"/>
        <w:rPr/>
      </w:pPr>
      <w:r>
        <w:rPr/>
        <w:tab/>
        <w:t xml:space="preserve">Por otra parte, al referirse también a la interpretación del principio de igualdad ante la ley establecido en el Nº 2 del artículo 19 de la Constitución, la Corte Suprema señala que éste “consiste fundamentalmente en que todos los habitantes de la República gocen de unos mismos derechos, lo que significa la igualdad de todos para ser sujetos de derecho y supone la protección de la ley al derecho de todos: se traduce en el amparo de bienes jurídicos y valores humanos de carácter político y social, e impide establecer estatutos legales diferentes, atendiendo a razones de raza, condición social, estirpe, fortuna, religión, ideologías u otros atributos estrictamente particulares; pero no es obstáculo para que el legislador pueda contemplar circunstancias especiales que afecten a ciertos sectores o grupos de personas y darles tratamientos diferentes de los que gozan otros”, etcétera. </w:t>
      </w:r>
    </w:p>
    <w:p>
      <w:pPr>
        <w:pStyle w:val="Normal"/>
        <w:widowControl w:val="false"/>
        <w:rPr/>
      </w:pPr>
      <w:r>
        <w:rPr/>
        <w:tab/>
        <w:t xml:space="preserve">En resumen, al referirse a la garantía constitucional, el Nº 2 del artículo 19 de la Constitución no habla de una igualdad absoluta, sino que, como lo han establecido las jurisprudencias del Tribunal Constitucional y de la Corte Suprema, está mirada desde dos puntos de vista. </w:t>
      </w:r>
    </w:p>
    <w:p>
      <w:pPr>
        <w:pStyle w:val="Normal"/>
        <w:widowControl w:val="false"/>
        <w:rPr/>
      </w:pPr>
      <w:r>
        <w:rPr/>
        <w:tab/>
        <w:t xml:space="preserve">En primer lugar, desde la perspectiva de lo que se denomina igualdad de equiparación, que consiste en que la ley da un trato igual a circunstancias o situaciones no semejantes y cuyas diferencias deben considerarse irrelevantes para el disfrute o aplicación de una misma regla. Por ejemplo, entre los derechos civiles y políticos, el derecho a sufragio no admite diferencia alguna puesto que es igualitario: da lo mismo que lo ejerza un hombre o una mujer, una persona enferma o una de otra raza; es un derecho igualitario en todos sus ámbitos. </w:t>
      </w:r>
    </w:p>
    <w:p>
      <w:pPr>
        <w:pStyle w:val="Normal"/>
        <w:widowControl w:val="false"/>
        <w:rPr/>
      </w:pPr>
      <w:r>
        <w:rPr/>
        <w:tab/>
        <w:t xml:space="preserve">Sin embargo, la misma doctrina habla de la igualdad por diferenciación, que consiste en un trato diferente, basado en circunstancias diversas, consideradas, en ese caso, relevantes respecto de los efectos o fines perseguidos por las normas. Por ejemplo, la igualdad en cuanto a que todos deben pagar impuestos, pero de acuerdo a los ingresos que cada uno percibe. Otro caso, muy de moda hoy, es la obligación de hacer el servicio militar, que rige solamente para los hombres. Hay otros ejemplos en los cuales el privilegio de la igualdad está dado exclusivamente a las mujeres. </w:t>
      </w:r>
    </w:p>
    <w:p>
      <w:pPr>
        <w:pStyle w:val="Normal"/>
        <w:widowControl w:val="false"/>
        <w:rPr/>
      </w:pPr>
      <w:r>
        <w:rPr/>
        <w:tab/>
        <w:t>Por lo tanto, resueltas todas las dudas respecto de los efectos que podría producir la incorporación de las palabras “y las mujeres” en las bases de la institucionalidad y en el establecimiento de la garantía constitucional de igualdad ante la ley de hombres y mujeres, y aclarada la historia jurisprudencial de los máximos tribunales de nuestro país -el Tribunal Constitucional, que interpreta la Constitución y sus leyes orgánicas, y la Corte Suprema, instancia superior de los tribunales de justicia-, la Comisión de Constitución, Legislación y Justicia votó favorablemente la inclusión de las palabras “y las mujeres” en el artículo 1º de la Constitución, quedando redactado así: “Los hombres y las mujeres nacen libres e iguales en dignidad y derechos”.</w:t>
      </w:r>
    </w:p>
    <w:p>
      <w:pPr>
        <w:pStyle w:val="Normal"/>
        <w:widowControl w:val="false"/>
        <w:rPr/>
      </w:pPr>
      <w:r>
        <w:rPr/>
        <w:tab/>
        <w:t>Como ya lo he mencionado, el inciso primero del número 2° del artículo 19 quedaría como sigue: “La Constitución asegura a todas las personas:</w:t>
      </w:r>
    </w:p>
    <w:p>
      <w:pPr>
        <w:pStyle w:val="Francesa"/>
        <w:rPr/>
      </w:pPr>
      <w:r>
        <w:rPr/>
        <w:t>2º</w:t>
        <w:tab/>
        <w:t>La igualdad ante la ley. En Chile no hay personas ni grupos privilegiados. En Chile no hay esclavos y el que pise su territorio queda libre. Los hombres y las mujeres gozan de los mismos derechos.”</w:t>
      </w:r>
    </w:p>
    <w:p>
      <w:pPr>
        <w:pStyle w:val="Normal"/>
        <w:widowControl w:val="false"/>
        <w:rPr/>
      </w:pPr>
      <w:r>
        <w:rPr/>
        <w:tab/>
        <w:t>Estas han sido las razones de carácter sociológico, de lenguaje, culturales, jurídicas y jurisprudenciales que ha tenido presente la Comisión de Constitución, Legislación y Justicia para pronunciarse favorablemente sobre el proyecto que he relat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Raúl Urrutia.</w:t>
      </w:r>
    </w:p>
    <w:p>
      <w:pPr>
        <w:pStyle w:val="Normal"/>
        <w:widowControl w:val="false"/>
        <w:rPr/>
      </w:pPr>
      <w:r>
        <w:rPr/>
      </w:r>
    </w:p>
    <w:p>
      <w:pPr>
        <w:pStyle w:val="Normal"/>
        <w:widowControl w:val="false"/>
        <w:rPr/>
      </w:pPr>
      <w:r>
        <w:rPr/>
        <w:tab/>
        <w:t xml:space="preserve">El señor </w:t>
      </w:r>
      <w:r>
        <w:rPr>
          <w:b/>
          <w:bCs/>
        </w:rPr>
        <w:t>URRUTIA</w:t>
      </w:r>
      <w:r>
        <w:rPr/>
        <w:t xml:space="preserve"> (don Raúl).- Señor Presidente, sin perjuicio de lo expresado por el señor diputado informante, quiero señalar que nos encontramos frente a un proyecto de reforma constitucional que, a nuestro juicio, y desde un punto de vista estrictamente jurídico, es innecesario. Así lo planteamos en el seno de la Comisión, no obstante haber votado unánimemente tanto la idea de legislar como la idea matriz contenida en su artículo único, por cuanto la Constitución Política, al señalar en su artículo 1º que los hombres nacen libres e iguales en dignidad y derechos, no se refiere a éstos en cuanto a su sexo, sino a la especie humana; esto es, a los hombres y mujeres.</w:t>
      </w:r>
    </w:p>
    <w:p>
      <w:pPr>
        <w:pStyle w:val="Normal"/>
        <w:widowControl w:val="false"/>
        <w:rPr/>
      </w:pPr>
      <w:r>
        <w:rPr/>
        <w:tab/>
        <w:t>También expresamos en la Comisión que, si bien desde una perspectiva jurídica el proyecto era innecesario, había que admitir que tampoco era factible argumentar en su contra, por cuanto no producía daño alguno y que era importante establecerlo, sobre todo desde un punto de vista sicológico y pedagógico -como muy bien lo ha señalado el diputado informante-, y que la iniciativa tenía por objeto hacer una declaración formal en la Constitución de que en Chile no hay discriminación alguna entre hombre y mujer.</w:t>
      </w:r>
    </w:p>
    <w:p>
      <w:pPr>
        <w:pStyle w:val="Normal"/>
        <w:widowControl w:val="false"/>
        <w:rPr/>
      </w:pPr>
      <w:r>
        <w:rPr/>
        <w:tab/>
        <w:t>En esa oportunidad, también señalamos que el proyecto, además, tiene por objeto igualar nuestra Constitución Política a la de otros países, ya que tanto el inciso primero del artículo 1º como el número 2º del artículo 19 de la Constitución son reminiscencias históricas que datan desde hace mucho tiempo y que es necesario adecuarlas a la realidad jurídica que impera en el país y en el mundo.</w:t>
      </w:r>
    </w:p>
    <w:p>
      <w:pPr>
        <w:pStyle w:val="Normal"/>
        <w:widowControl w:val="false"/>
        <w:rPr/>
      </w:pPr>
      <w:r>
        <w:rPr/>
        <w:tab/>
        <w:t>También nos preocupamos, junto con el Servicio Nacional de la Mujer, a través de la Ministra aquí presente, de si existía la posibilidad de que se produjera alguna discriminación, por ejemplo, en la tramitación de los recursos de protección ante los tribunales, específicamente ante las cortes de apelaciones y, luego, ante la propia Corte Suprema, sobre todo cuando dichos recursos iban en apelación.</w:t>
      </w:r>
    </w:p>
    <w:p>
      <w:pPr>
        <w:pStyle w:val="Normal"/>
        <w:widowControl w:val="false"/>
        <w:rPr/>
      </w:pPr>
      <w:r>
        <w:rPr/>
        <w:tab/>
        <w:t>Cuando el artículo 20 de la Carta Fundamental señala: “El que por causa de actos u omisiones arbitrarios o ilegales sufra privación,...” podría interpretarse que el texto constitucional sólo se refiere a las personas de sexo masculino. En verdad, en la historia del recurso de protección, establecido en las actas constitucionales a partir de 1976, no ha habido discriminación alguna en ningún tribunal de la República en contra de la mujer cuando ésta lo ha interpuesto al sufrir un menoscabo en el ejercicio de sus derechos garantizados por la Constitución Política.</w:t>
      </w:r>
    </w:p>
    <w:p>
      <w:pPr>
        <w:pStyle w:val="Normal"/>
        <w:widowControl w:val="false"/>
        <w:rPr/>
      </w:pPr>
      <w:r>
        <w:rPr/>
        <w:tab/>
        <w:t>Por estas razones, reitero que, desde un punto de vista netamente jurídico, el proyecto es innecesario. Pero, como también lo señalaba, creemos conveniente adecuar hoy nuestro texto constitucional a la realidad que vive el mundo, a la necesidad de que exista absoluta claridad en el sentido de que la mujer y el hombre tienen igualdad de derechos en nuestra legislación y que no existe arbitrariedad ni discriminación en contra de la mujer. Debemos recordar que desde la Constitución Política nacen -por el sistema piramidal de nuestra legislación- la validez y los fundamentos de toda la norma legal.</w:t>
      </w:r>
    </w:p>
    <w:p>
      <w:pPr>
        <w:pStyle w:val="Normal"/>
        <w:widowControl w:val="false"/>
        <w:rPr/>
      </w:pPr>
      <w:r>
        <w:rPr/>
        <w:tab/>
        <w:t>Además -como bien señaló el diputado informante-, se hizo un estudio sobre lo que se entiende por discriminación arbitraria. En verdad, este tipo de discriminación ya ha sido definida en reiterados fallos por la Corte Suprema de Justicia y también por el Tribunal Constitucional.</w:t>
      </w:r>
    </w:p>
    <w:p>
      <w:pPr>
        <w:pStyle w:val="Normal"/>
        <w:widowControl w:val="false"/>
        <w:rPr/>
      </w:pPr>
      <w:r>
        <w:rPr/>
        <w:tab/>
        <w:t>En el Nº 2° del artículo 19, dejamos establecido que la Constitución asegura a todas las personas la igualdad ante la ley, que en Chile no hay personas ni grupos privilegiados, que en Chile no hay esclavos y que quien pise su territorio queda libre, agregando la frase: “Los hombres y las mujeres gozan de los mismos derechos”, para evitar que se entienda que nuestra legislación puede adoptar, a través de la norma legal, o de la que le corresponde dictar al Presidente de la República en uso de su facultad reglamentaria, de conformidad con el artículo 32 de la Constitución Política, alguna forma de discriminación del libre ejercicio de los derechos de las mujeres.</w:t>
      </w:r>
    </w:p>
    <w:p>
      <w:pPr>
        <w:pStyle w:val="Normal"/>
        <w:widowControl w:val="false"/>
        <w:rPr/>
      </w:pPr>
      <w:r>
        <w:rPr/>
        <w:tab/>
        <w:t>Por las razones expuestas -y dejando claramente establecido lo señalado al principio de mi intervención-, debemos aprobar el proyecto para que, desde un punto de vista sicológico, se produzca un efecto tanto en nuestra legislación como en otras materias legislativas que nos corresponda estudiar en el futuro o dictar al Presidente de la República.</w:t>
      </w:r>
    </w:p>
    <w:p>
      <w:pPr>
        <w:pStyle w:val="Normal"/>
        <w:widowControl w:val="false"/>
        <w:rPr/>
      </w:pPr>
      <w:r>
        <w:rPr/>
        <w:tab/>
        <w:t>He dicho.</w:t>
      </w:r>
    </w:p>
    <w:p>
      <w:pPr>
        <w:pStyle w:val="Normal"/>
        <w:widowControl w:val="false"/>
        <w:rPr/>
      </w:pPr>
      <w:r>
        <w:rPr/>
        <w:tab/>
        <w:t xml:space="preserve">El señor </w:t>
      </w:r>
      <w:r>
        <w:rPr>
          <w:b/>
          <w:bCs/>
        </w:rPr>
        <w:t xml:space="preserve">MARTÍNEZ, </w:t>
      </w:r>
      <w:r>
        <w:rPr/>
        <w:t>don Gutenberg (Presidente).- Tiene la palabra el Diputado señor Elizalde.</w:t>
      </w:r>
    </w:p>
    <w:p>
      <w:pPr>
        <w:pStyle w:val="Normal"/>
        <w:widowControl w:val="false"/>
        <w:rPr/>
      </w:pPr>
      <w:r>
        <w:rPr/>
      </w:r>
    </w:p>
    <w:p>
      <w:pPr>
        <w:pStyle w:val="Normal"/>
        <w:widowControl w:val="false"/>
        <w:rPr/>
      </w:pPr>
      <w:r>
        <w:rPr/>
        <w:tab/>
        <w:t xml:space="preserve">El señor </w:t>
      </w:r>
      <w:r>
        <w:rPr>
          <w:b/>
          <w:bCs/>
        </w:rPr>
        <w:t xml:space="preserve">ELIZALDE.- </w:t>
      </w:r>
      <w:r>
        <w:rPr/>
        <w:t xml:space="preserve">Señor Presidente, con bastante satisfacción hoy en la Cámara </w:t>
        <w:br/>
        <w:t>-espero que sea por unanimidad-, aprobaremos una reforma constitucional que consagra la igualdad de derechos entre el hombre y la mujer.</w:t>
      </w:r>
    </w:p>
    <w:p>
      <w:pPr>
        <w:pStyle w:val="Normal"/>
        <w:widowControl w:val="false"/>
        <w:rPr/>
      </w:pPr>
      <w:r>
        <w:rPr/>
        <w:tab/>
        <w:t>Quiero recordar que el ex Diputado señor Hernán Bosselin invitó a un grupo de colegas de la bancada democratacristiana a participar en un proyecto que presentamos el 20 de octubre de 1990. Lamentamos que después de seis años todavía no se concrete la modificación constitucional.</w:t>
      </w:r>
    </w:p>
    <w:p>
      <w:pPr>
        <w:pStyle w:val="Normal"/>
        <w:widowControl w:val="false"/>
        <w:rPr/>
      </w:pPr>
      <w:r>
        <w:rPr/>
        <w:tab/>
      </w:r>
      <w:r>
        <w:rPr>
          <w:spacing w:val="2"/>
        </w:rPr>
        <w:t>En los fundamentos planteados para respaldar la iniciativa, se señalaban que el número 2° del artículo 19 de la Constitución asegura a todas las personas igualdad ante la ley, y agrega que en Chile no hay personas ni grupos privilegiados; tampoco hay esclavos y quien pise su territorio queda libre.</w:t>
      </w:r>
    </w:p>
    <w:p>
      <w:pPr>
        <w:pStyle w:val="Normal"/>
        <w:widowControl w:val="false"/>
        <w:rPr/>
      </w:pPr>
      <w:r>
        <w:rPr/>
        <w:tab/>
        <w:t>La legislación chilena progresivamente se ha ido reformando en el sentido de poner término a las discriminaciones arbitrarias entre mujeres y hombres.</w:t>
      </w:r>
    </w:p>
    <w:p>
      <w:pPr>
        <w:pStyle w:val="Normal"/>
        <w:widowControl w:val="false"/>
        <w:rPr/>
      </w:pPr>
      <w:r>
        <w:rPr/>
        <w:tab/>
        <w:t xml:space="preserve">Sin embargo, una larga tradición en el derecho positivo mantiene aún un espíritu retrógrado. No reconoce la participación de la mujer en múltiples actividades ni el rol protagónico que ella asume en el quehacer nacional. </w:t>
      </w:r>
    </w:p>
    <w:p>
      <w:pPr>
        <w:pStyle w:val="Normal"/>
        <w:widowControl w:val="false"/>
        <w:rPr/>
      </w:pPr>
      <w:r>
        <w:rPr/>
        <w:tab/>
        <w:t>La pirámide jurídica tiene como fundamento el cuerpo constitucional. Éste, al regular las garantías constitucionales, no sólo consagra derechos, sino que también impone a los poderes del Estado -llámense Ejecutivo, Legislativo o Judicial- la obligación de aplicar e interpretar las normas tal como él va indicando.</w:t>
      </w:r>
    </w:p>
    <w:p>
      <w:pPr>
        <w:pStyle w:val="Normal"/>
        <w:widowControl w:val="false"/>
        <w:rPr/>
      </w:pPr>
      <w:r>
        <w:rPr/>
        <w:tab/>
        <w:t>Decíamos que, sin perjuicio de reconocer el amplio sentido con que se encuentra redactado el Nº 2º del artículo 19 de la Constitución, hemos llegado a la convicción de que es necesario profundizar dicha garantía constitucional, recogiendo los aportes del saber contemporáneo y las luces de la ciencia y la moral.</w:t>
      </w:r>
    </w:p>
    <w:p>
      <w:pPr>
        <w:pStyle w:val="Normal"/>
        <w:widowControl w:val="false"/>
        <w:rPr/>
      </w:pPr>
      <w:r>
        <w:rPr/>
        <w:tab/>
        <w:t>Si vital es el rol de la madre, fuente perenne de amor y belleza, también lo es el papel que logra alcanzar la mujer en toda clase de labores y disciplinas.</w:t>
      </w:r>
    </w:p>
    <w:p>
      <w:pPr>
        <w:pStyle w:val="Normal"/>
        <w:widowControl w:val="false"/>
        <w:rPr/>
      </w:pPr>
      <w:r>
        <w:rPr/>
        <w:tab/>
        <w:t>Señalábamos que al proponer en esa fecha reformar la Constitución en un aspecto tan trascendente, rendíamos un homenaje a las mujeres de todas las épocas, a aquellas que en tiempos oscuros, de profundas discriminaciones, fueron la luz de la familia, el consuelo de los hijos, el faro que alumbraba siempre en las tinieblas.</w:t>
      </w:r>
    </w:p>
    <w:p>
      <w:pPr>
        <w:pStyle w:val="Normal"/>
        <w:widowControl w:val="false"/>
        <w:rPr/>
      </w:pPr>
      <w:r>
        <w:rPr/>
        <w:tab/>
        <w:t xml:space="preserve">Al discutirse la actual redacción del Nº 2º del artículo 19 de la Constitución de 1980, se abrió debate sobre la necesidad de incorporar una disposición que expresara que los hombres y las mujeres gozaban de los mismos derechos. </w:t>
      </w:r>
    </w:p>
    <w:p>
      <w:pPr>
        <w:pStyle w:val="Normal"/>
        <w:widowControl w:val="false"/>
        <w:rPr/>
      </w:pPr>
      <w:r>
        <w:rPr/>
        <w:tab/>
        <w:t>Aún más, la comisión redactora aprobó el siguiente texto:</w:t>
      </w:r>
    </w:p>
    <w:p>
      <w:pPr>
        <w:pStyle w:val="Normal"/>
        <w:widowControl w:val="false"/>
        <w:rPr/>
      </w:pPr>
      <w:r>
        <w:rPr/>
        <w:tab/>
        <w:t>“2º La igualdad ante la ley. En Chile no hay clase ni grupo privilegiados.</w:t>
      </w:r>
    </w:p>
    <w:p>
      <w:pPr>
        <w:pStyle w:val="Normal"/>
        <w:widowControl w:val="false"/>
        <w:rPr/>
      </w:pPr>
      <w:r>
        <w:rPr/>
        <w:tab/>
        <w:t>“El hombre y la mujer gozan de iguales derechos, sin perjuicio de las distinciones que se deriven de sus diferencias naturales o que establezca el legislador fundado en las características de la familia.</w:t>
      </w:r>
    </w:p>
    <w:p>
      <w:pPr>
        <w:pStyle w:val="Normal"/>
        <w:widowControl w:val="false"/>
        <w:rPr/>
      </w:pPr>
      <w:r>
        <w:rPr/>
        <w:tab/>
        <w:t>“Ni la ley ni autoridad alguna podrá establecer discriminaciones arbitrarias.”</w:t>
      </w:r>
    </w:p>
    <w:p>
      <w:pPr>
        <w:pStyle w:val="Normal"/>
        <w:widowControl w:val="false"/>
        <w:rPr/>
      </w:pPr>
      <w:r>
        <w:rPr/>
        <w:tab/>
        <w:t>Enrique Evans de la Cuadra, en su obra “Los Derechos Constitucionales”, página 14, de la Editorial Jurídica de Chile, expresa que la frase “El hombre y la mujer gozarán de iguales derechos” fue propuesta por la comisión especial redactora de la nueva Constitución en su informe final al Ejecutivo el 16 de agosto de 1978, y también fue aprobada por el Consejo de Estado en sus sesiones de 1979 y 1980 e incorporada a su informe de 1º de julio de este último año. No apareció en el texto aprobado por la Junta de Gobierno y el Presidente de la República y hoy rige “la igualdad ante la ley”.</w:t>
      </w:r>
    </w:p>
    <w:p>
      <w:pPr>
        <w:pStyle w:val="Normal"/>
        <w:widowControl w:val="false"/>
        <w:rPr/>
      </w:pPr>
      <w:r>
        <w:rPr/>
        <w:tab/>
        <w:t>No sabemos las razones de esa exclusión, y nos atrevemos a suponer que se estimó que esa normativa constitucional podría acarrear una gran cantidad de conflictos jurídicos en la aplicación de numerosos artículos de las leyes civiles e, incluso, de la ley penal, que contienen diferencias importantes en la situación de la mujer, especialmente cuando es casada, en relación con el trato que la legislación da al varón.</w:t>
      </w:r>
    </w:p>
    <w:p>
      <w:pPr>
        <w:pStyle w:val="Normal"/>
        <w:widowControl w:val="false"/>
        <w:rPr/>
      </w:pPr>
      <w:r>
        <w:rPr/>
        <w:tab/>
        <w:t>Pensamos que no es necesario añadir una frase que manifieste: “sin perjuicio de las distinciones que se derivan de sus diferencias naturales o que establezca el legislador fundado en las características de la familia.”</w:t>
      </w:r>
    </w:p>
    <w:p>
      <w:pPr>
        <w:pStyle w:val="Normal"/>
        <w:widowControl w:val="false"/>
        <w:rPr/>
      </w:pPr>
      <w:r>
        <w:rPr/>
        <w:tab/>
        <w:t>Al agregar un inciso tercero al artículo 19 en el sentido de que los hombres y mujeres gozan de los mismos derechos, en modo alguno estamos negando la existencia de diferencias naturales. Toca al legislador fundar sus normas precisamente en ese orden natural. Por ello, al consagrar la igualdad en cuanto al goce de derechos entre el hombre y la mujer, afirmamos que está ínsito en tal reconocimiento lo que manda la naturaleza, y no es menester, a nuestro juicio, incurrir en una reiteración de un concepto de semejante entidad.</w:t>
      </w:r>
    </w:p>
    <w:p>
      <w:pPr>
        <w:pStyle w:val="Normal"/>
        <w:widowControl w:val="false"/>
        <w:rPr/>
      </w:pPr>
      <w:r>
        <w:rPr/>
        <w:tab/>
        <w:t>Cuando en el artículo 1º el texto constitucional comienza por expresar: “Los hombres nacen libres e iguales en dignidad y derechos”, emplea la voz “hombre” en su significado genérico y da por establecido que la dignidad de las personas, necesariamente, lleva envuelta la observancia de las diferencias naturales.</w:t>
      </w:r>
    </w:p>
    <w:p>
      <w:pPr>
        <w:pStyle w:val="Normal"/>
        <w:widowControl w:val="false"/>
        <w:rPr/>
      </w:pPr>
      <w:r>
        <w:rPr/>
        <w:tab/>
        <w:t>Sin embargo, tales diferencias no pueden servir de pretexto o amparo para superponer o añadir toda suerte de odiosas discriminaciones, que no hallan justificación en el orden natural y que sólo obedecen a estados atrasados de la humanidad.</w:t>
      </w:r>
    </w:p>
    <w:p>
      <w:pPr>
        <w:pStyle w:val="Normal"/>
        <w:widowControl w:val="false"/>
        <w:rPr/>
      </w:pPr>
      <w:r>
        <w:rPr/>
        <w:tab/>
      </w:r>
      <w:r>
        <w:rPr>
          <w:spacing w:val="2"/>
        </w:rPr>
        <w:t>Hemos de situarnos en el contexto de aquel principio bíblico según el cual la verdad revelada sobre el hombre como imagen y semejanza de Dios constituye la base inmutable de toda antropología cristiana. Creó, pues, Dios al ser humano a imagen suya, a imagen de Dios le creó, macho y hembra los creó. Ambos son seres humanos en el mismo grado. Tanto el hombre como la mujer fueron creados a imagen de Dios.</w:t>
      </w:r>
    </w:p>
    <w:p>
      <w:pPr>
        <w:pStyle w:val="Normal"/>
        <w:widowControl w:val="false"/>
        <w:rPr/>
      </w:pPr>
      <w:r>
        <w:rPr/>
        <w:tab/>
        <w:t>Hoy, las mujeres han tomado conciencia de su dignidad y de la igualdad que en ese aspecto debe existir respecto del hombre. En todas partes se lucha por los derechos de la mujer, y está muy bien que así sea. Sin embargo, no hay que olvidar que la igualdad fundamental está dada desde el comienzo con características diferentes: La mujer que busca la igualdad dejando de lado lo propio de su ser femenino, pierde su riqueza esencial. Ella no se libera buscando lo masculino, pues estaría reconociendo tácitamente una superioridad del hombre. En su propia femineidad está su dignidad, su tesoro y su aporte a la sociedad.</w:t>
      </w:r>
    </w:p>
    <w:p>
      <w:pPr>
        <w:pStyle w:val="Normal"/>
        <w:widowControl w:val="false"/>
        <w:rPr/>
      </w:pPr>
      <w:r>
        <w:rPr/>
        <w:tab/>
        <w:t>La reforma constitucional que propiciamos obligará al legislador a introducir en el derecho positivo las correspondientes modificaciones, para concordar así la ley con la norma constitucional.</w:t>
      </w:r>
    </w:p>
    <w:p>
      <w:pPr>
        <w:pStyle w:val="Normal"/>
        <w:widowControl w:val="false"/>
        <w:rPr/>
      </w:pPr>
      <w:r>
        <w:rPr/>
        <w:tab/>
        <w:t>Estamos conscientes de que una reforma que establece que los hombres y las mujeres gozan de los mismos derechos obligará a los tribunales, a las autoridades administrativas y a la ciudadanía, en general, a interpretar la ley, los reglamentos, las instrucciones y contratos conforme al derecho constitucional; esto es, la reforma constitucional deberá continuar, por una parte, con la adaptación de diversas instituciones jurídicas, tanto en el ámbito civil como en el laboral y de derecho, en general, y, por otra, con un esfuerzo interpretativo creador, dando lugar a una jurisprudencia dinámica y moderna.</w:t>
      </w:r>
    </w:p>
    <w:p>
      <w:pPr>
        <w:pStyle w:val="Normal"/>
        <w:widowControl w:val="false"/>
        <w:rPr/>
      </w:pPr>
      <w:r>
        <w:rPr/>
        <w:tab/>
        <w:t>Será labor del legislador, fiel ejecutor de las ideas del constituyente, modificar el régimen de bienes en el matrimonio, materia en la que ya este Parlamento ha avanzado.</w:t>
      </w:r>
    </w:p>
    <w:p>
      <w:pPr>
        <w:pStyle w:val="Normal"/>
        <w:widowControl w:val="false"/>
        <w:rPr/>
      </w:pPr>
      <w:r>
        <w:rPr/>
        <w:tab/>
        <w:t>Es sabido que nuestro Código Civil, pese a las últimas modificaciones, aún no recoge todas las corrientes innovadoras.</w:t>
      </w:r>
    </w:p>
    <w:p>
      <w:pPr>
        <w:pStyle w:val="Normal"/>
        <w:widowControl w:val="false"/>
        <w:rPr/>
      </w:pPr>
      <w:r>
        <w:rPr/>
        <w:tab/>
        <w:t>Los regímenes matrimoniales, en el ámbito patrimonial, deben responder, como con claridad señala su autor, a la tradicional formación espiritual y sicológica de los pueblos y a sus condiciones sociales y económicas. El régimen que no responda a estos postulados fracasará irremediablemente.</w:t>
      </w:r>
    </w:p>
    <w:p>
      <w:pPr>
        <w:pStyle w:val="Normal"/>
        <w:widowControl w:val="false"/>
        <w:rPr/>
      </w:pPr>
      <w:r>
        <w:rPr/>
        <w:tab/>
        <w:t>La institución que nos ocupa es la que ha experimentado en este siglo, quizás, la más profunda transformación, en especial después de la Primera Guerra Mundial, pues ha podido observarse una inclinación manifiesta hacia el régimen de separación de bienes como consecuencia de la transformación económica, del industrialismo, de la igualdad jurídica de los sexos, en fin, de la protección social de la mujer. En todas partes se desean cambios. Los que tienen la separación de bienes anhelan la comunidad y, a la inversa, si no se suprime el régimen tradicional se buscan las fórmulas mixtas. Las formas son diversas, pero siempre se vuelve a la idea fundamental: la de hacer participar a los cónyuges en la propiedad común, sea en vida o por causa de muerte.</w:t>
      </w:r>
    </w:p>
    <w:p>
      <w:pPr>
        <w:pStyle w:val="Normal"/>
        <w:widowControl w:val="false"/>
        <w:rPr/>
      </w:pPr>
      <w:r>
        <w:rPr/>
        <w:tab/>
        <w:t>La reforma constitucional que alentamos será la portada de un gran cambio institucional. En él participarán todas las instancias del país, buscando dar continuidad a nuestra historia, sin cortes o rupturas, ya que siempre las leyes deberán recoger las enseñanzas que emanan de la aplicación de aquellas que las reemplazan.</w:t>
      </w:r>
    </w:p>
    <w:p>
      <w:pPr>
        <w:pStyle w:val="Normal"/>
        <w:widowControl w:val="false"/>
        <w:rPr/>
      </w:pPr>
      <w:r>
        <w:rPr/>
        <w:tab/>
        <w:t>Por todas estas consideraciones, propusimos a la Cámara de Diputados acoger dicha reforma.</w:t>
      </w:r>
    </w:p>
    <w:p>
      <w:pPr>
        <w:pStyle w:val="Normal"/>
        <w:widowControl w:val="false"/>
        <w:rPr/>
      </w:pPr>
      <w:r>
        <w:rPr/>
        <w:tab/>
      </w:r>
      <w:r>
        <w:rPr>
          <w:spacing w:val="-2"/>
        </w:rPr>
        <w:t>Hoy nos alegramos de poder hacer realidad, a través de esta reforma constitucional, el ansiado anhelo que durante largos años han propiciado miles y miles de mujeres de nuestro país: que el hombre y la mujer tengan exactamente los mismos derechos ante la ley</w:t>
      </w:r>
      <w:r>
        <w:rPr/>
        <w:t>.</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Viera-Gallo.</w:t>
      </w:r>
    </w:p>
    <w:p>
      <w:pPr>
        <w:pStyle w:val="Normal"/>
        <w:widowControl w:val="false"/>
        <w:rPr/>
      </w:pPr>
      <w:r>
        <w:rPr/>
        <w:tab/>
        <w:t xml:space="preserve">El señor </w:t>
      </w:r>
      <w:r>
        <w:rPr>
          <w:b/>
          <w:bCs/>
        </w:rPr>
        <w:t xml:space="preserve">VIERA-GALLO.- </w:t>
      </w:r>
      <w:r>
        <w:rPr/>
        <w:t xml:space="preserve">Señor Presidente, para algunos colegas puede parecer casi superfluo u ocioso este debate y la votación que tendrá lugar posteriormente, porque si es verdad que en el vocablo “hombres” está incorporado el concepto de “mujeres”, como siempre ha sostenido la jurisprudencia en Chile, entonces para qué gastamos tanto tiempo en discutir algo en lo cual todos ya estamos de acuerdo. </w:t>
      </w:r>
    </w:p>
    <w:p>
      <w:pPr>
        <w:pStyle w:val="Normal"/>
        <w:widowControl w:val="false"/>
        <w:rPr/>
      </w:pPr>
      <w:r>
        <w:rPr/>
        <w:tab/>
        <w:t>El propio diputado informante ha señalado que parlamentarios de distintas bancadas y posiciones políticas han promovido esta reforma. Sin embargo, pienso que tiene cierto sentido y por eso considero importante intervenir en el debate.</w:t>
      </w:r>
    </w:p>
    <w:p>
      <w:pPr>
        <w:pStyle w:val="Normal"/>
        <w:widowControl w:val="false"/>
        <w:rPr/>
      </w:pPr>
      <w:r>
        <w:rPr/>
        <w:tab/>
        <w:t xml:space="preserve">En primer lugar, aquí estamos dando una señal cultural, es decir, transmitiendo un mensaje a la sociedad chilena en el sentido de que verdaderamente hombres y mujeres son iguales en dignidad y derechos. Esto lo hacemos, porque en la práctica, en Chile no es así. No está en el sentido común de la gente que los hombres y las mujeres tengan exactamente los mismos derechos y la misma dignidad. </w:t>
      </w:r>
    </w:p>
    <w:p>
      <w:pPr>
        <w:pStyle w:val="Normal"/>
        <w:widowControl w:val="false"/>
        <w:rPr/>
      </w:pPr>
      <w:r>
        <w:rPr/>
        <w:tab/>
        <w:t>Esta nueva conciencia ha surgido en el siglo XX, básicamente de un poderoso movimiento de mujeres que, a lo largo y ancho del planeta, en muy distintas latitudes, ha venido luchando en contra de la discriminación. Ello tuvo su momento culminante en la Conferencia de Beijing, que suscitó, además, como recordará la señora Ministra, aquí presente, no sólo un debate, sino que más de una polémica ácida sobre la posición del Gobierno de Chile en ese foro internacional.</w:t>
      </w:r>
    </w:p>
    <w:p>
      <w:pPr>
        <w:pStyle w:val="Normal"/>
        <w:widowControl w:val="false"/>
        <w:rPr/>
      </w:pPr>
      <w:r>
        <w:rPr/>
        <w:tab/>
        <w:t>Si hay algo que puede caracterizar a este siglo como movimiento fundamental de transformación de la sociedad, es el despertar masivo de las mujeres respecto de sus derechos.</w:t>
      </w:r>
    </w:p>
    <w:p>
      <w:pPr>
        <w:pStyle w:val="Normal"/>
        <w:widowControl w:val="false"/>
        <w:rPr/>
      </w:pPr>
      <w:r>
        <w:rPr/>
        <w:tab/>
        <w:t xml:space="preserve">Si cualquiera de nosotros compara el lugar que ocupaban en la sociedad -o cómo veían sus vidas- nuestras abuelas o madres, con el pensamiento de nuestras esposas o </w:t>
      </w:r>
      <w:r>
        <w:rPr>
          <w:spacing w:val="-2"/>
        </w:rPr>
        <w:t>hijas, advierte que en 50 años se ha producido un cambio abismante, que es el que hoy queremos recoger. Al hacerlo, no estamos más que enrielándonos en la tradición que viene del iluminismo que inspira nuestro derecho, en el sentido de dar igualdad ante la ley a aquello que en la realidad es desigual</w:t>
      </w:r>
      <w:r>
        <w:rPr/>
        <w:t>.</w:t>
      </w:r>
    </w:p>
    <w:p>
      <w:pPr>
        <w:pStyle w:val="Normal"/>
        <w:widowControl w:val="false"/>
        <w:rPr/>
      </w:pPr>
      <w:r>
        <w:rPr/>
        <w:tab/>
        <w:t>Nadie ha sostenido que exista igualdad sicobiológica entre el hombre y la mujer, pero la desigualdad no tiene por qué ser fuente de discriminación y mucho menos de marginación o de opresión. Por el contrario, a pesar de esa desigualdad, la ley reconoce que en dignidad y en derechos ambos son exactamente iguales.</w:t>
      </w:r>
    </w:p>
    <w:p>
      <w:pPr>
        <w:pStyle w:val="Normal"/>
        <w:widowControl w:val="false"/>
        <w:rPr/>
      </w:pPr>
      <w:r>
        <w:rPr/>
        <w:tab/>
        <w:t>Además, esta igualdad no debe llevarnos tampoco a la idea, que existe en algunos países, de que el legislador no podría discriminar en favor de la mujer o, dicho de otra manera, que el hecho de que haya igualdad ante la ley, a pesar de las diferencias existentes, inhibiera al legislador a proteger a la mujer en determinadas condiciones.</w:t>
      </w:r>
    </w:p>
    <w:p>
      <w:pPr>
        <w:pStyle w:val="Normal"/>
        <w:widowControl w:val="false"/>
        <w:rPr/>
      </w:pPr>
      <w:r>
        <w:rPr/>
        <w:tab/>
        <w:t>En países muy avanzados, como Estados Unidos de América, no existe el fuero materno, ni el descanso pre y pos natal; es decir, como el legislador considera exactamente iguales al hombre y a la mujer, no toma en consideración la maternidad ni establece un sistema especial de protección para la mujer cuando se encuentra en estado de gravidez.</w:t>
      </w:r>
    </w:p>
    <w:p>
      <w:pPr>
        <w:pStyle w:val="Normal"/>
        <w:widowControl w:val="false"/>
        <w:rPr/>
      </w:pPr>
      <w:r>
        <w:rPr/>
        <w:tab/>
        <w:t>Por cierto, no es ése nuestro espíritu, sino el de una igualdad mínima de derechos entre el hombre y la mujer; pero eso no significa que el legislador no pueda establecer una discriminación positiva para la mujer que espera un hijo. Lo mismo vale en materia sindical y de trabajos pesados, al igual que valdría mañana si la iniciativa de algunas colegas fructificara en cuanto a establecer por ley una cuota especial de candidatas o de cargos públicos que pudieran estar en manos de las mujeres.</w:t>
      </w:r>
    </w:p>
    <w:p>
      <w:pPr>
        <w:pStyle w:val="Normal"/>
        <w:widowControl w:val="false"/>
        <w:rPr/>
      </w:pPr>
      <w:r>
        <w:rPr/>
        <w:tab/>
      </w:r>
      <w:r>
        <w:rPr>
          <w:spacing w:val="2"/>
        </w:rPr>
        <w:t>Es evidente que en la sociedad actual -y basta mirar la Sala- no existe una igualdad de representación entre ambos sexos, en circunstancias de que cada uno de ellos representa, más o menos, el 50 por ciento de la población. Por eso, algunas parlamentarias han planteado la idea de una discriminación positiva, y no por el hecho de aprobar esta reforma esa iniciativa sería inconstitucional, porque lo que se garantiza es una igualdad básica, elemental, que está en el rango común de los seres humanos. En razón de esa desigualdad que hoy existe en la sociedad respecto de la mujer, el legislador podría perfectamente discriminar en favor de ella. Quiero dejar esto bastante claro para la historia de esta reforma, porque, como servirá de criterio de interpretación de los tribunales -del Tribunal Constitucional y de la Corte Suprema-, no quisiera que el día de mañana, por haber aprobado sólo la igualdad ante la ley, se declararan inconstitucionales importantes normas legales que hoy benefician a las mujeres.</w:t>
      </w:r>
    </w:p>
    <w:p>
      <w:pPr>
        <w:pStyle w:val="Normal"/>
        <w:widowControl w:val="false"/>
        <w:rPr/>
      </w:pPr>
      <w:r>
        <w:rPr/>
        <w:tab/>
        <w:t>Por último, estamos ante un acto que pretende tener un carácter pedagógico, ético y de afirmación de valores, en contra de lo que el Papa denuncia, en su última encíclica o carta sobre esta materia, como “incrustaciones culturales” que existen en el mundo y -como él señala- en la propia Iglesia, que discriminan en contra de la mujer. En nuestra sociedad, esas incrustaciones culturales y esos resabios del pasado están vivos y muy fuertes, mucho más allá de lo que confesamos de la boca para afuera. Por eso, me parece que al discutir este tema no perdemos el tiempo, sino que, por el contrario, hacemos un acto progresista, de profundo sentido étic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 encuentran inscritos catorce señores diputados para hacer uso de la palabra y el Orden del Día termina a las 13 horas. En consecuencia, solicito el acuerdo de la Sala para que se cierre el debate de hoy con los señores diputados inscritos, a fin de continuarlo mañana miércoles y votar el proyecto al término del Orden del Día de la sesión del próximo martes.</w:t>
      </w:r>
    </w:p>
    <w:p>
      <w:pPr>
        <w:pStyle w:val="Normal"/>
        <w:widowControl w:val="false"/>
        <w:rPr/>
      </w:pPr>
      <w:r>
        <w:rPr/>
        <w:tab/>
        <w:t>¿Habría acuerdo?</w:t>
      </w:r>
    </w:p>
    <w:p>
      <w:pPr>
        <w:pStyle w:val="Normal"/>
        <w:widowControl w:val="false"/>
        <w:rPr/>
      </w:pPr>
      <w:r>
        <w:rPr/>
        <w:tab/>
        <w:t>Acordado.</w:t>
      </w:r>
    </w:p>
    <w:p>
      <w:pPr>
        <w:pStyle w:val="Normal"/>
        <w:widowControl w:val="false"/>
        <w:rPr/>
      </w:pPr>
      <w:r>
        <w:rPr/>
        <w:tab/>
        <w:t>La lista de inscritos aumentará con todos aquellos señores diputados que lo hagan en el transcurso de esta sesión.</w:t>
      </w:r>
    </w:p>
    <w:p>
      <w:pPr>
        <w:pStyle w:val="Normal"/>
        <w:widowControl w:val="false"/>
        <w:rPr/>
      </w:pPr>
      <w:r>
        <w:rPr/>
        <w:tab/>
        <w:t>Tiene la palabra la Diputada señora Wörner.</w:t>
      </w:r>
    </w:p>
    <w:p>
      <w:pPr>
        <w:pStyle w:val="Normal"/>
        <w:widowControl w:val="false"/>
        <w:rPr/>
      </w:pPr>
      <w:r>
        <w:rPr/>
      </w:r>
    </w:p>
    <w:p>
      <w:pPr>
        <w:pStyle w:val="Normal"/>
        <w:widowControl w:val="false"/>
        <w:rPr/>
      </w:pPr>
      <w:r>
        <w:rPr/>
        <w:tab/>
        <w:t xml:space="preserve">La señora </w:t>
      </w:r>
      <w:r>
        <w:rPr>
          <w:b/>
          <w:bCs/>
        </w:rPr>
        <w:t xml:space="preserve">WÖRNER.- </w:t>
      </w:r>
      <w:r>
        <w:rPr/>
        <w:t>Señor Presidente, una mirada rápida o ligera al proyecto de reforma constitucional que debatimos pudiera llevar a más de alguien a estimarlo innecesario y, a otros más rígidos, demagógico.</w:t>
      </w:r>
    </w:p>
    <w:p>
      <w:pPr>
        <w:pStyle w:val="Normal"/>
        <w:widowControl w:val="false"/>
        <w:rPr/>
      </w:pPr>
      <w:r>
        <w:rPr/>
        <w:tab/>
        <w:t>Quienes en la Comisión de Constitución, Legislación y Justicia aprobamos esta reforma lo hicimos conscientes de que el artículo 1º de la Constitución Política de la República dispone que “Los hombres nacen libres e iguales en dignidad y derechos.”, y que, la expresión “hombres”, comprende a hombres y mujeres. Por lo demás, ese principio está consagrado en el artículo 25 del Código Civil. Con esa misma claridad, tenemos conciencia de que con la actual redacción del artículo 1º se están reforzando estereotipos y prácticas discriminatorias, destacando el protagonismo de los hombres, y ocultando el de las mujeres.</w:t>
      </w:r>
    </w:p>
    <w:p>
      <w:pPr>
        <w:pStyle w:val="Normal"/>
        <w:widowControl w:val="false"/>
        <w:rPr/>
      </w:pPr>
      <w:r>
        <w:rPr/>
        <w:tab/>
        <w:t>Durante los dos gobiernos de la Concertación de partidos por la democracia se han dado pasos significativos para ir superando las múltiples causas que generan la discriminación de las mujeres en nuestro país. Por lo demás, ha sido una de las plataformas de los programas de gobierno que la ciudadanía ha apoyado mayoritariamente.</w:t>
      </w:r>
    </w:p>
    <w:p>
      <w:pPr>
        <w:pStyle w:val="Normal"/>
        <w:widowControl w:val="false"/>
        <w:rPr/>
      </w:pPr>
      <w:r>
        <w:rPr/>
        <w:tab/>
        <w:t>Superar los obstáculos sexistas que el lenguaje transmite sobre las mujeres, derivado del papel social que se nos ha atribuido durante generaciones, es una de las metas propuestas por el Programa de la Concertación, ya que mantenerlos no sólo refuerza la invisibilidad de la mujer fuera del ámbito doméstico, sino que, además, no da cuenta de una realidad cambiante, tal vez demasiado lenta, pero siempre sostenida, que va abriendo puertas para la incorporación de la mujer en todas las áreas del quehacer social. Así, entonces, resulta del todo pertinente la aprobación de esta reforma que, uniendo el principio de la igualdad jurídica al uso no sexista del lenguaje, constituye un avance educativo y cultural que influirá positivamente en el logro perseguido, esto es, ayudar a que las mujeres, que en nuestro país representamos más del 51 por ciento, antes del nuevo milenio no sólo seamos partícipes de la construcción de nuestro futuro, sino también coautoras de su diseño.</w:t>
      </w:r>
    </w:p>
    <w:p>
      <w:pPr>
        <w:pStyle w:val="Normal"/>
        <w:widowControl w:val="false"/>
        <w:rPr/>
      </w:pPr>
      <w:r>
        <w:rPr/>
        <w:tab/>
        <w:t xml:space="preserve">Por otra parte, también debe darse cuenta en este debate de que al aprobar esta reforma nuestro país está dando cumplimiento a requerimientos internacionales pendientes que, en esta misma línea, recomiendan la adopción de una política encaminada a evitar, en la medida de lo posible, el empleo de términos que se refieren explícita o implícitamente a un solo sexo, salvo si se trata de medidas positivas en favor de la mujer, por lo que rescato y hago mías las precisiones que en este sentido acaba de formular el Diputado señor Viera-Gallo. </w:t>
      </w:r>
    </w:p>
    <w:p>
      <w:pPr>
        <w:pStyle w:val="Normal"/>
        <w:widowControl w:val="false"/>
        <w:rPr/>
      </w:pPr>
      <w:r>
        <w:rPr/>
        <w:tab/>
        <w:t>Así lo expresa la resolución Nº 141 de la Unesco, como también el “Plan de acción para corregir los actuales desequilibrios con la participación de los hombres y de las mujeres en la vida política”, adoptado en París, en marzo de 1994, que, al establecer las bases jurídicas de la igualdad, señala que “el principio de igualdad entre hombres y mujeres debiera hallarse explícitamente consagrado en la Constitución nacional o en cualquier otro texto, fundamentalmente con rango de norma constitucional”.</w:t>
      </w:r>
    </w:p>
    <w:p>
      <w:pPr>
        <w:pStyle w:val="Normal"/>
        <w:widowControl w:val="false"/>
        <w:rPr/>
      </w:pPr>
      <w:r>
        <w:rPr/>
        <w:tab/>
        <w:t>En este plano, es necesario recordar que nuestro país ratificó la Convención para la eliminación de todas las formas de discriminación contra la mujer.</w:t>
      </w:r>
    </w:p>
    <w:p>
      <w:pPr>
        <w:pStyle w:val="Normal"/>
        <w:widowControl w:val="false"/>
        <w:rPr/>
      </w:pPr>
      <w:r>
        <w:rPr/>
        <w:tab/>
        <w:t>El último informe sobre desarrollo humano en Chile, correspondiente a 1996, elaborado por el Programa de Naciones Unidas para el Desarrollo, Pnud, en su página 60, número 24, sobre “Índice de desarrollo humano sensible a la disparidad entre géneros”, señala: “No existe ningún país del mundo que ofrezca a las mujeres igual cantidad y calidad de oportunidades que a los hombres. Esto resulta casi paradójico, puesto que han sido ampliamente reconocidos los beneficios sociales multiplicadores que tienen las mejores condiciones sociales de la mujer.”</w:t>
      </w:r>
    </w:p>
    <w:p>
      <w:pPr>
        <w:pStyle w:val="Normal"/>
        <w:widowControl w:val="false"/>
        <w:rPr/>
      </w:pPr>
      <w:r>
        <w:rPr/>
        <w:tab/>
        <w:t>Con esta reforma, que no dudo se aprobará en esta honorable Cámara, se inicia una nueva etapa en el camino para la igualdad de oportunidades.</w:t>
      </w:r>
    </w:p>
    <w:p>
      <w:pPr>
        <w:pStyle w:val="Normal"/>
        <w:widowControl w:val="false"/>
        <w:rPr/>
      </w:pPr>
      <w:r>
        <w:rPr/>
        <w:tab/>
        <w:t>En el informe del Pnud, al que ya me he referido, se expresa también: “Si en materia de ingresos y acceso al trabajo en Chile la mujer tiene menos oportunidades que el hombre, aún más aguda es la diferencia en lo que se refiere a la participación femenina en la toma de decisiones políticas y económicas dentro de la sociedad”. Esto queda expresamente establecido en el llamado “Índice de potenciación de la Mujer”, donde Chile queda ubicado a bastante distancia de los países nórdicos y en el lugar número 13 entre los latinoamericanos y caribeños. Para superar esta meta, se llama la atención en este informe acerca de la necesidad de profundizar las líneas y análisis, abordando la integralidad del fenómeno que discrimina a la mujer. Dentro de esta integralidad se encuentra la importante reforma que hoy debatimos.</w:t>
      </w:r>
    </w:p>
    <w:p>
      <w:pPr>
        <w:pStyle w:val="Normal"/>
        <w:widowControl w:val="false"/>
        <w:rPr/>
      </w:pPr>
      <w:r>
        <w:rPr/>
        <w:tab/>
        <w:t>A la luz de estas conclusiones, parece de toda urgencia profundizar -paralelamente a los cambios y avances económicos y tecnológicos que se dan en nuestro país- acerca de cambios de patrones culturales y educacionales, corrigiendo omisiones y socializando actitudes que apunten a eliminar cualquier discriminación en contra de la mujer.</w:t>
      </w:r>
    </w:p>
    <w:p>
      <w:pPr>
        <w:pStyle w:val="Normal"/>
        <w:widowControl w:val="false"/>
        <w:rPr/>
      </w:pPr>
      <w:r>
        <w:rPr/>
        <w:tab/>
        <w:t>A la importante reforma debatida en esta ocasión, se agregan todas las medidas que considere el “Plan de igualdad de oportunidades”, establecido para el sexenio que vivimos, el que ya se encuentra en etapa de implementación en diversos ámbitos, pero que no se basta por sí solo ni con agregarle cambios legislativos, sino que es necesario exigir un compromiso y un cambio de actitud colectivo de nuestra sociedad.</w:t>
      </w:r>
    </w:p>
    <w:p>
      <w:pPr>
        <w:pStyle w:val="Normal"/>
        <w:widowControl w:val="false"/>
        <w:rPr/>
      </w:pPr>
      <w:r>
        <w:rPr/>
        <w:tab/>
        <w:t>El presente proyecto, junto con explicitar en el artículo 1º de la Constitución Política del Estado que “Los hombres y mujeres nacen libres e iguales en dignidad y derechos.”, agrega, al final del párrafo primero del Nº 2º del artículo 19, la siguiente oración: “Los hombres y las mujeres gozan de los mismos derechos.”</w:t>
      </w:r>
    </w:p>
    <w:p>
      <w:pPr>
        <w:pStyle w:val="Normal"/>
        <w:widowControl w:val="false"/>
        <w:rPr/>
      </w:pPr>
      <w:r>
        <w:rPr/>
        <w:tab/>
        <w:t>La importancia de esta última reforma es vital en el plano jurídico procesal. En efecto, a partir de ella vamos a consagrar en nuestra legislación la procedencia del recurso de protección contemplado en el artículo 20 de la Constitución, cada vez que un hombre o una mujer sufran la privación, perturbación o amenaza de su derecho de igualdad por actos arbitrarios o discriminatorios en razón del sexo.</w:t>
      </w:r>
    </w:p>
    <w:p>
      <w:pPr>
        <w:pStyle w:val="Normal"/>
        <w:widowControl w:val="false"/>
        <w:rPr/>
      </w:pPr>
      <w:r>
        <w:rPr/>
        <w:tab/>
        <w:t>Con el mismo entusiasmo con que hoy todos, no cabe duda, aprobaremos esta importante reforma constitucional, esperamos que en muy corto plazo podamos hacerlo con el proyecto de ley que modifica diversos cuerpos legales con el objeto de promover el derecho de las mujeres a participar en la vida pública nacional, mal llamado, a mi juicio, “Proyecto de cuotas”.</w:t>
      </w:r>
    </w:p>
    <w:p>
      <w:pPr>
        <w:pStyle w:val="Normal"/>
        <w:widowControl w:val="false"/>
        <w:rPr/>
      </w:pPr>
      <w:r>
        <w:rPr/>
        <w:tab/>
      </w:r>
      <w:r>
        <w:rPr>
          <w:spacing w:val="4"/>
        </w:rPr>
        <w:t>Nada más ajeno a una auténtica, plena y madura democracia que seguir perpetuando patrones culturales o leyes caducas que discriminan a la mujer. El importante aporte de las mujeres a través de la historia no necesita ser reivindicado para reclamar que se nos concedan espacios que nos son propios. La sociedad necesita reparar con urgencia una injusticia y una miopía. La igualdad de oportunidades entre hombres y mujeres es una cuestión de bien común.</w:t>
      </w:r>
    </w:p>
    <w:p>
      <w:pPr>
        <w:pStyle w:val="Normal"/>
        <w:widowControl w:val="false"/>
        <w:rPr/>
      </w:pPr>
      <w:r>
        <w:rPr/>
        <w:tab/>
        <w:t>Por lo tanto, me sumo entusiastamente a este proyecto y anuncio el voto favorable de la bancada del Partido Por la Democrac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la Diputada señorita Saa.</w:t>
      </w:r>
    </w:p>
    <w:p>
      <w:pPr>
        <w:pStyle w:val="Normal"/>
        <w:widowControl w:val="false"/>
        <w:rPr/>
      </w:pPr>
      <w:r>
        <w:rPr/>
      </w:r>
    </w:p>
    <w:p>
      <w:pPr>
        <w:pStyle w:val="Normal"/>
        <w:widowControl w:val="false"/>
        <w:rPr/>
      </w:pPr>
      <w:r>
        <w:rPr/>
        <w:tab/>
        <w:t xml:space="preserve">La señorita </w:t>
      </w:r>
      <w:r>
        <w:rPr>
          <w:b/>
          <w:bCs/>
        </w:rPr>
        <w:t xml:space="preserve">SAA.- </w:t>
      </w:r>
      <w:r>
        <w:rPr/>
        <w:t>Señor Presidente, la reforma constitucional en discusión pretende modificar el corazón mismo de nuestra Constitución Política, ya que en el artículo 1º se encuentran explicitados los valores y el marco supremo de nuestro ordenamiento jurídico. Y, como decían algunos señores diputados, no se trata sólo de un problema de lenguaje, siendo éste muy importante, sino de explicitar en forma clara en nuestra Carta Fundamental, como valor supremo de nuestro ordenamiento jurídico nacional, la igualdad en dignidad y derechos y ante la ley, en los artículos 1º y 19, respectivamente, entre mujeres y hombres.</w:t>
      </w:r>
    </w:p>
    <w:p>
      <w:pPr>
        <w:pStyle w:val="Normal"/>
        <w:widowControl w:val="false"/>
        <w:rPr/>
      </w:pPr>
      <w:r>
        <w:rPr/>
        <w:tab/>
        <w:t>Esta reforma es absolutamente necesaria en Chile -espero que hoy sea aprobada por unanimidad en la Cámara-, pues si bien hemos avanzado, sin embargo, nuestra sociedad todavía permite, con mirada benevolente, esta desigualdad de derechos entre hombres y mujeres en muchos ámbitos, de manera muy ofensiva para las mujeres.</w:t>
      </w:r>
    </w:p>
    <w:p>
      <w:pPr>
        <w:pStyle w:val="Normal"/>
        <w:widowControl w:val="false"/>
        <w:rPr/>
      </w:pPr>
      <w:r>
        <w:rPr/>
        <w:tab/>
      </w:r>
      <w:r>
        <w:rPr>
          <w:spacing w:val="2"/>
        </w:rPr>
        <w:t>Asimismo, el lenguaje es muy importante, pues recoge los conceptos, ideas y formas establecidas en una sociedad en determinada época. En el presente siglo, a estas alturas, el vocablo “hombre”, si bien genéricamente se refiere a toda la especie humana, en términos de uso y costumbre -no sólo hoy, sino desde hace mucho tiempo- indudablemente alude al varón. De lo contrario, yo haría algunas preguntas. Por ejemplo, si el vocablo “hombre” es genérico, ¿por qué se puede hablar de “hombre público” para señalar el trabajo que ellos desempeñan aquí y no de “mujer pública”, a fin de indicar la labor que nosotras realizamos en la Cámara?</w:t>
      </w:r>
    </w:p>
    <w:p>
      <w:pPr>
        <w:pStyle w:val="Normal"/>
        <w:widowControl w:val="false"/>
        <w:rPr/>
      </w:pPr>
      <w:r>
        <w:rPr/>
        <w:tab/>
        <w:t>Existen múltiples ejemplos en que el vocablo “hombre” señala simplemente al varón. Así ha sido entendido en la historia de Chile. En 1875, un grupo de mujeres fue a inscribirse en los registros electorales de San Felipe, porque entendían que el vocablo hombre era genérico, pero se encontraron con una negativa y no pudieron hacerlo, porque “hombre” significaba sólo varón. Pasaron 74 años para que las mujeres consiguieran la ciudadanía -no quiero hablar del resto del mundo-, ya que desde 1875, en que ese grupo de mujeres fue a solicitarla, se debió esperar hasta 1949, cuando el ordenamiento jurídico de nuestro país otorgó el derecho a voto y la ciudadanía a las mujeres. O sea, no ha sido fácil ni obvia la obtención de la igualdad de oportunidades para las mujeres.</w:t>
      </w:r>
    </w:p>
    <w:p>
      <w:pPr>
        <w:pStyle w:val="Normal"/>
        <w:widowControl w:val="false"/>
        <w:rPr/>
      </w:pPr>
      <w:r>
        <w:rPr/>
        <w:tab/>
        <w:t>Han transcurrido 207 años desde que la Revolución Francesa pusiera la igualdad, la libertad y la fraternidad como ideal de la humanidad. Sin embargo, en la práctica, la desigualdad contra las mujeres ha tenido pocas correcciones.</w:t>
      </w:r>
    </w:p>
    <w:p>
      <w:pPr>
        <w:pStyle w:val="Normal"/>
        <w:widowControl w:val="false"/>
        <w:rPr/>
      </w:pPr>
      <w:r>
        <w:rPr/>
        <w:tab/>
      </w:r>
      <w:r>
        <w:rPr>
          <w:spacing w:val="2"/>
        </w:rPr>
        <w:t>Podemos dar muchos ejemplos. En el plano laboral, vemos que el 41 por ciento de las mujeres de entre 20 y 64 años participa en el trabajo remunerado, mientras que el 90 por ciento de los hombres entre esas edades está en el mercado del trabajo. En el período de 1986 a 1994, la fuerza del trabajo aumentó en 1.029.000, de los cuales 451 mil eran mujeres y 578 mil, hombres. En consecuencia, casi el 40 por ciento de las mujeres participan en el trabajo remunerado.</w:t>
      </w:r>
    </w:p>
    <w:p>
      <w:pPr>
        <w:pStyle w:val="Normal"/>
        <w:widowControl w:val="false"/>
        <w:rPr/>
      </w:pPr>
      <w:r>
        <w:rPr/>
        <w:tab/>
        <w:t>¿Qué pasa con las remuneraciones? Las mujeres constituyen el 42 por ciento de los asalariados y el 39 por ciento de los independientes se encuentran en el tramo más bajo de los ingresos. En el más alto, constituyen el 22 por ciento de los asalariados y el 17 por ciento de los independientes.</w:t>
      </w:r>
    </w:p>
    <w:p>
      <w:pPr>
        <w:pStyle w:val="Normal"/>
        <w:widowControl w:val="false"/>
        <w:rPr/>
      </w:pPr>
      <w:r>
        <w:rPr/>
        <w:tab/>
        <w:t>Basta ver estas cifras para comprobar que existe desigualdad entre los ingresos de los hombres y de las mujeres, ya que estas últimas ganan aproximadamente 25 por ciento menos que los varones.</w:t>
      </w:r>
    </w:p>
    <w:p>
      <w:pPr>
        <w:pStyle w:val="Normal"/>
        <w:widowControl w:val="false"/>
        <w:rPr/>
      </w:pPr>
      <w:r>
        <w:rPr/>
        <w:tab/>
        <w:t>Según un estudio realizado en 1993, los varones predominan en los grados más altos de la escala de remuneraciones del sector público. En el grado 1, que es el de mayor remuneración, había 25 hombres y 3 mujeres en 1993; en el grado 2, 119 hombres y 6 mujeres; en el grado 3, 264 hombres y 20 mujeres. ¡Esto sucedía en la administración pública del Estado, que debe velar por la igualdad!</w:t>
      </w:r>
    </w:p>
    <w:p>
      <w:pPr>
        <w:pStyle w:val="Normal"/>
        <w:widowControl w:val="false"/>
        <w:rPr/>
      </w:pPr>
      <w:r>
        <w:rPr/>
        <w:tab/>
        <w:t>¿Qué ocurre en la empresa privada? Según un estudio realizado en 1992, en 490 empresas de gran tamaño, sólo en 285 de ellas había al menos una mujer en cargo ejecutivo, mientras que en las restantes 205 empresas no había ninguna.</w:t>
      </w:r>
    </w:p>
    <w:p>
      <w:pPr>
        <w:pStyle w:val="Normal"/>
        <w:widowControl w:val="false"/>
        <w:rPr/>
      </w:pPr>
      <w:r>
        <w:rPr/>
        <w:tab/>
        <w:t xml:space="preserve">Aquí estamos dando cifras reales sobre la discriminación que existe en Chile en contra de la mujer en los campos laboral y salarial. </w:t>
      </w:r>
    </w:p>
    <w:p>
      <w:pPr>
        <w:pStyle w:val="Normal"/>
        <w:widowControl w:val="false"/>
        <w:rPr/>
      </w:pPr>
      <w:r>
        <w:rPr/>
        <w:tab/>
        <w:t>Por su parte, un estudio efectuado por la OIT afirma que con el actual ritmo de incorporación de las mujeres en cargos ejecutivos de la empresa privada, deberán transcurrir 400 años más para lograr la igualdad entre hombres y mujeres en el plano laboral. Veamos si esto es justicia o injusticia.</w:t>
      </w:r>
    </w:p>
    <w:p>
      <w:pPr>
        <w:pStyle w:val="Normal"/>
        <w:widowControl w:val="false"/>
        <w:rPr/>
      </w:pPr>
      <w:r>
        <w:rPr/>
        <w:tab/>
        <w:t>Podríamos analizar otros aspectos. Por ejemplo, en el plano ciudadano y de participación política, en la práctica las mujeres en Chile sólo hemos sido ciudadanas durante treinta años: desde 1949 hasta 1973 y desde 1989 hasta el presente. Sólo treinta años ciudadanas, y hablamos de una democracia antigua y verdadera.</w:t>
      </w:r>
    </w:p>
    <w:p>
      <w:pPr>
        <w:pStyle w:val="Normal"/>
        <w:widowControl w:val="false"/>
        <w:rPr/>
      </w:pPr>
      <w:r>
        <w:rPr/>
        <w:tab/>
        <w:t>En nuestros organismos políticos tenemos una notoria sub-representación: somos sólo el 6 por ciento en la Cámara de Diputados y más del 50 por ciento de los electores son mujeres. O sea, estamos en una desventaja y desigualdad flagrante. Por eso, quiero reafirmar lo dicho por el Diputado señor Viera-Gallo, en el sentido de que con la explicitación clara de nuestra igualdad en el principal artículo de la Constitución, deben quedar también muy claras las medidas que deben tomarse para lograr la igualdad, porque el hecho de establecerlas en forma explícita en nuestro marco jurídico, constituye un deber nacional.</w:t>
      </w:r>
    </w:p>
    <w:p>
      <w:pPr>
        <w:pStyle w:val="Normal"/>
        <w:widowControl w:val="false"/>
        <w:rPr/>
      </w:pPr>
      <w:r>
        <w:rPr/>
        <w:tab/>
        <w:t xml:space="preserve">Por ello, varias parlamentarias hemos presentado un proyecto sobre la participación de las mujeres con el objeto de corregir esta desigualdad de hecho. Esto se encuentra avalado por el artículo 5º de la Constitución, que reconoce los tratados internacionales. </w:t>
      </w:r>
    </w:p>
    <w:p>
      <w:pPr>
        <w:pStyle w:val="Normal"/>
        <w:widowControl w:val="false"/>
        <w:rPr/>
      </w:pPr>
      <w:r>
        <w:rPr/>
        <w:tab/>
        <w:t>En efecto, el artículo 4º de la Convención de las Naciones Unidas sobre la eliminación de todas las formas de discriminación en contra de la mujer -que nuestro país firmó en 1989, diez años después de promulgada- señala que los estados partes se comprometen a tomar medidas especiales de carácter temporal encaminadas a acelerar la igualdad de facto entre el hombre y la mujer. Es la forma definida en ese Convenio.</w:t>
      </w:r>
    </w:p>
    <w:p>
      <w:pPr>
        <w:pStyle w:val="Normal"/>
        <w:widowControl w:val="false"/>
        <w:rPr/>
      </w:pPr>
      <w:r>
        <w:rPr/>
        <w:tab/>
        <w:t>Amparándonos en dicho artículo 4º y en otras normativas internacionales, hemos presentado a la Cámara de Diputados un proyecto que, con medidas especiales, garantice la igualdad de las mujeres en cuanto a su representación política.</w:t>
      </w:r>
    </w:p>
    <w:p>
      <w:pPr>
        <w:pStyle w:val="Normal"/>
        <w:widowControl w:val="false"/>
        <w:rPr/>
      </w:pPr>
      <w:r>
        <w:rPr/>
        <w:tab/>
        <w:t xml:space="preserve">Algunos y algunas dicen que las mujeres no necesitamos leyes especiales para ello porque tenemos capacidad; pero yo les pregunto: ¿Es que en Chile, en nuestros partidos políticos, sólo hay nueve mujeres capaces de ser diputadas? ¿Sólo es eso? Creo que la verdadera igualdad existirá cuando no sólo se exija a las mujeres capacidad para llegar a la Cámara, sino cuando toda mujer </w:t>
        <w:br/>
        <w:t>-así como todo hombre, sin tener esa capacidad-, pueda acceder a los órganos políticos de decisión.</w:t>
      </w:r>
    </w:p>
    <w:p>
      <w:pPr>
        <w:pStyle w:val="Normal"/>
        <w:widowControl w:val="false"/>
        <w:rPr/>
      </w:pPr>
      <w:r>
        <w:rPr/>
        <w:tab/>
        <w:t xml:space="preserve">La tarea, entonces, es larga. Hemos avanzado, aun cuando falta mucho. Pero </w:t>
        <w:br/>
        <w:t>-repito-, el hecho de explicitar en el principal artículo de nuestra Constitución la igualdad entre hombres y mujeres, implica un gran avance.</w:t>
      </w:r>
    </w:p>
    <w:p>
      <w:pPr>
        <w:pStyle w:val="Normal"/>
        <w:widowControl w:val="false"/>
        <w:rPr/>
      </w:pPr>
      <w:r>
        <w:rPr/>
        <w:tab/>
        <w:t>El filósofo francés Fourier decía que el cambio de una época histórica puede determinarse siempre por la actitud de progreso de la mujer ante la libertad, ya que es aquí, en la relación entre la mujer y el hombre, entre el débil y el fuerte, donde con mayor evidencia se acusa la victoria de la naturaleza humana sobre la brutalidad. El grado de emancipación femenina constituye la pauta natural de la emancipación en general.</w:t>
      </w:r>
    </w:p>
    <w:p>
      <w:pPr>
        <w:pStyle w:val="Normal"/>
        <w:widowControl w:val="false"/>
        <w:rPr/>
      </w:pPr>
      <w:r>
        <w:rPr/>
        <w:tab/>
        <w:t>Tenemos un profundo desafío en nuestro país. La Diputada señora Wörner, en el índice de desarrollo humano, señalaba que nuestro país está por debajo de muchos respecto de la igualdad entre el hombre y la mujer.</w:t>
      </w:r>
    </w:p>
    <w:p>
      <w:pPr>
        <w:pStyle w:val="Normal"/>
        <w:widowControl w:val="false"/>
        <w:rPr/>
      </w:pPr>
      <w:r>
        <w:rPr/>
        <w:tab/>
      </w:r>
      <w:r>
        <w:rPr>
          <w:spacing w:val="2"/>
        </w:rPr>
        <w:t>Hay mucha tarea por hacer. Incluir en nuestra Constitución, el deber del Estado y de la sociedad chilena de avanzar en igualdad, no sólo otorgar un marco simbólico, sino de referente jurídico para adoptar las medidas en el sentido de superar esta profunda injusticia que, a muy poco tiempo del año dos mil, todavía se mantiene en el país</w:t>
      </w:r>
      <w:r>
        <w:rPr/>
        <w:t>.</w:t>
      </w:r>
    </w:p>
    <w:p>
      <w:pPr>
        <w:pStyle w:val="Normal"/>
        <w:widowControl w:val="false"/>
        <w:rPr/>
      </w:pPr>
      <w:r>
        <w:rPr/>
        <w:tab/>
        <w:t>Esperamos que la reforma de la Carta Fundamental dé también lugar a enmiendas muy concretas y a políticas sobre la materia. Ojalá que todos los diputados que la apoyarán, sean consecuentes y respalden otras reformas y políticas que el Estado tiene el deber de impulsar, y que la sociedad también debe apoyar, para lograr esta igualdad que, sin duda, hará subir a un nivel superior nuestra democracia y sociedad.</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bCs/>
        </w:rPr>
        <w:t xml:space="preserve">ARANCIBIA </w:t>
      </w:r>
      <w:r>
        <w:rPr/>
        <w:t>(Vicepresiden-te).- Tengo el honor de anunciar que se encuentra en nuestras tribunas una delegación de parlamentarios de la República de Corea, encabezada por el honorable Diputado señor Cha Soo Myung, jefe del Comité de Finanzas de la Cámara de Diputados de Corea, y por el señor embajador de Corea.</w:t>
      </w:r>
    </w:p>
    <w:p>
      <w:pPr>
        <w:pStyle w:val="Normal"/>
        <w:widowControl w:val="false"/>
        <w:rPr/>
      </w:pPr>
      <w:r>
        <w:rPr/>
        <w:tab/>
        <w:t>Estamos ciertos de que su visita servirá para profundizar aún más las relaciones entre nuestros países, en beneficio mutu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honorable señor Octavio Jara.</w:t>
      </w:r>
    </w:p>
    <w:p>
      <w:pPr>
        <w:pStyle w:val="Normal"/>
        <w:widowControl w:val="false"/>
        <w:rPr/>
      </w:pPr>
      <w:r>
        <w:rPr/>
      </w:r>
    </w:p>
    <w:p>
      <w:pPr>
        <w:pStyle w:val="Normal"/>
        <w:widowControl w:val="false"/>
        <w:rPr/>
      </w:pPr>
      <w:r>
        <w:rPr/>
        <w:tab/>
        <w:t xml:space="preserve">El señor </w:t>
      </w:r>
      <w:r>
        <w:rPr>
          <w:b/>
          <w:bCs/>
        </w:rPr>
        <w:t xml:space="preserve">JARA.- </w:t>
      </w:r>
      <w:r>
        <w:rPr/>
        <w:t>Señor Presidente, a mi juicio, esta reforma constitucional para establecer de modo expreso la igualdad entre el hombre y la mujer, debe analizarse desde la perspectiva de los derechos humanos, desde el punto de vista político y desde la óptica de la modernización de nuestra sociedad.</w:t>
      </w:r>
    </w:p>
    <w:p>
      <w:pPr>
        <w:pStyle w:val="Normal"/>
        <w:widowControl w:val="false"/>
        <w:rPr/>
      </w:pPr>
      <w:r>
        <w:rPr/>
        <w:tab/>
        <w:t>El principio de igualdad entre hombres y mujeres se encuentra implícitamente consagrado en el actual texto constitucional y ha sido, en cierto modo, reconocido en toda la historia de nuestro ordenamiento jurídico. En este sentido, siempre se ha entendido la expresión “hombre” como comprensiva de personas de ambos sexos, conforme a lo expresado en el artículo 25 de nuestro Código Civil, que data de 1855. Además, este principio ha sido reforzado por la garantía constitucional de la igualdad ante la ley. El Nº 2º del artículo 19 de la Constitución Política dispone: “La Constitución asegura a todas las personas: 2º La igualdad ante la ley,” referida a las personas, concepto definido expresamente en el artículo 55 del Código Civil como “todos los individuos de la especie humana, cualquiera sea su edad, sexo, estirpe o condición.”</w:t>
      </w:r>
    </w:p>
    <w:p>
      <w:pPr>
        <w:pStyle w:val="Normal"/>
        <w:widowControl w:val="false"/>
        <w:rPr/>
      </w:pPr>
      <w:r>
        <w:rPr/>
        <w:tab/>
        <w:t>No obstante, este reconocimiento implícito de la igualdad del hombre y de la mujer ha sido relativo y no ha impedido las discriminaciones sociales, culturales y económicas de la mujer, y aun las propiamente jurídicas. Baste recordar que sólo a mediados de este siglo las mujeres obtienen derecho a sufragio; la capacidad relativa de la mujer casada en sociedad conyugal y que recién ahora se le da un trato igualitario en la penalización del delito de adulterio. Ello por señalar sólo tres ejemplos, pero subsisten aún muchas discriminaciones en contra de la mujer.</w:t>
      </w:r>
    </w:p>
    <w:p>
      <w:pPr>
        <w:pStyle w:val="Normal"/>
        <w:widowControl w:val="false"/>
        <w:rPr/>
      </w:pPr>
      <w:r>
        <w:rPr/>
        <w:tab/>
        <w:t xml:space="preserve">Esta reforma constitucional tiene su antecedente en los anteproyectos de la Constitución Política, elaborados por la comisión de estudios de la Constitución, conocida como Comisión Ortúzar, en cuyo seno se discutió el tema. En ese momento, hubo comisionados que estimaron innecesario establecer expresamente la igualdad entre el hombre y la mujer, porque ello sería una obvia consecuencia del establecimiento de la igualdad ante la ley. Sin embargo, ya en ese tiempo hubo quienes precisaron que no se desprende necesariamente del principio genérico de la igualdad ante la ley el principio de la igualdad jurídica entre el hombre y la mujer. Así lo sostuvo, entre otros, el profesor Silva Bascuñán, quien fue enfático en señalar que era imprescindible este reconocimiento de la igualdad entre el hombre y la mujer, el que no se derivaba necesariamente de la igualdad ante la ley, porque aquí dicho principio se topa con una diferencia de la naturaleza, de manera que lo natural presenta y mantiene la dificultad -agrega- a tal punto que toda la historia de nuestro ordenamiento jurídico ha mantenido el principio de la igualdad ante la ley sin que haya habido preocupación de hacerlo trascender a la relación entre hombre y mujer. El profesor Ortúzar se planteó en ese mismo sentido. </w:t>
      </w:r>
    </w:p>
    <w:p>
      <w:pPr>
        <w:pStyle w:val="Normal"/>
        <w:widowControl w:val="false"/>
        <w:rPr/>
      </w:pPr>
      <w:r>
        <w:rPr/>
        <w:tab/>
        <w:t>Aún más, podemos señalar que la Constitución de 1980 constituye un retroceso respecto de lo que se establecía en el acta constitucional Nº 3, dictada por el gobierno militar, que en su artículo 1º, número 2, consagraba que el hombre y la mujer gozan de iguales derechos.</w:t>
      </w:r>
    </w:p>
    <w:p>
      <w:pPr>
        <w:pStyle w:val="Normal"/>
        <w:widowControl w:val="false"/>
        <w:rPr/>
      </w:pPr>
      <w:r>
        <w:rPr/>
        <w:tab/>
        <w:t>En junio de 1992, el gobierno del Presidente Aylwin presentó al Congreso un paquete de reformas constitucionales. Entre las modificaciones que se propusieron existía una relativa a los derechos de las personas, en el Capítulo I, Bases de la Institucionalidad, donde se proponía modificar el artículo 1º de la Carta Fundamental, en el sentido de reconocer la igualdad entre el hombre y la mujer, haciendo expresa mención a las mujeres.</w:t>
      </w:r>
    </w:p>
    <w:p>
      <w:pPr>
        <w:pStyle w:val="Normal"/>
        <w:widowControl w:val="false"/>
        <w:rPr/>
      </w:pPr>
      <w:r>
        <w:rPr/>
        <w:tab/>
        <w:t>Esta reforma fue analizada en la Comisión de Constitución, Legislación y Justicia de la Cámara, la que en su primer informe propuso la idea de reemplazar la palabra “hombre” por “seres humanos”, más omnicomprensiva a su entender.</w:t>
      </w:r>
    </w:p>
    <w:p>
      <w:pPr>
        <w:pStyle w:val="Normal"/>
        <w:widowControl w:val="false"/>
        <w:rPr/>
      </w:pPr>
      <w:r>
        <w:rPr/>
        <w:tab/>
        <w:t xml:space="preserve">En la sesión del 16 de marzo de 1993, esta Corporación aprobó en general todas las reformas constitucionales que requerían quórum de las tres quintas partes de los diputados en ejercicio. No obstante, las disposiciones que requerían de los dos tercios de los diputados en ejercicio no fueron aprobadas en general por no reunir el quórum. Entre ellas se encontraba la reforma al artículo 1º, relativa a consagrar la igualdad del hombre y la mujer. </w:t>
      </w:r>
    </w:p>
    <w:p>
      <w:pPr>
        <w:pStyle w:val="Normal"/>
        <w:widowControl w:val="false"/>
        <w:rPr/>
      </w:pPr>
      <w:r>
        <w:rPr/>
        <w:tab/>
        <w:t>Luego, una reforma constitucional que consagre de modo expreso la igualdad entre el hombre y la mujer es un tema que se viene planteando desde hace bastante tiempo y se discutió cuando se elaboró la actual Constitución. Lo cierto es que su texto actual no contiene en parte alguna un reconocimiento expreso de esta igualdad, en circunstancias de que prácticamente todas las constituciones contemporáneas y los tratados internacionales sobre derechos humanos la consagran expresamente: las de Paraguay, México, Guatemala, Brasil, Cuba, Ecuador.</w:t>
      </w:r>
    </w:p>
    <w:p>
      <w:pPr>
        <w:pStyle w:val="Normal"/>
        <w:widowControl w:val="false"/>
        <w:rPr/>
      </w:pPr>
      <w:r>
        <w:rPr/>
        <w:tab/>
        <w:t>Creo que un reconocimiento expreso de dicha igualdad en el artículo 1º del Capítulo I, sobre Bases de la Institucionalidad, tiene el mérito de reconocerla como un valor superior y un principio fundamental de nuestro ordenamiento jurídico mayor. El Tribunal Constitucional ha declarado que el artículo 1º refleja la filosofía y orienta al intérprete en su misión de declarar y explicar el verdadero sentido y alcance de la preceptiva constitucional. En este sentido, este reconocimiento expreso será también una forma más eficiente de garantizar de mejor manera, desde un punto de vista real y material, el derecho formal de equidad ante la ley establecido en el Nº 2 del artículo 19 de la Constitución.</w:t>
      </w:r>
    </w:p>
    <w:p>
      <w:pPr>
        <w:pStyle w:val="Normal"/>
        <w:widowControl w:val="false"/>
        <w:rPr/>
      </w:pPr>
      <w:r>
        <w:rPr/>
        <w:tab/>
        <w:t>Un reconocimiento constitucional expreso en ese sentido implica que nunca más podrá dictarse una norma jurídica que discrimine o afecte en particular a las mujeres y, desde luego, toda nuestra normativa actual deberá empezar a adecuarse a ese mandato constitucional.</w:t>
      </w:r>
    </w:p>
    <w:p>
      <w:pPr>
        <w:pStyle w:val="Normal"/>
        <w:widowControl w:val="false"/>
        <w:rPr/>
      </w:pPr>
      <w:r>
        <w:rPr/>
        <w:tab/>
        <w:t xml:space="preserve">Desde otra perspectiva, también es útil tener presente que respecto de esta materia no sólo existe una deuda de carácter moral, ética y de justicia, sino que también jurídica. </w:t>
      </w:r>
    </w:p>
    <w:p>
      <w:pPr>
        <w:pStyle w:val="Normal"/>
        <w:widowControl w:val="false"/>
        <w:rPr/>
      </w:pPr>
      <w:r>
        <w:rPr/>
        <w:tab/>
        <w:t>En efecto, el Estado de Chile está obligado a consagrar en forma explícita este reconocimiento, por cuanto nuestro país, en diciembre de 1989, ratificó la convención sobre la eliminación de todas las formas de discriminación contra la mujer, aprobada por la Asamblea General de las Naciones Unidas el 18 de septiembre de 1979, comprometiéndose en tal virtud a consagrar en su texto constitucional el principio de la igualdad del hombre y la mujer.</w:t>
      </w:r>
    </w:p>
    <w:p>
      <w:pPr>
        <w:pStyle w:val="Normal"/>
        <w:widowControl w:val="false"/>
        <w:rPr/>
      </w:pPr>
      <w:r>
        <w:rPr/>
        <w:tab/>
        <w:t>Luego, una reforma constitucional en tal sentido no sólo permite adecuar la normativa al derecho internacional, sino que también es un avance en el plano de la vigencia y protección de los derechos humanos, de modo que no sólo tiene un valor simbólico, sino que un efecto práctico e importante y por ello es conveniente y necesaria.</w:t>
      </w:r>
    </w:p>
    <w:p>
      <w:pPr>
        <w:pStyle w:val="Normal"/>
        <w:widowControl w:val="false"/>
        <w:rPr/>
      </w:pPr>
      <w:r>
        <w:rPr/>
        <w:tab/>
        <w:t xml:space="preserve">En otro ámbito de consideraciones, la necesidad de consagrar expresamente la igualdad del hombre y la mujer tiene una dimensión política, entendiendo por tal la actividad permanente por construir un orden social cada vez más justo. </w:t>
      </w:r>
    </w:p>
    <w:p>
      <w:pPr>
        <w:pStyle w:val="Normal"/>
        <w:widowControl w:val="false"/>
        <w:rPr/>
      </w:pPr>
      <w:r>
        <w:rPr/>
        <w:tab/>
        <w:t>Digamos, primero, que esta reforma constitucional no hace sino recoger, desde el punto de vista jurídico, una reivindicación valórica, cultural y social de más del 50 por ciento de nuestra sociedad, que ha sido histórica y permanentemente discriminada. Pero, además, contribuirá de mejor manera a ir superando las numerosas formas de discriminación, no sólo jurídicas, sino económicas, sociales y culturales que afectan al desarrollo de las mujeres en nuestro país. Para que este reconocimiento no sea retórico, el imperativo constitucional debe ser la base y el sustento de políticas públicas orientadas a producir cambios sociales, económicos y culturales que faciliten el ejercicio pleno de los derechos de la mujer y posibiliten su total integración a la vida social y pública.</w:t>
      </w:r>
    </w:p>
    <w:p>
      <w:pPr>
        <w:pStyle w:val="Normal"/>
        <w:widowControl w:val="false"/>
        <w:rPr/>
      </w:pPr>
      <w:r>
        <w:rPr/>
        <w:tab/>
        <w:t xml:space="preserve">Sin duda, esta reforma constitucional forma parte de una visión moderna de la sociedad, del hombre y de la mujer, del Estado, del derecho, y en ese contexto debiera formar parte del debate respecto de la modernidad, el que ha sido planteado muchas veces con una visión reduccionista, sesgada, a veces puramente economicista. A mi juicio, deberíamos empezar a entender que la modernidad no es sino la creación de condiciones políticas, sociales, económicas y culturales que hagan posible la realización plena de los derechos humanos, es decir, del ejercicio de todos los derechos que tienen las personas. Una sociedad moderna es aquélla que da igualdad de oportunidades para la realización de todas las personas. En este orden de cosas, no cabe duda de que la igualdad plena del hombre y la mujer deberíamos entenderla como la posibilidad de realización de los derechos que tiene la mujer como ser humano. </w:t>
      </w:r>
    </w:p>
    <w:p>
      <w:pPr>
        <w:pStyle w:val="Normal"/>
        <w:widowControl w:val="false"/>
        <w:rPr/>
      </w:pPr>
      <w:r>
        <w:rPr/>
        <w:tab/>
      </w:r>
      <w:r>
        <w:rPr>
          <w:spacing w:val="2"/>
        </w:rPr>
        <w:t>En este sentido -digámoslo también-, la igualdad jurídica expresa y concreta que propugnamos, parte de la diferencia que emana de la naturaleza de ser entre el hombre y la mujer. Me refiero a la diferencia sexual y a la condición única de la mujer de hacer realidad la procreación. Esta diferencia, que debiera ser fuente de privilegios, es la que ha marcado, paradójicamente a mi juicio, las ancestrales desigualdades.</w:t>
      </w:r>
    </w:p>
    <w:p>
      <w:pPr>
        <w:pStyle w:val="Normal"/>
        <w:widowControl w:val="false"/>
        <w:rPr/>
      </w:pPr>
      <w:r>
        <w:rPr/>
        <w:tab/>
        <w:t>La específica condición de gestar la procreación que tienen las mujeres debe ser considerada por nuestro ordenamiento jurídico, no sólo desde la perspectiva de la protección de respecto de ella, sino que, además, del derecho a decidir la maternidad, que debe ser única y exclusivamente una facultad o atributo de la mujer.</w:t>
      </w:r>
    </w:p>
    <w:p>
      <w:pPr>
        <w:pStyle w:val="Normal"/>
        <w:widowControl w:val="false"/>
        <w:rPr/>
      </w:pPr>
      <w:r>
        <w:rPr/>
        <w:tab/>
        <w:t>Este derecho no es reconocido en forma expresa en nuestro ordenamiento positivo, a consecuencia de lo cual no existen políticas de salud pública ni mecanismos que, en la práctica, permitan a las mujeres decidir en cuanto a su propia maternidad. Desde esta perspectiva, una reforma constitucional debería incorporar, además del reconocimiento expreso de la igualdad, una garantía específica sobre los derechos reproductivos de la mujer, en tanto capacidad para decidir sobre su maternidad, entendida ésta como un atributo singularísimo y, por ende, como una facultad para decidirla en forma exclusiva.</w:t>
      </w:r>
    </w:p>
    <w:p>
      <w:pPr>
        <w:pStyle w:val="Normal"/>
        <w:widowControl w:val="false"/>
        <w:rPr/>
      </w:pPr>
      <w:r>
        <w:rPr/>
        <w:tab/>
      </w:r>
      <w:r>
        <w:rPr>
          <w:spacing w:val="-4"/>
        </w:rPr>
        <w:t>En suma, tenemos la más plena convicción ética, intelectual, política y jurídica de la necesidad de una reforma constitucional que consagre expresamente la igualdad entre el hombre y la mujer en el artículo 1º de la Constitución Política, y refuerce la garantía de la igualdad ante la ley contemplada en el número 2º del artículo 19 de la Carta Fundamental, precisándose que se prohíbe toda discriminación basada en el sexo de las personas.</w:t>
      </w:r>
    </w:p>
    <w:p>
      <w:pPr>
        <w:pStyle w:val="Normal"/>
        <w:widowControl w:val="false"/>
        <w:rPr/>
      </w:pPr>
      <w:r>
        <w:rPr/>
        <w:tab/>
        <w:t>Además, creemos que se debe avanzar en la garantía que establece el número 9º del artículo 19 de la Constitución, sobre el derecho a la salud y el derecho exclusivo de la mujer a prevenir el embarazo. Entendemos que esto último debe promoverse en un proyecto distinto.</w:t>
      </w:r>
    </w:p>
    <w:p>
      <w:pPr>
        <w:pStyle w:val="Normal"/>
        <w:widowControl w:val="false"/>
        <w:rPr/>
      </w:pPr>
      <w:r>
        <w:rPr/>
        <w:tab/>
        <w:t>Por todas las consideraciones expuestas, manifiesto no sólo mi aprobación a la reforma propuesta, sino también mi especial satisfacción, en tanto hace más democrática y moderna nuestra sociedad.</w:t>
      </w:r>
    </w:p>
    <w:p>
      <w:pPr>
        <w:pStyle w:val="Normal"/>
        <w:widowControl w:val="false"/>
        <w:rPr/>
      </w:pPr>
      <w:r>
        <w:rPr/>
        <w:tab/>
        <w:t>He dicho.</w:t>
      </w:r>
    </w:p>
    <w:p>
      <w:pPr>
        <w:pStyle w:val="Normal"/>
        <w:widowControl w:val="false"/>
        <w:rPr/>
      </w:pPr>
      <w:r>
        <w:rPr/>
        <w:tab/>
        <w:t xml:space="preserve">El señor </w:t>
      </w:r>
      <w:r>
        <w:rPr>
          <w:b/>
          <w:bCs/>
        </w:rPr>
        <w:t xml:space="preserve">ROCHA </w:t>
      </w:r>
      <w:r>
        <w:rPr/>
        <w:t>(Vicepresidente).- Tiene la palabra la Diputada señora Mariana Aylwin.</w:t>
      </w:r>
    </w:p>
    <w:p>
      <w:pPr>
        <w:pStyle w:val="Normal"/>
        <w:widowControl w:val="false"/>
        <w:rPr/>
      </w:pPr>
      <w:r>
        <w:rPr/>
      </w:r>
    </w:p>
    <w:p>
      <w:pPr>
        <w:pStyle w:val="Normal"/>
        <w:widowControl w:val="false"/>
        <w:rPr/>
      </w:pPr>
      <w:r>
        <w:rPr/>
        <w:tab/>
        <w:t xml:space="preserve">La señora </w:t>
      </w:r>
      <w:r>
        <w:rPr>
          <w:b/>
          <w:bCs/>
        </w:rPr>
        <w:t xml:space="preserve">AYLWIN </w:t>
      </w:r>
      <w:r>
        <w:rPr/>
        <w:t>(doña Mariana).- Señor Presidente, iniciaré mi intervención con una referencia histórica.</w:t>
      </w:r>
    </w:p>
    <w:p>
      <w:pPr>
        <w:pStyle w:val="Normal"/>
        <w:widowControl w:val="false"/>
        <w:rPr/>
      </w:pPr>
      <w:r>
        <w:rPr/>
        <w:tab/>
        <w:t>El número 1º del artículo 12 de la Constitución de 1833 establecía la igualdad ante la ley, y la ley electoral de 1874 exigía como requisito para inscribirse en los registros electorales ser chileno, tener más de 25 años de edad, o 21 si se era casado, y poseer una propiedad.</w:t>
      </w:r>
    </w:p>
    <w:p>
      <w:pPr>
        <w:pStyle w:val="Normal"/>
        <w:widowControl w:val="false"/>
        <w:rPr/>
      </w:pPr>
      <w:r>
        <w:rPr/>
        <w:tab/>
        <w:t>Basadas en estos antecedentes, en 1875, un grupo de mujeres decidieron inscribirse en los registros electorales de la ciudad de San Felipe. ¿Cuál fue el resultado? La ley electoral se modificó y se prohibió expresamente a las mujeres inscribirse en dichos registros. Esto confirma que hasta 1875 el término “chileno” se aplicaba indistintamente a hombres y mujeres. Sin embargo, cuando las chilenas quisieron hacer uso de él, la ley se encargó de clarificar que sólo se aplicaba a los hombres.</w:t>
      </w:r>
    </w:p>
    <w:p>
      <w:pPr>
        <w:pStyle w:val="Normal"/>
        <w:widowControl w:val="false"/>
        <w:rPr/>
      </w:pPr>
      <w:r>
        <w:rPr/>
        <w:tab/>
      </w:r>
      <w:r>
        <w:rPr>
          <w:spacing w:val="-2"/>
        </w:rPr>
        <w:t>La segunda referencia es más anecdótica y, a lo mejor, personal. Se refiere a las mujeres parlamentarias cuando estamos en actos oficiales o protocolares. Las altas autoridades -y a veces no tan altas-, al saludar a la concurrencia, se dirigen a los señores diputados, señores ministros, señores dirigentes de los partidos políticos, y a nosotras nos mencionan al final en calidad de “amigas”, porque siempre los discursos terminan en “amigos, amigas”. Nosotras decimos: “Bueno, menos mal que somos amigas”.</w:t>
      </w:r>
      <w:r>
        <w:rPr/>
        <w:t xml:space="preserve"> </w:t>
      </w:r>
    </w:p>
    <w:p>
      <w:pPr>
        <w:pStyle w:val="Normal"/>
        <w:widowControl w:val="false"/>
        <w:rPr/>
      </w:pPr>
      <w:r>
        <w:rPr/>
        <w:tab/>
        <w:t>A lo mejor parece ridículo que una plantee esto aquí. Pero, ¿algunos de los colegas se sentiría incorporado en un saludo en que se usara sólo el género femenino, por ejemplo, señoras diputadas, señoras ministras, etcétera? ¿Sentirían que los están saludando? (Con la expresión “género” me refiero estrictamente al término gramatical, para que nadie se escandalice).</w:t>
      </w:r>
    </w:p>
    <w:p>
      <w:pPr>
        <w:pStyle w:val="Normal"/>
        <w:widowControl w:val="false"/>
        <w:rPr/>
      </w:pPr>
      <w:r>
        <w:rPr/>
        <w:tab/>
        <w:t xml:space="preserve">El lenguaje es la forma de comunicación entre las personas. Es muy impresionante; pero se puede pensar que lo que no tiene palabra, lo que no tiene nombre, no existe. </w:t>
      </w:r>
    </w:p>
    <w:p>
      <w:pPr>
        <w:pStyle w:val="Normal"/>
        <w:widowControl w:val="false"/>
        <w:rPr/>
      </w:pPr>
      <w:r>
        <w:rPr/>
        <w:tab/>
        <w:t>En ese sentido, nos parece que el hecho de que la actual Constitución Política señale, en su artículo 1º, que los hombres nacen libres e iguales ante la ley, es un signo evidente de la invisibilidad de la mujeres en nuestra sociedad, invisibilidad que aún subsiste.</w:t>
      </w:r>
    </w:p>
    <w:p>
      <w:pPr>
        <w:pStyle w:val="Normal"/>
        <w:widowControl w:val="false"/>
        <w:rPr/>
      </w:pPr>
      <w:r>
        <w:rPr/>
        <w:tab/>
        <w:t xml:space="preserve">Esa invisibilidad va de la mano de la prescindencia, de la desvalorización, y quien crea que ya no existe ni la prescindencia ni la desvalorización de las mujeres en nuestra sociedad, está equivocado. </w:t>
      </w:r>
    </w:p>
    <w:p>
      <w:pPr>
        <w:pStyle w:val="Normal"/>
        <w:widowControl w:val="false"/>
        <w:rPr/>
      </w:pPr>
      <w:r>
        <w:rPr/>
        <w:tab/>
        <w:t xml:space="preserve">Hay muchos ejemplos -se han dado varios- respecto de la diferencia en el trato, en remuneraciones, en participación política, etcétera; pero también quiero dar uno, más concreto y anecdótico, que sucedió en la Cámara el año pasado. En una Comisión, una altísima autoridad de la República, al hacer referencia a lo mal que se hallaba su institución en cuanto a remuneraciones, señaló, casi textualmente, que “nadie inteligente quería entrar a ella”; y agregó: “Nos estamos llenando de mujeres”. Habíamos varias mujeres; nos reímos y le hicimos ver, pero con bastante poco coraje, el alcance de sus palabras. Estoy convencida de que en otro país le habría costado el puesto. </w:t>
      </w:r>
    </w:p>
    <w:p>
      <w:pPr>
        <w:pStyle w:val="Normal"/>
        <w:widowControl w:val="false"/>
        <w:rPr/>
      </w:pPr>
      <w:r>
        <w:rPr/>
        <w:tab/>
        <w:t xml:space="preserve">Aún hay en nuestra cultura esa invisibilidad, prescindencia y desvalorización de las mujeres. Por eso, la reforma en debate más que producir cambios concretos, tiene un carácter simbólico muy importante, porque lo que no existe en palabras, no es o es invisible. </w:t>
      </w:r>
    </w:p>
    <w:p>
      <w:pPr>
        <w:pStyle w:val="Normal"/>
        <w:widowControl w:val="false"/>
        <w:rPr/>
      </w:pPr>
      <w:r>
        <w:rPr/>
        <w:tab/>
        <w:t xml:space="preserve">En ese sentido, así como la invisibilidad va unida a la prescindencia y a la desvalorización, la referencia explícita a las mujeres significa un cambio. Las mujeres existimos no sólo en la vida privada; las mujeres somos diferentes, pero iguales en dignidad y derechos, y nuestro espacio no está explícito en la Constitución. </w:t>
      </w:r>
    </w:p>
    <w:p>
      <w:pPr>
        <w:pStyle w:val="Normal"/>
        <w:widowControl w:val="false"/>
        <w:rPr/>
      </w:pPr>
      <w:r>
        <w:rPr/>
        <w:tab/>
        <w:t>La modificación en estudio es un paso más en el largo camino de las mujeres para ser visibles, para no ser prescindibles, para ser valorizadas y para participar, junto con los hombres -vocablo en el cual ninguna a estas alturas del siglo XX se siente incorporada-, en la construcción de la historia humana.</w:t>
      </w:r>
    </w:p>
    <w:p>
      <w:pPr>
        <w:pStyle w:val="Normal"/>
        <w:widowControl w:val="false"/>
        <w:rPr/>
      </w:pPr>
      <w:r>
        <w:rPr/>
        <w:tab/>
        <w:t>Finalmente, debo señalar que me pareció increíble escuchar por parte de un diputado que esta reforma constitucional no es muy importante porque no causa daño.</w:t>
      </w:r>
    </w:p>
    <w:p>
      <w:pPr>
        <w:pStyle w:val="Normal"/>
        <w:widowControl w:val="false"/>
        <w:rPr/>
      </w:pPr>
      <w:r>
        <w:rPr/>
        <w:tab/>
        <w:t>Me parece que debiéramos tener una mirada más amplia. Estamos rescatando un cambio cultural que se está produciendo en nuestra sociedad, que hasta el momento no recogen adecuadamente la Constitución ni las leyes.</w:t>
      </w:r>
    </w:p>
    <w:p>
      <w:pPr>
        <w:pStyle w:val="Normal"/>
        <w:widowControl w:val="false"/>
        <w:rPr/>
      </w:pPr>
      <w:r>
        <w:rPr/>
        <w:tab/>
        <w:t>En ese sentido, la reforma no sólo no hace daño, sino que hace bien para la convivencia y la construcción de una sociedad más democrátic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Juan Pablo Letelier, por cinco minutos.</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como lo han dicho colegas que me antecedieron en el uso de la palabra, el paso que estamos dando intenta hacer justicia para con la mitad de la sociedad chilena. Por desgracia, un proyecto similar fue rechazado hace tres años, cuando se trató, por lo menos, de establecer que los hombres y mujeres tienen igualdad de derechos.</w:t>
      </w:r>
    </w:p>
    <w:p>
      <w:pPr>
        <w:pStyle w:val="Normal"/>
        <w:widowControl w:val="false"/>
        <w:rPr/>
      </w:pPr>
      <w:r>
        <w:rPr/>
        <w:tab/>
        <w:t>Sin duda, este paso jurídico va en una de las direcciones donde se genera a diario una profunda discriminación contra las mujeres. La mayor discriminación que existe en nuestra sociedad no es legal, sino más bien cultural, y se refleja en las diferentes etapas de la vida de la mujer.</w:t>
      </w:r>
    </w:p>
    <w:p>
      <w:pPr>
        <w:pStyle w:val="Normal"/>
        <w:widowControl w:val="false"/>
        <w:rPr/>
      </w:pPr>
      <w:r>
        <w:rPr/>
        <w:tab/>
        <w:t>Junto con expresar mi apoyo al proyecto, quiero decir que lamento que, incluso, en el debate, se hayan usado argumentos que considero discriminatorios contra la mujer. Me explico. Algunos colegas han planteado -el señor Viera-Gallo fue uno de ellos- que había que prevenir la interpretación de que esta reforma constitucional podría anular discriminaciones en favor de la mujer, como la protección al pre y post natal.</w:t>
      </w:r>
    </w:p>
    <w:p>
      <w:pPr>
        <w:pStyle w:val="Normal"/>
        <w:widowControl w:val="false"/>
        <w:rPr/>
      </w:pPr>
      <w:r>
        <w:rPr/>
        <w:tab/>
        <w:t xml:space="preserve">Esa lógica encierra, por desgracia, una de las visiones distorsionadas de nuestra sociedad, que no hace más que enfocar erróneamente parte de los problemas. </w:t>
      </w:r>
    </w:p>
    <w:p>
      <w:pPr>
        <w:pStyle w:val="Normal"/>
        <w:widowControl w:val="false"/>
        <w:rPr/>
      </w:pPr>
      <w:r>
        <w:rPr/>
        <w:tab/>
        <w:t xml:space="preserve">La razón de ser del pre y post natal, la razón de ser del derecho a la lactancia no tienen nada que ver con la mujer en sí, sino con la necesidad de que la sociedad defienda a los niños, hombres y mujeres. </w:t>
      </w:r>
    </w:p>
    <w:p>
      <w:pPr>
        <w:pStyle w:val="Normal"/>
        <w:widowControl w:val="false"/>
        <w:rPr/>
      </w:pPr>
      <w:r>
        <w:rPr/>
        <w:tab/>
        <w:t>Por ende, aún asumimos este debate con la carga cultural de un machismo muy fuerte, que sigue viendo a las mujeres como el sexo débil o, como dijo un colega -y perdonen que me haya dado risa-, “las más bellas flores que adornan nuestra sociedad” y una serie de discursos floridos.</w:t>
      </w:r>
    </w:p>
    <w:p>
      <w:pPr>
        <w:pStyle w:val="Normal"/>
        <w:widowControl w:val="false"/>
        <w:rPr/>
      </w:pPr>
      <w:r>
        <w:rPr/>
        <w:tab/>
        <w:t xml:space="preserve">No se trata de que psicológica o biológicamente seamos distintos -y en buena hora lo somos-, sino de que haya igualdad de derechos establecidos en la ley y que se expresen en el comportamiento cultural, en el mundo laboral, en la convivencia ciudadana y en las oportunidades. </w:t>
      </w:r>
    </w:p>
    <w:p>
      <w:pPr>
        <w:pStyle w:val="Normal"/>
        <w:widowControl w:val="false"/>
        <w:rPr/>
      </w:pPr>
      <w:r>
        <w:rPr/>
        <w:tab/>
        <w:t>En nuestra sociedad no hay igualdad de oportunidades. Por el contrario, hay discriminación desde que la niña nace, después en la educación, en el trabajo, y se sigue manifestando en la convivencia entre hombres y mujeres, en la doble jornada que se hace con el trabajo doméstico, en la violencia que se ejerce contra la mujer, en la propaganda sexista que la trata como un objeto de consumo y no como un ser humano.</w:t>
      </w:r>
    </w:p>
    <w:p>
      <w:pPr>
        <w:pStyle w:val="Normal"/>
        <w:widowControl w:val="false"/>
        <w:rPr/>
      </w:pPr>
      <w:r>
        <w:rPr/>
        <w:tab/>
        <w:t>Esta reforma constitucional pretende dar un primer paso, pero como tengo una reserva, formularé indicaciones al proyecto. Pienso que en esta ocasión deberíamos avanzar de manera más decisiva en esta materia.</w:t>
      </w:r>
    </w:p>
    <w:p>
      <w:pPr>
        <w:pStyle w:val="Normal"/>
        <w:widowControl w:val="false"/>
        <w:rPr/>
      </w:pPr>
      <w:r>
        <w:rPr/>
        <w:tab/>
        <w:t>Con la Diputada señora Aylwin presentamos una reforma constitucional, a fin de establecer la igualdad de remuneraciones para hombres y mujeres por el desempeño de una misma función. Ése sería un ejemplo claro en cuanto a la voluntad del Congreso Nacional de ir más allá del ámbito declarativo que mencionó el colega señor Luksic -por desgracia, no es vinculante- si queremos que esta reforma tenga sentido. Hoy no se les paga lo mismo a hombres y mujeres; éstas ganan bastante menos. Curiosamente, esta discriminación se acentúa aún más en la medida en que la mujer es más educada; con iguales estudios universitarios, las mujeres siempre ganan bastante menos que los hombres, a pesar de realizar el mismo trabajo.</w:t>
        <w:tab/>
        <w:t>Por ello, estimamos necesario consagrar en la Constitución, en particular en el Nº 16 del artículo 19, que al hombre y a la mujer se les debe pagar lo mismo cuando desempeñan similar función.</w:t>
      </w:r>
    </w:p>
    <w:p>
      <w:pPr>
        <w:pStyle w:val="Normal"/>
        <w:widowControl w:val="false"/>
        <w:rPr/>
      </w:pPr>
      <w:r>
        <w:rPr/>
        <w:tab/>
        <w:t>Adicionalmente, en esta reforma debería materializarse algo que no se ha explicitado por su carácter más bien declarativo, cual es establecer en el artículo 20 la posibilidad de recurrir de protección cuando se produce discriminación de ese tipo. Por eso, propongo que junto con esta reforma constitucional...</w:t>
      </w:r>
    </w:p>
    <w:p>
      <w:pPr>
        <w:pStyle w:val="Normal"/>
        <w:widowControl w:val="false"/>
        <w:rPr/>
      </w:pPr>
      <w:r>
        <w:rPr/>
      </w:r>
    </w:p>
    <w:p>
      <w:pPr>
        <w:pStyle w:val="Normal"/>
        <w:widowControl w:val="false"/>
        <w:rPr/>
      </w:pPr>
      <w:r>
        <w:rPr/>
        <w:tab/>
        <w:t xml:space="preserve">El señor </w:t>
      </w:r>
      <w:r>
        <w:rPr>
          <w:b/>
          <w:bCs/>
        </w:rPr>
        <w:t xml:space="preserve">ROCHA </w:t>
      </w:r>
      <w:r>
        <w:rPr/>
        <w:t>(Vicepresidente).- Disculpe, señor Diputado, ha terminado el Orden del Día. Le ruego redondear su idea o dejar para mañana el término de su intervención.</w:t>
      </w:r>
    </w:p>
    <w:p>
      <w:pPr>
        <w:pStyle w:val="Normal"/>
        <w:widowControl w:val="false"/>
        <w:rPr/>
      </w:pPr>
      <w:r>
        <w:rPr/>
      </w:r>
    </w:p>
    <w:p>
      <w:pPr>
        <w:pStyle w:val="Normal"/>
        <w:widowControl w:val="false"/>
        <w:rPr/>
      </w:pPr>
      <w:r>
        <w:rPr/>
        <w:tab/>
        <w:t xml:space="preserve">El señor </w:t>
      </w:r>
      <w:r>
        <w:rPr>
          <w:b/>
          <w:bCs/>
        </w:rPr>
        <w:t xml:space="preserve">LETELIER </w:t>
      </w:r>
      <w:r>
        <w:rPr/>
        <w:t>(don Juan Pablo).- Termino, señor Presidente.</w:t>
      </w:r>
    </w:p>
    <w:p>
      <w:pPr>
        <w:pStyle w:val="Normal"/>
        <w:widowControl w:val="false"/>
        <w:rPr/>
      </w:pPr>
      <w:r>
        <w:rPr/>
        <w:tab/>
        <w:t>Decía que junto con esta reforma declarativa, el Congreso debería comprometerse a que la superación de la discriminación se dé en la igualdad de remuneraciones por función similar y a que exista la posibilidad de recurrir de protección cuando ello no ocurra. Sería la mejor forma de decir que este acuerdo unánime cambiará en algo la vida cotidiana de la mujer, por cuanto terminará con una discriminación que es bastante más profunda en nuestra sociedad.</w:t>
      </w:r>
    </w:p>
    <w:p>
      <w:pPr>
        <w:pStyle w:val="Normal"/>
        <w:widowControl w:val="false"/>
        <w:rPr/>
      </w:pPr>
      <w:r>
        <w:rPr/>
        <w:tab/>
        <w:t>Señor Presidente, respaldaré este pequeño paso que hoy damos al final de siglo, en espera de que antes del 2000 seamos capaces de aprender a camin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Ha terminado el Orden del Día.</w:t>
      </w:r>
    </w:p>
    <w:p>
      <w:pPr>
        <w:pStyle w:val="Normal"/>
        <w:widowControl w:val="false"/>
        <w:rPr/>
      </w:pPr>
      <w:r>
        <w:rPr/>
        <w:tab/>
        <w:t>Quedan inscritos para mañana los señores Bombal, Coloma, Chadwick, Elgueta, Ortiz, Schaulsohn, la señora Pollarolo, los señores Pizarro, Ribera, Balbontín, Taladriz, Gajardo, Paya y Naranj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I. PROYECTOS DE ACUERDO</w:t>
      </w:r>
    </w:p>
    <w:p>
      <w:pPr>
        <w:pStyle w:val="Normal"/>
        <w:widowControl w:val="false"/>
        <w:spacing w:before="60" w:after="0"/>
        <w:rPr>
          <w:b/>
          <w:b/>
          <w:bCs/>
        </w:rPr>
      </w:pPr>
      <w:r>
        <w:rPr>
          <w:b/>
          <w:bCs/>
        </w:rPr>
      </w:r>
    </w:p>
    <w:p>
      <w:pPr>
        <w:pStyle w:val="Parrafito"/>
        <w:widowControl w:val="false"/>
        <w:spacing w:lineRule="exact" w:line="260"/>
        <w:rPr/>
      </w:pPr>
      <w:r>
        <w:rPr/>
        <w:t>CUMPLIMIENTO DE DECRETO SUPREMO Nº 406, SOBRE IDENTIFICACIÓN, POR UN NOMBRE, DE LOS ESTABLECIMIENTOS EDUCACIONALES.</w:t>
      </w:r>
    </w:p>
    <w:p>
      <w:pPr>
        <w:pStyle w:val="Normal"/>
        <w:widowControl w:val="false"/>
        <w:rPr/>
      </w:pPr>
      <w:r>
        <w:rPr/>
      </w:r>
    </w:p>
    <w:p>
      <w:pPr>
        <w:pStyle w:val="Normal"/>
        <w:widowControl w:val="false"/>
        <w:rPr/>
      </w:pPr>
      <w:r>
        <w:rPr/>
        <w:tab/>
        <w:t xml:space="preserve">El señor </w:t>
      </w:r>
      <w:r>
        <w:rPr>
          <w:b/>
          <w:bCs/>
        </w:rPr>
        <w:t xml:space="preserve">ROCHA </w:t>
      </w:r>
      <w:r>
        <w:rPr/>
        <w:t>(Vicepresidente).- El señor Prosecretario dará lectura al primer proyecto de acuerdo.</w:t>
      </w:r>
    </w:p>
    <w:p>
      <w:pPr>
        <w:pStyle w:val="Normal"/>
        <w:widowControl w:val="false"/>
        <w:rPr/>
      </w:pPr>
      <w:r>
        <w:rPr/>
      </w:r>
    </w:p>
    <w:p>
      <w:pPr>
        <w:pStyle w:val="Normal"/>
        <w:widowControl w:val="false"/>
        <w:rPr/>
      </w:pPr>
      <w:r>
        <w:rPr/>
        <w:tab/>
        <w:t xml:space="preserve">El señor </w:t>
      </w:r>
      <w:r>
        <w:rPr>
          <w:b/>
          <w:bCs/>
        </w:rPr>
        <w:t xml:space="preserve">ZÚÑIGA </w:t>
      </w:r>
      <w:r>
        <w:rPr/>
        <w:t xml:space="preserve">(Prosecretario).- Proyecto de acuerdo Nº 494 de los señores </w:t>
        <w:br/>
        <w:t xml:space="preserve">Barrueto, Urrutia, don Salvador; señora Wörner, señores Navarro, Letelier, don </w:t>
        <w:br/>
        <w:t xml:space="preserve">Felipe; Tuma, Elgueta, Sabag, Gajardo, señoras Pollarolo y Saa; señores Cantero, Leay, García Ruminot, Pérez, don Aníbal; Ceroni, De la Maza, Morales, Prokuriça, Vega, Pérez Opazo, Vargas, Vilches, Ulloa, </w:t>
      </w:r>
      <w:r>
        <w:rPr>
          <w:spacing w:val="-2"/>
        </w:rPr>
        <w:t>García, don René; Bayo, Jürgensen, Coloma</w:t>
      </w:r>
      <w:r>
        <w:rPr/>
        <w:t xml:space="preserve">, Masferrer, Karelovic, Errázuriz, Villouta, Zambrano, Hamuy, Taladriz, Naranjo y </w:t>
        <w:br/>
        <w:t>Salas.</w:t>
      </w:r>
    </w:p>
    <w:p>
      <w:pPr>
        <w:pStyle w:val="Normal"/>
        <w:widowControl w:val="false"/>
        <w:rPr/>
      </w:pPr>
      <w:r>
        <w:rPr/>
      </w:r>
    </w:p>
    <w:p>
      <w:pPr>
        <w:pStyle w:val="Normal"/>
        <w:widowControl w:val="false"/>
        <w:rPr/>
      </w:pPr>
      <w:r>
        <w:rPr/>
        <w:tab/>
        <w:t xml:space="preserve">“Considerando: </w:t>
      </w:r>
    </w:p>
    <w:p>
      <w:pPr>
        <w:pStyle w:val="Normal"/>
        <w:widowControl w:val="false"/>
        <w:rPr/>
      </w:pPr>
      <w:r>
        <w:rPr/>
        <w:tab/>
        <w:t xml:space="preserve">-Que el decreto supremo Nº 406, del Ministerio de Educación, de 24 de agosto de 1992, estableció el procedimiento para que los establecimientos educacionales dejasen de ser reconocidos por su letra y número y lo fuesen por el nombre que lo identificase, por las razones que el mismo decreto señala. </w:t>
      </w:r>
    </w:p>
    <w:p>
      <w:pPr>
        <w:pStyle w:val="Normal"/>
        <w:widowControl w:val="false"/>
        <w:rPr/>
      </w:pPr>
      <w:r>
        <w:rPr/>
        <w:tab/>
        <w:t xml:space="preserve">-Que, tal como lo fundamenta el decreto respectivo, “la denominación con que se conozca un establecimiento educacional, además de ser un elemento identificatorio que facilita el proyecto educativo, le otorga a quienes allí trabajan y estudian, y a la comunidad escolar en general, un sentido de vinculación y pertenencia que es importante destacar y propiciar”. </w:t>
      </w:r>
    </w:p>
    <w:p>
      <w:pPr>
        <w:pStyle w:val="Normal"/>
        <w:widowControl w:val="false"/>
        <w:rPr/>
      </w:pPr>
      <w:r>
        <w:rPr/>
        <w:tab/>
        <w:t xml:space="preserve">-Que diariamente estamos constatando que numerosos establecimientos educacionales siguen actuando públicamente con la identificación de letra y número, incumpliéndose, de este modo, la normativa que el Ministerio ha señalado. </w:t>
      </w:r>
    </w:p>
    <w:p>
      <w:pPr>
        <w:pStyle w:val="Normal"/>
        <w:widowControl w:val="false"/>
        <w:rPr/>
      </w:pPr>
      <w:r>
        <w:rPr/>
        <w:tab/>
        <w:t>Por tanto, los diputados abajo firmantes, venimos en proponer el siguiente proyecto de acuerdo:</w:t>
      </w:r>
    </w:p>
    <w:p>
      <w:pPr>
        <w:pStyle w:val="Normal"/>
        <w:widowControl w:val="false"/>
        <w:rPr/>
      </w:pPr>
      <w:r>
        <w:rPr/>
        <w:tab/>
      </w:r>
      <w:r>
        <w:rPr>
          <w:spacing w:val="2"/>
        </w:rPr>
        <w:t xml:space="preserve">“La Cámara de Diputados acuerda oficiar al señor Ministro de Educación para que informe qué medidas ha tomado dicho Ministerio para que se cumpla en todas las regiones del país lo ordenado por el decreto supremo Nº 406 en el sentido que indica”. </w:t>
      </w:r>
    </w:p>
    <w:p>
      <w:pPr>
        <w:pStyle w:val="Normal"/>
        <w:widowControl w:val="false"/>
        <w:rPr/>
      </w:pPr>
      <w:r>
        <w:rPr/>
        <w:tab/>
        <w:t>El decreto supremo Nº 406 se refiere a que los establecimientos educacionales deben ser identificados por un nombre.”</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Ofrezco la palabra a algún señor diputado que quiera argumentar en favor del proyecto de acuerdo. </w:t>
      </w:r>
    </w:p>
    <w:p>
      <w:pPr>
        <w:pStyle w:val="Normal"/>
        <w:widowControl w:val="false"/>
        <w:rPr/>
      </w:pPr>
      <w:r>
        <w:rPr/>
        <w:tab/>
        <w:t xml:space="preserve">Tiene la palabra la honorable señora Wörner. </w:t>
      </w:r>
    </w:p>
    <w:p>
      <w:pPr>
        <w:pStyle w:val="Normal"/>
        <w:widowControl w:val="false"/>
        <w:rPr/>
      </w:pPr>
      <w:r>
        <w:rPr/>
      </w:r>
    </w:p>
    <w:p>
      <w:pPr>
        <w:pStyle w:val="Normal"/>
        <w:widowControl w:val="false"/>
        <w:rPr/>
      </w:pPr>
      <w:r>
        <w:rPr/>
        <w:tab/>
        <w:t xml:space="preserve">La señora </w:t>
      </w:r>
      <w:r>
        <w:rPr>
          <w:b/>
          <w:bCs/>
        </w:rPr>
        <w:t xml:space="preserve">WÖRNER.- </w:t>
      </w:r>
      <w:r>
        <w:rPr/>
        <w:t xml:space="preserve">Señor Presidente, en breves palabras puede explicarse el alcance de este proyecto de acuerdo. </w:t>
      </w:r>
    </w:p>
    <w:p>
      <w:pPr>
        <w:pStyle w:val="Normal"/>
        <w:widowControl w:val="false"/>
        <w:rPr/>
      </w:pPr>
      <w:r>
        <w:rPr/>
        <w:tab/>
        <w:t xml:space="preserve">Tal como se señala en el primer considerando, el decreto supremo Nº 406, del Ministerio de Educación, de 1992, estableció que todos los establecimientos educacionales dejaran de ser reconocidos por letra y número, y fijó el mecanismo para identificarlos con el nombre con que oficialmente se les distinguió. Esto por una cuestión positiva desde todo punto de vista. </w:t>
      </w:r>
    </w:p>
    <w:p>
      <w:pPr>
        <w:pStyle w:val="Normal"/>
        <w:widowControl w:val="false"/>
        <w:rPr/>
      </w:pPr>
      <w:r>
        <w:rPr/>
        <w:tab/>
        <w:t xml:space="preserve">El nombre que identifica a esos establecimientos generalmente trasunta una historia, habla de la trayectoria de un personaje público, hombre o mujer, vinculado a aportes importantes a la sociedad, en especial en el ámbito de la educación. Por lo tanto, merece tener un sitial y ser distinguido mediante la colocación de su nombre a un establecimiento o a una institución formadora de juventudes y de generaciones. </w:t>
      </w:r>
    </w:p>
    <w:p>
      <w:pPr>
        <w:pStyle w:val="Normal"/>
        <w:widowControl w:val="false"/>
        <w:rPr/>
      </w:pPr>
      <w:r>
        <w:rPr/>
        <w:tab/>
        <w:t xml:space="preserve">Esta tradición, que lamentablemente se perdió o interrumpió, ha sido rescatada por este decreto supremo, que busca perpetuar a quien, en un momento determinado, se distinguió en esta área educacional, asignando su nombre a un establecimiento y generando vínculos de identificación, de raíces y de tradición a los educandos que pasan por sus aulas. </w:t>
      </w:r>
    </w:p>
    <w:p>
      <w:pPr>
        <w:pStyle w:val="Normal"/>
        <w:widowControl w:val="false"/>
        <w:rPr/>
      </w:pPr>
      <w:r>
        <w:rPr/>
        <w:tab/>
        <w:t xml:space="preserve">Por lo tanto, sólo cabe apoyar este proyecto de acuerdo, que pide oficiar al señor Ministro de Educación, como corresponde, para que informe sobre las medidas que se han implementado a fin de cumplir, en todas las regiones del país, lo ordenado por el decreto supremo Nº 406.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Ofrezco la palabra a otro señor diputado que lo apoye. </w:t>
      </w:r>
    </w:p>
    <w:p>
      <w:pPr>
        <w:pStyle w:val="Normal"/>
        <w:widowControl w:val="false"/>
        <w:rPr/>
      </w:pPr>
      <w:r>
        <w:rPr/>
        <w:tab/>
        <w:t xml:space="preserve">Ofrezco la palabra. </w:t>
      </w:r>
    </w:p>
    <w:p>
      <w:pPr>
        <w:pStyle w:val="Normal"/>
        <w:widowControl w:val="false"/>
        <w:rPr/>
      </w:pPr>
      <w:r>
        <w:rPr/>
        <w:tab/>
        <w:t xml:space="preserve">Ofrezco la palabra a algún señor diputado que desee hablar en contra. </w:t>
      </w:r>
    </w:p>
    <w:p>
      <w:pPr>
        <w:pStyle w:val="Normal"/>
        <w:widowControl w:val="false"/>
        <w:rPr/>
      </w:pPr>
      <w:r>
        <w:rPr/>
        <w:tab/>
        <w:t xml:space="preserve">Ofrezco la palabra. </w:t>
      </w:r>
    </w:p>
    <w:p>
      <w:pPr>
        <w:pStyle w:val="Normal"/>
        <w:widowControl w:val="false"/>
        <w:rPr/>
      </w:pPr>
      <w:r>
        <w:rPr/>
        <w:tab/>
        <w:t xml:space="preserve">En votación. </w:t>
      </w:r>
    </w:p>
    <w:p>
      <w:pPr>
        <w:pStyle w:val="Normal"/>
        <w:widowControl w:val="false"/>
        <w:rPr/>
      </w:pPr>
      <w:r>
        <w:rPr/>
      </w:r>
    </w:p>
    <w:p>
      <w:pPr>
        <w:pStyle w:val="Normal"/>
        <w:widowControl w:val="false"/>
        <w:rPr/>
      </w:pPr>
      <w:r>
        <w:rPr/>
        <w:tab/>
      </w:r>
      <w:r>
        <w:rPr>
          <w:i/>
          <w:iCs/>
        </w:rPr>
        <w:t xml:space="preserve">-Efectuada la votación en forma económica, por el sistema electrónico, dio el siguiente resultado: por la afirmativa, 33 votos. No hubo votos por la negativa ni abstenciones. </w:t>
      </w:r>
    </w:p>
    <w:p>
      <w:pPr>
        <w:pStyle w:val="Normal"/>
        <w:widowControl w:val="false"/>
        <w:rPr/>
      </w:pPr>
      <w:r>
        <w:rPr/>
        <w:tab/>
        <w:t xml:space="preserve">El señor </w:t>
      </w:r>
      <w:r>
        <w:rPr>
          <w:b/>
          <w:bCs/>
        </w:rPr>
        <w:t xml:space="preserve">ARANCIBIA </w:t>
      </w:r>
      <w:r>
        <w:rPr/>
        <w:t xml:space="preserve">(Vicepresiden-te).- Se repetirá la votación por no haberse obtenido el quórum correspondiente. </w:t>
      </w:r>
    </w:p>
    <w:p>
      <w:pPr>
        <w:pStyle w:val="Normal"/>
        <w:widowControl w:val="false"/>
        <w:rPr/>
      </w:pPr>
      <w:r>
        <w:rPr/>
      </w:r>
    </w:p>
    <w:p>
      <w:pPr>
        <w:pStyle w:val="Normal"/>
        <w:widowControl w:val="false"/>
        <w:rPr/>
      </w:pPr>
      <w:r>
        <w:rPr/>
        <w:tab/>
      </w:r>
      <w:r>
        <w:rPr>
          <w:i/>
          <w:iCs/>
        </w:rPr>
        <w:t>-Repetida la votación en forma económica, por el sistema electrónico, dio el siguiente resultado: por la afirmativa, 41 votos. No hubo votos por la negativa ni abstenciones.</w:t>
      </w:r>
    </w:p>
    <w:p>
      <w:pPr>
        <w:pStyle w:val="Normal"/>
        <w:widowControl w:val="false"/>
        <w:rPr/>
      </w:pPr>
      <w:r>
        <w:rPr/>
      </w:r>
    </w:p>
    <w:p>
      <w:pPr>
        <w:pStyle w:val="Normal"/>
        <w:widowControl w:val="false"/>
        <w:rPr/>
      </w:pPr>
      <w:r>
        <w:rPr/>
        <w:tab/>
        <w:t xml:space="preserve">El señor </w:t>
      </w:r>
      <w:r>
        <w:rPr>
          <w:b/>
          <w:bCs/>
        </w:rPr>
        <w:t>ARANCIBIA</w:t>
      </w:r>
      <w:r>
        <w:rPr/>
        <w:t xml:space="preserve"> (Vicepresiden-te).-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r>
      <w:r>
        <w:rPr>
          <w:spacing w:val="-4"/>
        </w:rPr>
        <w:t xml:space="preserve">Aguiló, Arancibia, Ávila, Aylwin (doña Mariana), Ceroni, Cornejo, Cristi (doña María Angélica), De la Maza, Fuentealba, Gajardo, </w:t>
      </w:r>
      <w:r>
        <w:rPr>
          <w:spacing w:val="-6"/>
        </w:rPr>
        <w:t>García-Huidobro, González, Hernández, Jeame</w:t>
      </w:r>
      <w:r>
        <w:rPr>
          <w:spacing w:val="-4"/>
        </w:rPr>
        <w:t xml:space="preserve"> Barrueto, Jürgensen, Karelovic, Letelier (don Juan Pablo), Longton, Luksic, Martínez (don Rosauro), Montes, Navarro, Ojeda, Orpis, </w:t>
      </w:r>
      <w:r>
        <w:rPr>
          <w:spacing w:val="-6"/>
        </w:rPr>
        <w:t>Palma (don Joaquín), Paya, Pérez (don Aníbal),</w:t>
      </w:r>
      <w:r>
        <w:rPr>
          <w:spacing w:val="-4"/>
        </w:rPr>
        <w:t xml:space="preserve"> Pérez (don Ramón), Pizarro, Prokuriça, Saa (doña María Antonieta), Sabag, Seguel, Silva, Taladriz, Tohá, Villegas, Villouta, Walker, Wörner (doña Martita) y Zambrano.</w:t>
      </w:r>
    </w:p>
    <w:p>
      <w:pPr>
        <w:pStyle w:val="Normal"/>
        <w:widowControl w:val="false"/>
        <w:spacing w:before="60" w:after="0"/>
        <w:rPr>
          <w:b/>
          <w:b/>
          <w:bCs/>
        </w:rPr>
      </w:pPr>
      <w:r>
        <w:rPr>
          <w:b/>
          <w:bCs/>
        </w:rPr>
      </w:r>
    </w:p>
    <w:p>
      <w:pPr>
        <w:pStyle w:val="Parrafito"/>
        <w:widowControl w:val="false"/>
        <w:rPr/>
      </w:pPr>
      <w:r>
        <w:rPr/>
        <w:t>CAMBIO EN DENOMINACIÓN DE LAS REGIONES.</w:t>
      </w:r>
    </w:p>
    <w:p>
      <w:pPr>
        <w:pStyle w:val="Normal"/>
        <w:widowControl w:val="false"/>
        <w:rPr/>
      </w:pPr>
      <w:r>
        <w:rPr/>
      </w:r>
    </w:p>
    <w:p>
      <w:pPr>
        <w:pStyle w:val="Normal"/>
        <w:widowControl w:val="false"/>
        <w:rPr/>
      </w:pPr>
      <w:r>
        <w:rPr/>
        <w:tab/>
        <w:t xml:space="preserve">El señor </w:t>
      </w:r>
      <w:r>
        <w:rPr>
          <w:b/>
          <w:bCs/>
        </w:rPr>
        <w:t>ARANCIBIA</w:t>
      </w:r>
      <w:r>
        <w:rPr/>
        <w:t xml:space="preserve"> (Vicepresiden-te).- El señor Prosecretario dará lectura al siguiente proyecto de acuerdo.</w:t>
      </w:r>
    </w:p>
    <w:p>
      <w:pPr>
        <w:pStyle w:val="Normal"/>
        <w:widowControl w:val="false"/>
        <w:rPr/>
      </w:pPr>
      <w:r>
        <w:rPr/>
      </w:r>
    </w:p>
    <w:p>
      <w:pPr>
        <w:pStyle w:val="Normal"/>
        <w:widowControl w:val="false"/>
        <w:rPr/>
      </w:pPr>
      <w:r>
        <w:rPr/>
        <w:tab/>
        <w:t xml:space="preserve">El señor </w:t>
      </w:r>
      <w:r>
        <w:rPr>
          <w:b/>
          <w:bCs/>
        </w:rPr>
        <w:t>ZÚÑIGA</w:t>
      </w:r>
      <w:r>
        <w:rPr/>
        <w:t xml:space="preserve"> (Prosecretario).- Proyecto de acuerdo Nº 495, de la señora </w:t>
        <w:br/>
        <w:t xml:space="preserve">Wörner y de los señores Barrueto, Urrutia, don Salvador; Ceroni, Tuma, Sabag, Pérez, </w:t>
      </w:r>
      <w:r>
        <w:rPr>
          <w:spacing w:val="-2"/>
        </w:rPr>
        <w:t>don Aníbal; Leay, García, don José; Cantero</w:t>
      </w:r>
      <w:r>
        <w:rPr/>
        <w:t xml:space="preserve">, De la Maza, Morales, Prokuriça, Pérez, don Ramón; Vega, Vilches, Ulloa, Bayo, </w:t>
        <w:br/>
        <w:t xml:space="preserve">Jürgensen, Reyes, Masferrer, Karelovic, Errázuriz, García, don René; Hamuy, </w:t>
        <w:br/>
        <w:t>Taladriz, Aguiló, Naranjo y Martínez, don Rosauro.</w:t>
      </w:r>
    </w:p>
    <w:p>
      <w:pPr>
        <w:pStyle w:val="Normal"/>
        <w:widowControl w:val="false"/>
        <w:rPr/>
      </w:pPr>
      <w:r>
        <w:rPr/>
        <w:tab/>
        <w:t>Considerando:</w:t>
      </w:r>
    </w:p>
    <w:p>
      <w:pPr>
        <w:pStyle w:val="Normal"/>
        <w:widowControl w:val="false"/>
        <w:rPr/>
      </w:pPr>
      <w:r>
        <w:rPr/>
        <w:tab/>
        <w:t>Que el proceso de desarrollo que se está produciendo en nuestro país requiere acentuar nuestras características de identidad geográfica y cultural.</w:t>
      </w:r>
    </w:p>
    <w:p>
      <w:pPr>
        <w:pStyle w:val="Normal"/>
        <w:widowControl w:val="false"/>
        <w:rPr/>
      </w:pPr>
      <w:r>
        <w:rPr/>
        <w:tab/>
        <w:t>Que es parte de nuestra identidad nacional reconocer las regiones del país a través de un sustantivo que las identifica, que se expresa bien en un nombre que tradicionalmente la ha caracterizado o bien que refleja un aspecto relevante de su geografía.</w:t>
      </w:r>
    </w:p>
    <w:p>
      <w:pPr>
        <w:pStyle w:val="Normal"/>
        <w:widowControl w:val="false"/>
        <w:rPr/>
      </w:pPr>
      <w:r>
        <w:rPr/>
        <w:tab/>
        <w:t>Que la identidad no sólo constituye un elemento diferenciador entre diversos sujetos, sino que provoca el desarrollo de múltiples potencias en la relación que el ciudadano establece con su entorno y logra movilizar el esfuerzo local en pos de esa identidad.</w:t>
      </w:r>
    </w:p>
    <w:p>
      <w:pPr>
        <w:pStyle w:val="Normal"/>
        <w:widowControl w:val="false"/>
        <w:rPr/>
      </w:pPr>
      <w:r>
        <w:rPr/>
        <w:tab/>
        <w:t>Que el proceso de descentralización al que se encuentra abocado nuestro país requiere, cada vez con más profundidad, que las regiones se perciban como portadoras de una característica propia en el aporte que cada una de ellas hace al desarrollo nacional.</w:t>
      </w:r>
    </w:p>
    <w:p>
      <w:pPr>
        <w:pStyle w:val="Normal"/>
        <w:widowControl w:val="false"/>
        <w:rPr/>
      </w:pPr>
      <w:r>
        <w:rPr/>
        <w:tab/>
        <w:t>Que, hasta ahora, la forma cómo nos referimos o conocemos a las regiones es a través de números romanos lo que impide, especialmente a los niños y jóvenes, reconocerlas en sus rasgos históricos o geográficos.</w:t>
      </w:r>
    </w:p>
    <w:p>
      <w:pPr>
        <w:pStyle w:val="Normal"/>
        <w:widowControl w:val="false"/>
        <w:rPr/>
      </w:pPr>
      <w:r>
        <w:rPr/>
        <w:tab/>
        <w:t>Por lo tanto,</w:t>
      </w:r>
    </w:p>
    <w:p>
      <w:pPr>
        <w:pStyle w:val="Normal"/>
        <w:widowControl w:val="false"/>
        <w:rPr/>
      </w:pPr>
      <w:r>
        <w:rPr/>
        <w:tab/>
        <w:t>De acuerdo a los considerandos anteriores, los diputados abajo firmantes venimos en presentar el siguiente proyecto de acuerdo:</w:t>
      </w:r>
    </w:p>
    <w:p>
      <w:pPr>
        <w:pStyle w:val="Normal"/>
        <w:widowControl w:val="false"/>
        <w:rPr/>
      </w:pPr>
      <w:r>
        <w:rPr/>
        <w:tab/>
        <w:t>La Cámara de Diputados acuerda solicitar al Presidente de la República que instruya a las autoridades pertinentes a fin de que ordenen desde el punto de vista administrativo, que las regiones del país pasen a denominarse sólo con el nombre que las caracteriza, dejando de lado la numeración con la cual actualmente se las conoce.</w:t>
      </w:r>
    </w:p>
    <w:p>
      <w:pPr>
        <w:pStyle w:val="Normal"/>
        <w:widowControl w:val="false"/>
        <w:rPr/>
      </w:pPr>
      <w:r>
        <w:rPr/>
      </w:r>
    </w:p>
    <w:p>
      <w:pPr>
        <w:pStyle w:val="Normal"/>
        <w:widowControl w:val="false"/>
        <w:rPr/>
      </w:pPr>
      <w:r>
        <w:rPr/>
        <w:tab/>
        <w:t xml:space="preserve">El señor </w:t>
      </w:r>
      <w:r>
        <w:rPr>
          <w:b/>
          <w:bCs/>
        </w:rPr>
        <w:t>ARANCIBIA</w:t>
      </w:r>
      <w:r>
        <w:rPr/>
        <w:t xml:space="preserve"> (Vicepresiden-te).- Para argumentar a favor del proyecto de acuerdo, tiene la palabra el Diputado señor Barrueto.</w:t>
      </w:r>
    </w:p>
    <w:p>
      <w:pPr>
        <w:pStyle w:val="Normal"/>
        <w:widowControl w:val="false"/>
        <w:rPr/>
      </w:pPr>
      <w:r>
        <w:rPr/>
        <w:tab/>
      </w:r>
      <w:r>
        <w:rPr>
          <w:spacing w:val="-2"/>
        </w:rPr>
        <w:t xml:space="preserve">El señor </w:t>
      </w:r>
      <w:r>
        <w:rPr>
          <w:b/>
          <w:bCs/>
          <w:spacing w:val="-2"/>
        </w:rPr>
        <w:t>BARRUETO.-</w:t>
      </w:r>
      <w:r>
        <w:rPr>
          <w:spacing w:val="-2"/>
        </w:rPr>
        <w:t xml:space="preserve"> Señor Presidente, este proyecto de acuerdo, que tiene objetivos semejantes al que aprobamos recientemente, tiende a afirmar la identidad propia de las regiones del país, por cuanto ello no sólo constituye un elemento diferenciador, sino un factor que apunta a interpretar a los habitantes de cada una de las regiones, relacionándolos con la realidad geográfica y cultural de la que han formado parte a través de la historia. En tal sentido, consideramos muy conveniente que las regiones no continúen nominándose con un número, que no expresa ni representa nada, sino por su verdadero nombre.</w:t>
      </w:r>
    </w:p>
    <w:p>
      <w:pPr>
        <w:pStyle w:val="Normal"/>
        <w:widowControl w:val="false"/>
        <w:rPr/>
      </w:pPr>
      <w:r>
        <w:rPr/>
        <w:tab/>
        <w:t>Con ese objetivo, solicitamos al Gobierno que adopte las medidas del caso para implementar esta modifica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ARANCIBIA</w:t>
      </w:r>
      <w:r>
        <w:rPr/>
        <w:t xml:space="preserve"> (Vicepresiden-te).- Ofrezco la palabra para argumentar a favor del proyecto de acuerdo.</w:t>
      </w:r>
    </w:p>
    <w:p>
      <w:pPr>
        <w:pStyle w:val="Normal"/>
        <w:widowControl w:val="false"/>
        <w:rPr/>
      </w:pPr>
      <w:r>
        <w:rPr/>
        <w:tab/>
        <w:t>Ofrezco la palabra.</w:t>
      </w:r>
    </w:p>
    <w:p>
      <w:pPr>
        <w:pStyle w:val="Normal"/>
        <w:widowControl w:val="false"/>
        <w:rPr/>
      </w:pPr>
      <w:r>
        <w:rPr/>
        <w:tab/>
        <w:t>Para impugnar la iniciativa, tiene la palabra el Diputado señor Estévez.</w:t>
      </w:r>
    </w:p>
    <w:p>
      <w:pPr>
        <w:pStyle w:val="Normal"/>
        <w:widowControl w:val="false"/>
        <w:rPr/>
      </w:pPr>
      <w:r>
        <w:rPr/>
      </w:r>
    </w:p>
    <w:p>
      <w:pPr>
        <w:pStyle w:val="Normal"/>
        <w:widowControl w:val="false"/>
        <w:rPr/>
      </w:pPr>
      <w:r>
        <w:rPr/>
        <w:tab/>
        <w:t xml:space="preserve">El señor </w:t>
      </w:r>
      <w:r>
        <w:rPr>
          <w:b/>
          <w:bCs/>
        </w:rPr>
        <w:t>ESTÉVEZ.-</w:t>
      </w:r>
      <w:r>
        <w:rPr/>
        <w:t xml:space="preserve"> Señor Presidente, estimo que el proyecto de acuerdo es intrascendente, por cuanto el problema de las regiones no se solucionará quitando un número. Iniciativas como ésta pueden tener ciertos efectos, pero también pueden traer como consecuencia que la Cámara de Diputados pierda su seriedad. El problema de las regiones es grave, importante y debe ser parte central de nuestro debate, pero no considero que la solución pase por cambiar su denomina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ARANCIBIA</w:t>
      </w:r>
      <w:r>
        <w:rPr/>
        <w:t xml:space="preserve"> (Vicepresiden-te).- En votación el proyecto de acuerdo.</w:t>
      </w:r>
    </w:p>
    <w:p>
      <w:pPr>
        <w:pStyle w:val="Normal"/>
        <w:widowControl w:val="false"/>
        <w:rPr/>
      </w:pPr>
      <w:r>
        <w:rPr/>
        <w:tab/>
      </w:r>
      <w:r>
        <w:rPr>
          <w:i/>
          <w:iCs/>
        </w:rPr>
        <w:t>-Efectuada la votación en forma económica, por el sistema electrónico, dio el siguiente resultado: por la afirmativa, 30 votos; por la negativa, 5 votos. Hubo 2 abstenciones.</w:t>
      </w:r>
    </w:p>
    <w:p>
      <w:pPr>
        <w:pStyle w:val="Normal"/>
        <w:widowControl w:val="false"/>
        <w:rPr/>
      </w:pPr>
      <w:r>
        <w:rPr/>
        <w:tab/>
      </w:r>
      <w:r>
        <w:rPr>
          <w:spacing w:val="-4"/>
        </w:rPr>
        <w:t xml:space="preserve">El señor </w:t>
      </w:r>
      <w:r>
        <w:rPr>
          <w:b/>
          <w:bCs/>
          <w:spacing w:val="-4"/>
        </w:rPr>
        <w:t xml:space="preserve">ARANCIBIA </w:t>
      </w:r>
      <w:r>
        <w:rPr>
          <w:spacing w:val="-4"/>
        </w:rPr>
        <w:t>(Vicepresiden-te).- No hay quórum. Se va a repetir la votación.</w:t>
      </w:r>
    </w:p>
    <w:p>
      <w:pPr>
        <w:pStyle w:val="Normal"/>
        <w:widowControl w:val="false"/>
        <w:rPr/>
      </w:pPr>
      <w:r>
        <w:rPr/>
      </w:r>
    </w:p>
    <w:p>
      <w:pPr>
        <w:pStyle w:val="Normal"/>
        <w:widowControl w:val="false"/>
        <w:rPr/>
      </w:pPr>
      <w:r>
        <w:rPr/>
        <w:tab/>
      </w:r>
      <w:r>
        <w:rPr>
          <w:i/>
          <w:iCs/>
        </w:rPr>
        <w:t>-Repetida la votación en forma económica, por el sistema electrónico, dio el siguiente resultado: por la afirmativa, 44 votos; por la negativa, 6 votos. Hubo 1 abstención.</w:t>
      </w:r>
    </w:p>
    <w:p>
      <w:pPr>
        <w:pStyle w:val="Normal"/>
        <w:widowControl w:val="false"/>
        <w:rPr/>
      </w:pPr>
      <w:r>
        <w:rPr/>
      </w:r>
    </w:p>
    <w:p>
      <w:pPr>
        <w:pStyle w:val="Normal"/>
        <w:widowControl w:val="false"/>
        <w:rPr/>
      </w:pPr>
      <w:r>
        <w:rPr/>
        <w:tab/>
        <w:t xml:space="preserve">El señor </w:t>
      </w:r>
      <w:r>
        <w:rPr>
          <w:b/>
          <w:bCs/>
        </w:rPr>
        <w:t xml:space="preserve">ARANCIBIA </w:t>
      </w:r>
      <w:r>
        <w:rPr/>
        <w:t>(Vicepresiden-te).-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Arancibia, Bayo, Cardemil, </w:t>
        <w:br/>
        <w:t xml:space="preserve">Ceroni, Cornejo, De la Maza, Elizalde, </w:t>
        <w:br/>
      </w:r>
      <w:r>
        <w:rPr>
          <w:spacing w:val="-4"/>
        </w:rPr>
        <w:t>Gajardo, Galilea, García (don José), González</w:t>
      </w:r>
      <w:r>
        <w:rPr/>
        <w:t xml:space="preserve">, Hamuy, Jeame Barrueto, Jürgensen, Letelier (don Juan Pablo), Letelier (don Felipe), Longton, Martínez (don Rosauro), Montes, </w:t>
      </w:r>
      <w:r>
        <w:rPr>
          <w:spacing w:val="-2"/>
        </w:rPr>
        <w:t>Morales, Munizaga, Muñoz, Naranjo, Ojeda</w:t>
      </w:r>
      <w:r>
        <w:rPr/>
        <w:t xml:space="preserve">, Orpis, Ortiz, Palma (don Joaquín), Paya, Pérez (don Aníbal), Pollarolo (doña Fanny), Prokuriça, Saa (doña María Antonieta), </w:t>
        <w:br/>
        <w:t xml:space="preserve">Sabag, Schaulsohn, Seguel, Sota, Taladriz, Tohá, Urrutia (don Raúl), Viera-Gallo, </w:t>
        <w:br/>
        <w:t>Vilches, Villegas y Wörner (doña Martita).</w:t>
      </w:r>
    </w:p>
    <w:p>
      <w:pPr>
        <w:pStyle w:val="Normal"/>
        <w:widowControl w:val="false"/>
        <w:rPr/>
      </w:pPr>
      <w:r>
        <w:rPr/>
      </w:r>
    </w:p>
    <w:p>
      <w:pPr>
        <w:pStyle w:val="Normal"/>
        <w:widowControl w:val="false"/>
        <w:rPr/>
      </w:pPr>
      <w:r>
        <w:rPr/>
        <w:tab/>
      </w:r>
      <w:r>
        <w:rPr>
          <w:i/>
          <w:iCs/>
        </w:rPr>
        <w:t>-Votaron por la negativa los siguientes señores Diputados:</w:t>
      </w:r>
    </w:p>
    <w:p>
      <w:pPr>
        <w:pStyle w:val="Normal"/>
        <w:widowControl w:val="false"/>
        <w:rPr/>
      </w:pPr>
      <w:r>
        <w:rPr/>
        <w:tab/>
        <w:t>Dupré, Estévez, Jocelyn-Holt, Villouta, Walker y Zambrano.</w:t>
      </w:r>
    </w:p>
    <w:p>
      <w:pPr>
        <w:pStyle w:val="Normal"/>
        <w:widowControl w:val="false"/>
        <w:rPr/>
      </w:pPr>
      <w:r>
        <w:rPr/>
      </w:r>
    </w:p>
    <w:p>
      <w:pPr>
        <w:pStyle w:val="Normal"/>
        <w:widowControl w:val="false"/>
        <w:rPr/>
      </w:pPr>
      <w:r>
        <w:rPr/>
        <w:tab/>
      </w:r>
      <w:r>
        <w:rPr>
          <w:i/>
          <w:iCs/>
        </w:rPr>
        <w:t>-Se abstuvo el Diputado señor</w:t>
      </w:r>
      <w:r>
        <w:rPr/>
        <w:t xml:space="preserve"> Pérez (don Ramó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II. INCIDENTES</w:t>
      </w:r>
    </w:p>
    <w:p>
      <w:pPr>
        <w:pStyle w:val="Normal"/>
        <w:widowControl w:val="false"/>
        <w:spacing w:before="60" w:after="0"/>
        <w:rPr>
          <w:b/>
          <w:b/>
          <w:bCs/>
        </w:rPr>
      </w:pPr>
      <w:r>
        <w:rPr>
          <w:b/>
          <w:bCs/>
        </w:rPr>
      </w:r>
    </w:p>
    <w:p>
      <w:pPr>
        <w:pStyle w:val="Parrafito"/>
        <w:widowControl w:val="false"/>
        <w:rPr/>
      </w:pPr>
      <w:r>
        <w:rPr/>
        <w:t>INVESTIGACIÓN DE HECHO OCURRIDO EN HOSPITAL DE COPIAPÓ. Oficio.</w:t>
      </w:r>
    </w:p>
    <w:p>
      <w:pPr>
        <w:pStyle w:val="Normal"/>
        <w:widowControl w:val="false"/>
        <w:spacing w:before="20" w:after="0"/>
        <w:rPr/>
      </w:pPr>
      <w:r>
        <w:rPr/>
      </w:r>
    </w:p>
    <w:p>
      <w:pPr>
        <w:pStyle w:val="Normal"/>
        <w:widowControl w:val="false"/>
        <w:rPr/>
      </w:pPr>
      <w:r>
        <w:rPr/>
        <w:tab/>
        <w:t xml:space="preserve">El señor </w:t>
      </w:r>
      <w:r>
        <w:rPr>
          <w:b/>
          <w:bCs/>
        </w:rPr>
        <w:t xml:space="preserve">ARANCIBIA </w:t>
      </w:r>
      <w:r>
        <w:rPr/>
        <w:t xml:space="preserve">(Vicepresiden-te).- En Incidentes, el primer turno corresponde al Comité de Renovación Nacional. </w:t>
      </w:r>
    </w:p>
    <w:p>
      <w:pPr>
        <w:pStyle w:val="Normal"/>
        <w:widowControl w:val="false"/>
        <w:rPr/>
      </w:pPr>
      <w:r>
        <w:rPr/>
        <w:tab/>
        <w:t xml:space="preserve">Tiene la palabra el Diputado señor </w:t>
        <w:br/>
        <w:t xml:space="preserve">Prokuriça. </w:t>
      </w:r>
    </w:p>
    <w:p>
      <w:pPr>
        <w:pStyle w:val="Normal"/>
        <w:widowControl w:val="false"/>
        <w:rPr/>
      </w:pPr>
      <w:r>
        <w:rPr/>
        <w:tab/>
        <w:t xml:space="preserve">El señor </w:t>
      </w:r>
      <w:r>
        <w:rPr>
          <w:b/>
          <w:bCs/>
        </w:rPr>
        <w:t xml:space="preserve">PROKURIÇA.- </w:t>
      </w:r>
      <w:r>
        <w:rPr/>
        <w:t xml:space="preserve">Señor Presidente, sin lugar a dudas, la salud de las personas constituye un derecho que quisiéramos que fuera igualitario para todos los chilenos. </w:t>
      </w:r>
    </w:p>
    <w:p>
      <w:pPr>
        <w:pStyle w:val="Normal"/>
        <w:widowControl w:val="false"/>
        <w:rPr/>
      </w:pPr>
      <w:r>
        <w:rPr/>
        <w:tab/>
        <w:t>Sin embargo, en la práctica -como es de conocimiento público y según lo demuestran las encuestas realizadas en el país-, la opinión pública la gente, en especial la de más escasos recursos percibe con justa razón que no es tratada como corresponde en los centros de atención estatal.</w:t>
      </w:r>
    </w:p>
    <w:p>
      <w:pPr>
        <w:pStyle w:val="Normal"/>
        <w:widowControl w:val="false"/>
        <w:rPr/>
      </w:pPr>
      <w:r>
        <w:rPr/>
        <w:tab/>
        <w:t>En esta oportunidad relataré brevemente un hecho ocurrido a una madre que, debido a la falta de las instalaciones médicas requeridas, que tanto hemos solicitado y que son tan necesarias para la comuna de Caldera, fue trasladada al Hospital de Copiapó como consecuencia de su avanzada gravidez.</w:t>
      </w:r>
    </w:p>
    <w:p>
      <w:pPr>
        <w:pStyle w:val="Normal"/>
        <w:widowControl w:val="false"/>
        <w:rPr/>
      </w:pPr>
      <w:r>
        <w:rPr/>
        <w:tab/>
        <w:t>El 17 de marzo, Elizabeth Araya es recibida en el Hospital de Copiapó, derivada del consultorio de Caldera. De acuerdo con la denuncia que se me hizo, permaneció largas horas en el hospital, a pesar de tratarse de una mujer primeriza. No obstante solicitar atención reiteradamente, no era atendida. Luego que se le practicaran aparentemente los procedimientos para dar a luz y de reiterados intentos para que naciera su hijo, se optó tardíamente por hacerle una cesárea. Sin embargo, debido a los errores cometidos -según la denuncia-, el niño falleció el 20 de marzo.</w:t>
      </w:r>
    </w:p>
    <w:p>
      <w:pPr>
        <w:pStyle w:val="Normal"/>
        <w:widowControl w:val="false"/>
        <w:rPr/>
      </w:pPr>
      <w:r>
        <w:rPr/>
        <w:tab/>
        <w:t>Llama la atención que el día en que se le realizaron los procedimientos a la señora Elizabeth Araya, el turno estaba a cargo sólo de matronas y que el médico apareció sólo circunstancialmente. Por otra parte, en la nota que acompaño, la denunciante hace una cruda relación del trato prácticamente vejatorio e indigno de un ser humano de que fue objeto en ese hospital.</w:t>
      </w:r>
    </w:p>
    <w:p>
      <w:pPr>
        <w:pStyle w:val="Normal"/>
        <w:widowControl w:val="false"/>
        <w:rPr/>
      </w:pPr>
      <w:r>
        <w:rPr/>
        <w:tab/>
        <w:t>Los hechos antes descritos sorprenden por la crudeza del relato que hace la denunciante, los que aparentemente podrían ser la causa de la muerte de su hijo.</w:t>
      </w:r>
    </w:p>
    <w:p>
      <w:pPr>
        <w:pStyle w:val="Normal"/>
        <w:widowControl w:val="false"/>
        <w:rPr/>
      </w:pPr>
      <w:r>
        <w:rPr/>
        <w:tab/>
        <w:t>Con la finalidad de esclarecer los hechos, de conocer la verdad y, sobre todo, de evitar que esta situación de malos tratos se repita con otras personas, pido que se oficie al Ministro de Salud, a fin de que adopte las medidas necesarias e instruya un sumario que permita determinar si en este caso hubo o no negligencia por parte de los funcionarios del hospital de Copiapó y se aclaren los hechos denunciados, relacionados con el trato vejatorio e inhumano de que fue objeto la señora Elizabeth Araya.</w:t>
      </w:r>
    </w:p>
    <w:p>
      <w:pPr>
        <w:pStyle w:val="Normal"/>
        <w:widowControl w:val="false"/>
        <w:rPr/>
      </w:pPr>
      <w:r>
        <w:rPr/>
        <w:tab/>
        <w:t>Asimismo, pido que se envíen al Ministro copia de mi intervención y la relación de los hechos que hace la afectad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u Señoría solicita el envío de algún oficio especial?</w:t>
      </w:r>
    </w:p>
    <w:p>
      <w:pPr>
        <w:pStyle w:val="Normal"/>
        <w:widowControl w:val="false"/>
        <w:rPr/>
      </w:pPr>
      <w:r>
        <w:rPr/>
      </w:r>
    </w:p>
    <w:p>
      <w:pPr>
        <w:pStyle w:val="Normal"/>
        <w:widowControl w:val="false"/>
        <w:rPr/>
      </w:pPr>
      <w:r>
        <w:rPr/>
        <w:tab/>
      </w:r>
      <w:r>
        <w:rPr>
          <w:spacing w:val="2"/>
        </w:rPr>
        <w:t xml:space="preserve">El señor </w:t>
      </w:r>
      <w:r>
        <w:rPr>
          <w:b/>
          <w:bCs/>
          <w:spacing w:val="2"/>
        </w:rPr>
        <w:t xml:space="preserve">PROKURIÇA.- </w:t>
      </w:r>
      <w:r>
        <w:rPr>
          <w:spacing w:val="2"/>
        </w:rPr>
        <w:t>Sí, señor Presidente. Estoy pidiendo que se oficie al Ministro de Salud, a fin de que adopte las medidas del caso; en particular, que ordene efectuar un sumario respecto de estos hechos, a fin de que se aclaren y no se repitan</w:t>
      </w:r>
      <w:r>
        <w:rPr/>
        <w:t>.</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 enviará el oficio solicitado por el Diputado señor Prokuriça, con la adhesión de los Diputados señores Rosauro </w:t>
        <w:br/>
        <w:t>Martínez, Bayo, Vega, Jürgensen, Alvarado, Karelovic, Ramón Pérez, Galilea, Taladriz, Vilches y del que habla.</w:t>
      </w:r>
    </w:p>
    <w:p>
      <w:pPr>
        <w:pStyle w:val="Normal"/>
        <w:widowControl w:val="false"/>
        <w:rPr/>
      </w:pPr>
      <w:r>
        <w:rPr/>
      </w:r>
    </w:p>
    <w:p>
      <w:pPr>
        <w:pStyle w:val="Normal"/>
        <w:widowControl w:val="false"/>
        <w:rPr/>
      </w:pPr>
      <w:r>
        <w:rPr/>
        <w:tab/>
        <w:t xml:space="preserve">El señor </w:t>
      </w:r>
      <w:r>
        <w:rPr>
          <w:b/>
          <w:bCs/>
        </w:rPr>
        <w:t xml:space="preserve">BAYO.- </w:t>
      </w:r>
      <w:r>
        <w:rPr/>
        <w:t>¿Me permite, señor Presidente?</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BAYO.- </w:t>
      </w:r>
      <w:r>
        <w:rPr/>
        <w:t>Señor Presidente, sólo para hacer una precisión: que en el oficio se indique la necesidad de disponer la realización del sumario, que debe ser instruido por el director del respectivo servicio de salud, en el evento de que éste aún no haya sido ordenado.</w:t>
      </w:r>
    </w:p>
    <w:p>
      <w:pPr>
        <w:pStyle w:val="Normal"/>
        <w:widowControl w:val="false"/>
        <w:rPr/>
      </w:pPr>
      <w:r>
        <w:rPr/>
        <w:tab/>
        <w:t>Con esto, creo interpretar la petición del Diputado señor Prokuriça que, por supuesto, respaldamos plenamente.</w:t>
      </w:r>
    </w:p>
    <w:p>
      <w:pPr>
        <w:pStyle w:val="Normal"/>
        <w:widowControl w:val="false"/>
        <w:spacing w:before="60" w:after="0"/>
        <w:rPr>
          <w:b/>
          <w:b/>
          <w:bCs/>
        </w:rPr>
      </w:pPr>
      <w:r>
        <w:rPr>
          <w:b/>
          <w:bCs/>
        </w:rPr>
      </w:r>
    </w:p>
    <w:p>
      <w:pPr>
        <w:pStyle w:val="Parrafito"/>
        <w:widowControl w:val="false"/>
        <w:rPr/>
      </w:pPr>
      <w:r>
        <w:rPr/>
        <w:t>PLAN ESPECIAL DE OBRAS PÚBLICAS PARA PROVINCIA DE VALDIVIA. Oficios.</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Juan Enrique Taladriz.</w:t>
      </w:r>
    </w:p>
    <w:p>
      <w:pPr>
        <w:pStyle w:val="Normal"/>
        <w:widowControl w:val="false"/>
        <w:rPr/>
      </w:pPr>
      <w:r>
        <w:rPr/>
      </w:r>
    </w:p>
    <w:p>
      <w:pPr>
        <w:pStyle w:val="Normal"/>
        <w:widowControl w:val="false"/>
        <w:rPr/>
      </w:pPr>
      <w:r>
        <w:rPr/>
        <w:tab/>
        <w:t xml:space="preserve">El señor </w:t>
      </w:r>
      <w:r>
        <w:rPr>
          <w:b/>
          <w:bCs/>
        </w:rPr>
        <w:t xml:space="preserve">TALADRIZ.- </w:t>
      </w:r>
      <w:r>
        <w:rPr/>
        <w:t>Señor Presidente, a raíz de su abandono y del centralismo privado y público, de los problemas del agro, del precio internacional de la madera, de la falta de decisión y de diversos otros factores que se arrastran desde hace años, la provincia de Valdivia vive una profunda crisis económica.</w:t>
      </w:r>
    </w:p>
    <w:p>
      <w:pPr>
        <w:pStyle w:val="Normal"/>
        <w:widowControl w:val="false"/>
        <w:rPr/>
      </w:pPr>
      <w:r>
        <w:rPr/>
        <w:tab/>
        <w:t>En efecto, la crisis agrícola, que no ha recibido señales alentadoras con el Mercosur, ha dejado cesante a mucho personal, lo que significa que los pueblos rurales, algunos con más de 70 por ciento de ruralidad, viven en la pobreza y tienen un comercio decadente.</w:t>
      </w:r>
    </w:p>
    <w:p>
      <w:pPr>
        <w:pStyle w:val="Normal"/>
        <w:widowControl w:val="false"/>
        <w:rPr/>
      </w:pPr>
      <w:r>
        <w:rPr/>
        <w:tab/>
      </w:r>
      <w:r>
        <w:rPr>
          <w:spacing w:val="2"/>
        </w:rPr>
        <w:t>La absorción de algunas empresas por otras, con decisión y dirección metropolitana, ha dejado cesantes a muchos profesionales y especialistas. No hay trabajo para ingenieros, economistas, veterinarios, agrónomos, expertos financieros. Los proyectos de caminos se ejecutan lentamente, y los de puentes, sin ninguna visión de futuro. Así, se construye el segundo puente Calle Calle -entrada y salida del sector norte- para solucionar un gran problema de congestión vehicular; sin embargo, no se consideran accesos y salidas de esos puentes, con visión de futuro, hacia Picarte y avenida Pedro Aguirre Cerda, en el sector de Las Ánimas, lo que, en la práctica, significará tener la misma congestión que se pretendía corregir.</w:t>
      </w:r>
    </w:p>
    <w:p>
      <w:pPr>
        <w:pStyle w:val="Normal"/>
        <w:widowControl w:val="false"/>
        <w:rPr/>
      </w:pPr>
      <w:r>
        <w:rPr/>
        <w:tab/>
        <w:t>El proyecto más importante es la instalación de la planta de celulosa más grande de Sudamérica, con una producción de 550 mil toneladas al año, en la comuna de San José de la Mariquina. Sin embargo, ha debido enfrentar la completa oposición de los lugareños de la caleta de Mehuín y del grupo de ecologistas y extranjeros que financian a los otros, lo que no ha permitido que se hagan siquiera los estudios de impacto ambiental. Ello ante la pasividad absoluta de las autoridades provinciales y regionales. La oposición a dicho proyecto, que significa una inversión de más de mil millones de dólares, paraliza la concreción de 20 a 25 proyectos inmobiliarios y la creación de pequeñas pero numerosas empresas de distintos rubros y servicios.</w:t>
      </w:r>
    </w:p>
    <w:p>
      <w:pPr>
        <w:pStyle w:val="Normal"/>
        <w:widowControl w:val="false"/>
        <w:rPr/>
      </w:pPr>
      <w:r>
        <w:rPr/>
        <w:tab/>
        <w:t>Las calles de la ciudad, al igual que los puentes de los caminos interiores y éstos mismos se encuentran en estado deplorable. La estación de ferrocarriles se halla en estado de abandono y no se conoce ningún proyecto de la empresa sobre el particular. La cárcel está ubicada en el mejor sector residencial de Valdivia y las autoridades, transcurridos ya ocho años de gobierno, no avanzan en la venta del terreno ni compran otro en un lugar distinto.</w:t>
      </w:r>
    </w:p>
    <w:p>
      <w:pPr>
        <w:pStyle w:val="Normal"/>
        <w:widowControl w:val="false"/>
        <w:rPr/>
      </w:pPr>
      <w:r>
        <w:rPr/>
        <w:tab/>
      </w:r>
      <w:r>
        <w:rPr>
          <w:spacing w:val="-4"/>
        </w:rPr>
        <w:t>En estos ocho años no se ha creado industria nueva alguna. El sector privado construyó un puerto en Corral, pero faltan caminos de acceso para su mejor funcionamiento, a fin de que sirva a todo tipo de cargas. Además, los privados construyeron hoteles, edificios y casas; los armadores turísticos pusieron en funciones nuevas naves; la empresa de agua potable está renovando las redes de agua y alcantarillado y ha completado la primera etapa de limpieza del hermoso río Valdivia</w:t>
      </w:r>
      <w:r>
        <w:rPr/>
        <w:t>.</w:t>
      </w:r>
    </w:p>
    <w:p>
      <w:pPr>
        <w:pStyle w:val="Normal"/>
        <w:widowControl w:val="false"/>
        <w:rPr/>
      </w:pPr>
      <w:r>
        <w:rPr/>
        <w:tab/>
        <w:t>El sector público ha mejorado y construido escuelas, y el sector salud construyó un moderno y gran hospital; pese a lo cual la gente aún no siente que la atención personal haya mejorado.</w:t>
      </w:r>
    </w:p>
    <w:p>
      <w:pPr>
        <w:pStyle w:val="Normal"/>
        <w:widowControl w:val="false"/>
        <w:rPr/>
      </w:pPr>
      <w:r>
        <w:rPr/>
        <w:tab/>
        <w:t>El Ministerio de Vivienda ha construido casas de diversos tipos, abundando las progresivas, que no sirven sino para contarlas. Todos sabemos que son soluciones de parche y que, finalmente, se transformarán en otros campamentos.</w:t>
      </w:r>
    </w:p>
    <w:p>
      <w:pPr>
        <w:pStyle w:val="Normal"/>
        <w:widowControl w:val="false"/>
        <w:rPr/>
      </w:pPr>
      <w:r>
        <w:rPr/>
        <w:tab/>
      </w:r>
      <w:r>
        <w:rPr>
          <w:spacing w:val="-6"/>
        </w:rPr>
        <w:t>Por lo mencionado, aparentemente existe progreso; pero, escarbando la realidad, no es tal. La Universidad Austral, que prestigia a nuestra zona, al igual que las demás universidades regionales, continúa siendo discriminada en el presupuesto anual para educación superior</w:t>
      </w:r>
      <w:r>
        <w:rPr/>
        <w:t>.</w:t>
      </w:r>
    </w:p>
    <w:p>
      <w:pPr>
        <w:pStyle w:val="Normal"/>
        <w:widowControl w:val="false"/>
        <w:rPr/>
      </w:pPr>
      <w:r>
        <w:rPr/>
        <w:tab/>
        <w:t>Las obras de remodelación de la plaza, de construcción del mercado municipal, destruido en 1960, de terminación del edificio municipal y del teatro cultural, se llevan a cabo con una lentitud aberrante porque los recursos financieros se entregan con gotario, a pesar de que los alcaldes han trabajado duramente para conseguir recursos centrales y regionales.</w:t>
      </w:r>
    </w:p>
    <w:p>
      <w:pPr>
        <w:pStyle w:val="Normal"/>
        <w:widowControl w:val="false"/>
        <w:rPr/>
      </w:pPr>
      <w:r>
        <w:rPr/>
        <w:tab/>
        <w:t xml:space="preserve">El proyecto de la nueva región -anhelado por todos- que consiste en dividir la actual Décima Región, ha sido postergado y sólo mantenido en el tiempo por el profundo amor que tenemos los valdivianos por nuestra zona, ante la indiferencia de los gobiernos de la Concertación. </w:t>
      </w:r>
    </w:p>
    <w:p>
      <w:pPr>
        <w:pStyle w:val="Normal"/>
        <w:widowControl w:val="false"/>
        <w:rPr/>
      </w:pPr>
      <w:r>
        <w:rPr/>
        <w:tab/>
        <w:t>Así las cosas, la gente está desanimada, endeudada y con pocas esperanzas. Existe una profunda pobreza rural y urbana, falta trabajo y los profesionales deben emigrar. Por ello, es necesario revertir la dinámica de nuestra zona y conjuntamente buscar fuentes de absorción de mano de obra.</w:t>
      </w:r>
    </w:p>
    <w:p>
      <w:pPr>
        <w:pStyle w:val="Normal"/>
        <w:widowControl w:val="false"/>
        <w:rPr/>
      </w:pPr>
      <w:r>
        <w:rPr/>
        <w:tab/>
        <w:t>Por lo expuesto, pido que se oficie a los Ministros del Interior, de Hacienda, de Obras Públicas y de Vivienda, a fin de que se elabore un plan especial de obras públicas, de caminos y de puentes, y también otro de construcción y reparación de calles para mejorar la situación del resto de nuestra provincia y absorber numerosa mano de obra que hoy está cesa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n los oficios solicitados por su Señoría.</w:t>
      </w:r>
    </w:p>
    <w:p>
      <w:pPr>
        <w:pStyle w:val="Parrafito"/>
        <w:widowControl w:val="false"/>
        <w:rPr/>
      </w:pPr>
      <w:r>
        <w:rPr/>
        <w:t>FALTA DE PAGO A PROFESORES DE ASIGNACIÓN DE PERFECCIONAMIENTO. Oficio.</w:t>
      </w:r>
    </w:p>
    <w:p>
      <w:pPr>
        <w:pStyle w:val="Normal"/>
        <w:widowControl w:val="false"/>
        <w:spacing w:before="60" w:after="0"/>
        <w:rPr/>
      </w:pPr>
      <w:r>
        <w:rPr/>
      </w:r>
    </w:p>
    <w:p>
      <w:pPr>
        <w:pStyle w:val="Normal"/>
        <w:widowControl w:val="false"/>
        <w:rPr/>
      </w:pPr>
      <w:r>
        <w:rPr/>
        <w:tab/>
        <w:t xml:space="preserve">El señor </w:t>
      </w:r>
      <w:r>
        <w:rPr>
          <w:b/>
          <w:bCs/>
        </w:rPr>
        <w:t xml:space="preserve">ARANCIBIA </w:t>
      </w:r>
      <w:r>
        <w:rPr/>
        <w:t xml:space="preserve">(Vicepresiden-te).- Tiene la palabra el Diputado señor </w:t>
        <w:br/>
        <w:t>Rosauro Martínez.</w:t>
      </w:r>
    </w:p>
    <w:p>
      <w:pPr>
        <w:pStyle w:val="Normal"/>
        <w:widowControl w:val="false"/>
        <w:rPr/>
      </w:pPr>
      <w:r>
        <w:rPr/>
      </w:r>
    </w:p>
    <w:p>
      <w:pPr>
        <w:pStyle w:val="Normal"/>
        <w:widowControl w:val="false"/>
        <w:rPr/>
      </w:pPr>
      <w:r>
        <w:rPr/>
        <w:tab/>
        <w:t xml:space="preserve">El señor </w:t>
      </w:r>
      <w:r>
        <w:rPr>
          <w:b/>
          <w:bCs/>
        </w:rPr>
        <w:t xml:space="preserve">MARTÍNEZ </w:t>
      </w:r>
      <w:r>
        <w:rPr/>
        <w:t xml:space="preserve">(don Rosauro).- Señor Presidente, son de público conocimiento los esfuerzos que realiza el país en la búsqueda del mejoramiento de nuestra educación, tanto en cuanto a calidad como a equidad y gestión. Ello, con la convicción de que el desarrollo y el progreso de las naciones está basado, precisamente, en un sistema educativo que, junto con la variable calidad, sea eficaz y esencialmente pertinente a los requerimientos y demanda de la sociedad. </w:t>
      </w:r>
    </w:p>
    <w:p>
      <w:pPr>
        <w:pStyle w:val="Normal"/>
        <w:widowControl w:val="false"/>
        <w:rPr/>
      </w:pPr>
      <w:r>
        <w:rPr/>
        <w:tab/>
        <w:t>En este contexto, nuestra participación como Poder Legislativo ha sido -y por cierto que lo es- gravitante, por cuanto hemos tenido la responsabilidad de ir concretando una legislación que sea no sólo eficaz y pertinente, sino también capaz de gatillar el desarrollo que necesitamos como nación y que, como lo demuestra la historia, está en la educación. Junto a ello, coexiste nuestra obligación constitucional de fiscalizar los actos del Gobierno y, en general, de estricto apego a las normas que este propio Poder del Estado ha aprobado. En tal sentido, todo el debate educacional actual, que es positivo, en mi concepto, requiere de un factor que considero elemental: el cumplimiento de la ley.</w:t>
      </w:r>
    </w:p>
    <w:p>
      <w:pPr>
        <w:pStyle w:val="Normal"/>
        <w:widowControl w:val="false"/>
        <w:spacing w:before="20" w:after="0"/>
        <w:rPr/>
      </w:pPr>
      <w:r>
        <w:rPr/>
        <w:tab/>
        <w:t>Como sabemos, los cuerpos legales que atañen a los profesores en el aspecto profesional y en su carrera funcionaria son la ley N° 19.070, o Estatuto Docente, de 1991, y la N° 19.410, de 1995.</w:t>
      </w:r>
    </w:p>
    <w:p>
      <w:pPr>
        <w:pStyle w:val="Normal"/>
        <w:widowControl w:val="false"/>
        <w:spacing w:before="20" w:after="0"/>
        <w:rPr/>
      </w:pPr>
      <w:r>
        <w:rPr/>
        <w:tab/>
        <w:t>Para los efectos de la presente intervención, citaré el texto refundido, coordinado y sistematizado de la ley N° 19.070, que aprobó el Estatuto Docente para los profesionales de la educación, y de la ley que lo complementa y modifica, publicada en el Diario Oficial el 22 de enero recién pasado.</w:t>
      </w:r>
    </w:p>
    <w:p>
      <w:pPr>
        <w:pStyle w:val="Normal"/>
        <w:widowControl w:val="false"/>
        <w:rPr/>
      </w:pPr>
      <w:r>
        <w:rPr/>
        <w:tab/>
        <w:t>Dicha normativa establece en su párrafo cuarto, relativo a las asignaciones especiales del personal docente, artículo 47, que los profesionales de la educación del sector municipal gozarán de las siguientes asignaciones: de experiencia, de perfeccionamiento, de desempeño en condiciones difíciles y de responsabilidad directiva y técnica pedagógica. Cada una de estas asignaciones tiene una gradualidad respecto de su aplicación, y es allí donde radica el fondo del tema que estoy planteando.</w:t>
      </w:r>
    </w:p>
    <w:p>
      <w:pPr>
        <w:pStyle w:val="Normal"/>
        <w:widowControl w:val="false"/>
        <w:rPr/>
      </w:pPr>
      <w:r>
        <w:rPr/>
        <w:tab/>
        <w:t>En efecto, la asignación de perfeccionamiento, definida en el artículo 49 del texto refundido, señala que ésta tendrá como objetivo incentivar la superación técnico-profesional del educador y se considerará en un porcentaje de hasta 40 por ciento de la remuneración básica mínima nacional del personal que cumpla con haber aprobado programas, cursos o actividades de perfeccionamiento.</w:t>
      </w:r>
    </w:p>
    <w:p>
      <w:pPr>
        <w:pStyle w:val="Normal"/>
        <w:widowControl w:val="false"/>
        <w:rPr/>
      </w:pPr>
      <w:r>
        <w:rPr/>
        <w:tab/>
        <w:t>El artículo 7° transitorio establece que dicha asignación se aplicará a partir de 1993 y 1994, y que la asignación de perfeccionamiento a que se tenga derecho alcanzará un máximo del 20 por ciento del monto correspondiente a la remuneración básica mínima nacional. A partir de 1995, el monto de la asignación alcanzará un máximo de 40 por ciento de la renta básica.</w:t>
      </w:r>
    </w:p>
    <w:p>
      <w:pPr>
        <w:pStyle w:val="Normal"/>
        <w:widowControl w:val="false"/>
        <w:rPr/>
      </w:pPr>
      <w:r>
        <w:rPr/>
        <w:tab/>
        <w:t xml:space="preserve">En los años 1993 y 1994 correspondió pagar el denominado período histórico, que incluye los cursos realizados entre 1988 y 1992. </w:t>
      </w:r>
    </w:p>
    <w:p>
      <w:pPr>
        <w:pStyle w:val="Normal"/>
        <w:widowControl w:val="false"/>
        <w:rPr/>
      </w:pPr>
      <w:r>
        <w:rPr/>
        <w:tab/>
        <w:t>Zanjada esa situación, correspondía pagar los cursos efectuados por los profesores durante los años siguientes, tal como lo estipula la norma en comento.</w:t>
      </w:r>
    </w:p>
    <w:p>
      <w:pPr>
        <w:pStyle w:val="Normal"/>
        <w:widowControl w:val="false"/>
        <w:rPr/>
      </w:pPr>
      <w:r>
        <w:rPr/>
        <w:tab/>
        <w:t>Con no poca sorpresa he constatado que esta asignación no se está pagando. En otras palabras, a los 77.000 profesores del sector municipal se les adeuda desde 1993 a la fecha este beneficio que, en cifras, alcanza a alrededor de 30 mil millones de pesos. Hago la salvedad de que la responsabilidad no es municipal, sino del Estado.</w:t>
      </w:r>
    </w:p>
    <w:p>
      <w:pPr>
        <w:pStyle w:val="Normal"/>
        <w:widowControl w:val="false"/>
        <w:rPr/>
      </w:pPr>
      <w:r>
        <w:rPr/>
        <w:tab/>
        <w:t>Comprenderá la honorable Cámara que los sueldos de los maestros no son precisamente de los mejores como para no estar inquietos por esta injustificada tardanza. Existe de parte de los docentes una inversión en tiempo y en dinero, pues sabemos que para estudiar y perfeccionarse hacen ingentes esfuerzos, de manera que lo mínimo que se puede pedir es el cumplimiento de lo que por ley les corresponde.</w:t>
      </w:r>
    </w:p>
    <w:p>
      <w:pPr>
        <w:pStyle w:val="Normal"/>
        <w:widowControl w:val="false"/>
        <w:rPr/>
      </w:pPr>
      <w:r>
        <w:rPr/>
        <w:tab/>
        <w:t>Dada la gravedad de la situación y por configurarse una evidente transgresión a la ley, solicito que se oficie al Contralor General de la República para que, si lo tiene a bien, disponga una investigación a fin de precisar las razones que han existido para no otorgar las asignaciones de perfeccionamiento consideradas en los artículos citados.</w:t>
      </w:r>
    </w:p>
    <w:p>
      <w:pPr>
        <w:pStyle w:val="Normal"/>
        <w:widowControl w:val="false"/>
        <w:rPr/>
      </w:pPr>
      <w:r>
        <w:rPr/>
        <w:tab/>
      </w:r>
      <w:r>
        <w:rPr>
          <w:spacing w:val="-2"/>
        </w:rPr>
        <w:t>Concluyo esperanzado en que, a la brevedad, los profesores que entregan su capacidad y compromiso en diferentes partes del territorio nacional, recibirán lo que por ley les corresponde, ya que es la mínima expresión de dignidad y respeto que se puede exigi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 enviará el oficio solicitado por su Señoría, con la adhesión de los Diputados señores Jürgensen, Ramón Pérez, Vega, </w:t>
      </w:r>
      <w:r>
        <w:rPr>
          <w:spacing w:val="-4"/>
        </w:rPr>
        <w:t>Ojeda, Hernández, Morales, Coloma, Villegas</w:t>
      </w:r>
      <w:r>
        <w:rPr/>
        <w:t>, Ulloa, Chadwick y Longueira.</w:t>
      </w:r>
    </w:p>
    <w:p>
      <w:pPr>
        <w:pStyle w:val="Normal"/>
        <w:widowControl w:val="false"/>
        <w:spacing w:before="60" w:after="0"/>
        <w:rPr>
          <w:b/>
          <w:b/>
          <w:bCs/>
        </w:rPr>
      </w:pPr>
      <w:r>
        <w:rPr>
          <w:b/>
          <w:bCs/>
        </w:rPr>
      </w:r>
    </w:p>
    <w:p>
      <w:pPr>
        <w:pStyle w:val="Parrafito"/>
        <w:widowControl w:val="false"/>
        <w:rPr/>
      </w:pPr>
      <w:r>
        <w:rPr/>
        <w:t>INVESTIGACIÓN SOBRE VENTA DE FERRONOR. Oficio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Ramón Pérez, a quien el Comité de la Unión Demócrata Independiente le ha cedido su tiempo.</w:t>
      </w:r>
    </w:p>
    <w:p>
      <w:pPr>
        <w:pStyle w:val="Normal"/>
        <w:widowControl w:val="false"/>
        <w:rPr/>
      </w:pPr>
      <w:r>
        <w:rPr/>
      </w:r>
    </w:p>
    <w:p>
      <w:pPr>
        <w:pStyle w:val="Normal"/>
        <w:widowControl w:val="false"/>
        <w:rPr/>
      </w:pPr>
      <w:r>
        <w:rPr/>
        <w:tab/>
        <w:t xml:space="preserve">El señor </w:t>
      </w:r>
      <w:r>
        <w:rPr>
          <w:b/>
          <w:bCs/>
        </w:rPr>
        <w:t xml:space="preserve">PÉREZ </w:t>
      </w:r>
      <w:r>
        <w:rPr/>
        <w:t>(don Ramón).- Agradezco a los colegas de la UDI el tiempo que me han concedido.</w:t>
      </w:r>
    </w:p>
    <w:p>
      <w:pPr>
        <w:pStyle w:val="Normal"/>
        <w:widowControl w:val="false"/>
        <w:rPr/>
      </w:pPr>
      <w:r>
        <w:rPr/>
        <w:tab/>
        <w:t>Señor Presidente, he sido informado de una grave situación que afecta a la Empresa de Ferrocarriles del Norte, Ferronor, cuyo tendido alcanza desde Iquique a La Calera.</w:t>
      </w:r>
    </w:p>
    <w:p>
      <w:pPr>
        <w:pStyle w:val="Normal"/>
        <w:widowControl w:val="false"/>
        <w:rPr/>
      </w:pPr>
      <w:r>
        <w:rPr/>
        <w:tab/>
        <w:t>La empresa, que pertenece a Corfo, vale decir, es estatal, se vendió en el precio irrisorio de doce millones de dólares.</w:t>
      </w:r>
    </w:p>
    <w:p>
      <w:pPr>
        <w:pStyle w:val="Normal"/>
        <w:widowControl w:val="false"/>
        <w:rPr/>
      </w:pPr>
      <w:r>
        <w:rPr/>
        <w:tab/>
        <w:t>La venta de Ferronor comenzó a gestarse en 1995 cuando el Gobierno decidió privatizarla y contrató para tal efecto a una consultora que evaluara el valor de la misma.</w:t>
      </w:r>
    </w:p>
    <w:p>
      <w:pPr>
        <w:pStyle w:val="Normal"/>
        <w:widowControl w:val="false"/>
        <w:rPr/>
      </w:pPr>
      <w:r>
        <w:rPr/>
        <w:tab/>
        <w:t>En marzo de 1996 Corfo vendió las bases de la licitación y durante junio y julio los empresarios visitaron las instalaciones de Ferronor, a fin de constatar en terreno sus activos y estado de su infraestructura. Cuatro empresas se interesaron: dos norteamericanas y dos chilenas.</w:t>
      </w:r>
    </w:p>
    <w:p>
      <w:pPr>
        <w:pStyle w:val="Normal"/>
        <w:widowControl w:val="false"/>
        <w:rPr/>
      </w:pPr>
      <w:r>
        <w:rPr/>
        <w:tab/>
        <w:t>En octubre de ese mismo año Ferronor fue vendida a la empresa Andrés Pirazolli y Compañía, cuya sigla es Apco, con asiento en Concepción, ya que, de acuerdo con el proceso de licitación, ésta habría presentado la oferta más alta, que alcanzó a doce millones de dólares.</w:t>
      </w:r>
    </w:p>
    <w:p>
      <w:pPr>
        <w:pStyle w:val="Normal"/>
        <w:widowControl w:val="false"/>
        <w:rPr/>
      </w:pPr>
      <w:r>
        <w:rPr/>
        <w:tab/>
        <w:t>En una transacción que causa extrañeza, la empresa adjudicataria, Apco, antes de treinta días, vale decir, en noviembre, vendió a la empresa norteamericana Railways American el 55 por ciento de los activos, pasando a tener el mayor poder de decisión sobre el futuro de Ferronor.</w:t>
      </w:r>
    </w:p>
    <w:p>
      <w:pPr>
        <w:pStyle w:val="Normal"/>
        <w:widowControl w:val="false"/>
        <w:rPr/>
      </w:pPr>
      <w:r>
        <w:rPr/>
        <w:tab/>
        <w:t>Los propios funcionarios de la empresa han demostrado que ésta fue vendida a un precio irrisorio, si se considera sólo el valor de los rieles emplazados en alrededor de 4.800 kilómetros, vale decir, dos líneas paralelas del tramo de 2.400 kilómetros. En efecto, si algún comerciante solicita comprar a Ferronor un riel excluido, éste le cuesta 180 pesos el kilo. Si se considera que cada metro de riel pesa 27 kilos, el tendido total alcanza entonces las 129.600 toneladas, en cuyo caso el valor de los rieles equivale aproximadamente a la suma de 56.212.000 dólares. Todo esto sin considerar los terrenos, locomotoras, durmientes, estaciones, maestranzas y carros aljibes, los cuales, a la fecha, son valorados en 10 mil dólares cada uno. Lo anterior, de ser efectivo, demostraría el daño que se habría causado al erario.</w:t>
      </w:r>
    </w:p>
    <w:p>
      <w:pPr>
        <w:pStyle w:val="Normal"/>
        <w:widowControl w:val="false"/>
        <w:rPr/>
      </w:pPr>
      <w:r>
        <w:rPr/>
        <w:tab/>
        <w:t>Otro perjuicio que considero de real gravedad es el posible término del tramo Iquique-Baquedano. La ciudadanía iquiqueña se opone a ello, por lo que significa y ha significado el ferrocarril para la zona norte del país, esperanzada en volver a producir salitre, junto a la importante minería del cobre instalada en esa zona, y muy especialmente en este momento, en que desde la Zofri se usa dicha vía para el traslado de mercancías a Paraguay y Argentina, transporte que, aun siendo más lento, tiene tarifas más económicas. Además, la noticia llega ahora en que el norte está empeñado en atender a los países del Mercosur, para lo cual requiere la mayor cantidad de medios de transporte.</w:t>
      </w:r>
    </w:p>
    <w:p>
      <w:pPr>
        <w:pStyle w:val="Normal"/>
        <w:widowControl w:val="false"/>
        <w:rPr/>
      </w:pPr>
      <w:r>
        <w:rPr/>
        <w:tab/>
        <w:t>Por lo tanto, solicito oficiar al Ministro Vicepresidente Ejecutivo de Corfo para que:</w:t>
      </w:r>
    </w:p>
    <w:p>
      <w:pPr>
        <w:pStyle w:val="Francesa"/>
        <w:rPr/>
      </w:pPr>
      <w:r>
        <w:rPr/>
        <w:t>1º.</w:t>
        <w:tab/>
        <w:t>Informe qué empresa evaluó el patrimonio de Ferronor y en qué monto.</w:t>
      </w:r>
    </w:p>
    <w:p>
      <w:pPr>
        <w:pStyle w:val="Francesa"/>
        <w:rPr/>
      </w:pPr>
      <w:r>
        <w:rPr/>
        <w:t>2º.</w:t>
        <w:tab/>
        <w:t xml:space="preserve">Remita las bases de la licitación pública, indicando si ellas contenían valores mínimos que resguardaran el patrimonio de esta empresa del Estado, y </w:t>
      </w:r>
    </w:p>
    <w:p>
      <w:pPr>
        <w:pStyle w:val="Francesa"/>
        <w:rPr/>
      </w:pPr>
      <w:r>
        <w:rPr/>
        <w:t>3º.</w:t>
        <w:tab/>
        <w:t>Indique si las bases de la licitación permitían la eliminación del tramo Iquique-Baquedano u otro, o si consideraba la prohibición de hacerlo.</w:t>
      </w:r>
    </w:p>
    <w:p>
      <w:pPr>
        <w:pStyle w:val="Normal"/>
        <w:widowControl w:val="false"/>
        <w:rPr/>
      </w:pPr>
      <w:r>
        <w:rPr/>
        <w:tab/>
      </w:r>
      <w:r>
        <w:rPr>
          <w:spacing w:val="4"/>
        </w:rPr>
        <w:t>Además, pido que se oficie al Contralor General de la República, adjuntando copia de mi intervención, a fin de que disponga efectuar la investigación correspondiente</w:t>
      </w:r>
      <w:r>
        <w:rPr/>
        <w:t>.</w:t>
      </w:r>
    </w:p>
    <w:p>
      <w:pPr>
        <w:pStyle w:val="Normal"/>
        <w:widowControl w:val="false"/>
        <w:rPr/>
      </w:pPr>
      <w:r>
        <w:rPr/>
        <w:tab/>
        <w:t>Finalmente, solicito oficiar al señor presidente del Consejo de Defensa del Estado, con el objeto de que informe a esta Cámara si en esta venta fueron protegidos los intereses del Est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n los oficios solicitados por su Señoría, con la adhesión de los Diputados señores Jürgensen, Martínez, don Rosauro; Vega, Bombal, Ulloa y Longueira.</w:t>
      </w:r>
    </w:p>
    <w:p>
      <w:pPr>
        <w:pStyle w:val="Normal"/>
        <w:widowControl w:val="false"/>
        <w:spacing w:before="60" w:after="0"/>
        <w:rPr>
          <w:b/>
          <w:b/>
          <w:bCs/>
        </w:rPr>
      </w:pPr>
      <w:r>
        <w:rPr>
          <w:b/>
          <w:bCs/>
        </w:rPr>
      </w:r>
    </w:p>
    <w:p>
      <w:pPr>
        <w:pStyle w:val="Parrafito"/>
        <w:widowControl w:val="false"/>
        <w:rPr/>
      </w:pPr>
      <w:r>
        <w:rPr/>
        <w:t>DECLARACIÓN DE ZONA DE EMERGENCIA EN COMUNAS DE LA REGIÓN DEL BIOBÍO. Oficios.</w:t>
      </w:r>
    </w:p>
    <w:p>
      <w:pPr>
        <w:pStyle w:val="Normal"/>
        <w:widowControl w:val="false"/>
        <w:spacing w:before="20" w:after="0"/>
        <w:rPr/>
      </w:pPr>
      <w:r>
        <w:rPr/>
      </w:r>
    </w:p>
    <w:p>
      <w:pPr>
        <w:pStyle w:val="Normal"/>
        <w:widowControl w:val="false"/>
        <w:rPr/>
      </w:pPr>
      <w:r>
        <w:rPr/>
        <w:tab/>
        <w:t xml:space="preserve">El señor </w:t>
      </w:r>
      <w:r>
        <w:rPr>
          <w:b/>
          <w:bCs/>
        </w:rPr>
        <w:t xml:space="preserve">ARANCIBIA </w:t>
      </w:r>
      <w:r>
        <w:rPr/>
        <w:t>(Vicepresiden-te).- En el tiempo del Comité del Partido Por la Democracia, tiene la palabra el Diputado señor Felipe Letelier.</w:t>
      </w:r>
    </w:p>
    <w:p>
      <w:pPr>
        <w:pStyle w:val="Normal"/>
        <w:widowControl w:val="false"/>
        <w:rPr/>
      </w:pPr>
      <w:r>
        <w:rPr/>
      </w:r>
    </w:p>
    <w:p>
      <w:pPr>
        <w:pStyle w:val="Normal"/>
        <w:widowControl w:val="false"/>
        <w:rPr/>
      </w:pPr>
      <w:r>
        <w:rPr/>
        <w:tab/>
        <w:t xml:space="preserve">El señor </w:t>
      </w:r>
      <w:r>
        <w:rPr>
          <w:b/>
          <w:bCs/>
        </w:rPr>
        <w:t xml:space="preserve">LETELIER </w:t>
      </w:r>
      <w:r>
        <w:rPr/>
        <w:t>(don Felipe).- Señor Presidente, estamos en abril y aún persisten los estragos producidos por la falta de lluvias y las emergencias decretadas en gran parte del país, lo cual, de una vez por todas, nos debe hacer reflexionar para poner a disposición de los afectados todas las herramientas legales.</w:t>
      </w:r>
    </w:p>
    <w:p>
      <w:pPr>
        <w:pStyle w:val="Normal"/>
        <w:widowControl w:val="false"/>
        <w:rPr/>
      </w:pPr>
      <w:r>
        <w:rPr/>
        <w:tab/>
      </w:r>
      <w:r>
        <w:rPr>
          <w:spacing w:val="2"/>
        </w:rPr>
        <w:t>Felicito y comparto plenamente las medidas que el Gobierno ha implementado para mitigar los efectos que la sequía produce en la población, particularmente en los sectores agrícolas, puesto que el daño ocasionado por ella no será reparado por las futuras lluvias. Sin embargo, ahora corresponde ir en ayuda de los sectores más damnificados, en especial de los campesinos y pequeños agricultores, quienes ven comprometida su capacidad de subsistencia. De allí la importancia de la aplicación de la normativa sobre catástrofes en las zonas más afectadas, pues ella facilita la aplicación de programas y proyectos, agiliza la licitación pública, permite la reprogramación de las deudas, la condonación parcial o total de cualquier impuesto, la suspensión de las subastas públicas, la modificación de los presupuestos de las municipalidades involucradas y el otorgamiento de aportes del sector público a los sectores afectados. Todas estas medidas permiten mitigar los efectos de la sequía, los que persistirán hasta las próximas cosechas.</w:t>
      </w:r>
    </w:p>
    <w:p>
      <w:pPr>
        <w:pStyle w:val="Normal"/>
        <w:widowControl w:val="false"/>
        <w:rPr/>
      </w:pPr>
      <w:r>
        <w:rPr/>
        <w:tab/>
        <w:t>En la región del Biobío, en particular en las provincias de Ñuble y Biobío, la sequía ha sido crítica. Tiempo atrás, en esta misma Sala, reclamé porque no se decretó zona de emergencia en esa región. Hoy lo solicito de manera formal, pues resulta incomprensible que las comunas de esa región afectadas por la sequía sean excluidas de la aplicación de estas importantes medidas, más aún cuando en la provincia de Ñuble comunas como San Carlos no cuentan con ninguna fuente segura de abastecimiento de agua potable o de riego.</w:t>
      </w:r>
    </w:p>
    <w:p>
      <w:pPr>
        <w:pStyle w:val="Normal"/>
        <w:widowControl w:val="false"/>
        <w:rPr/>
      </w:pPr>
      <w:r>
        <w:rPr/>
        <w:tab/>
      </w:r>
      <w:r>
        <w:rPr>
          <w:spacing w:val="4"/>
        </w:rPr>
        <w:t>Por lo anterior, solicito oficiar a los Ministros del Interior y de Agricultura para que, en uso de sus atribuciones, consideren la declaración de zona de emergencia en las comunas y áreas afectadas por la sequía en la región del Biobío y la aplicación de normas de catástrofe especialmente para las comunas de Portezuelo, Ninhue, Yumbel, Quirihue, San Nicolás y Ñiquén</w:t>
      </w:r>
      <w:r>
        <w:rPr/>
        <w:t>.</w:t>
      </w:r>
    </w:p>
    <w:p>
      <w:pPr>
        <w:pStyle w:val="Normal"/>
        <w:widowControl w:val="false"/>
        <w:rPr/>
      </w:pPr>
      <w:r>
        <w:rPr/>
        <w:tab/>
        <w:t>Cedo parte del tiempo del Comité del PPD al Diputado señor Errázuriz</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n los oficios solicitado por su Señoría.</w:t>
      </w:r>
    </w:p>
    <w:p>
      <w:pPr>
        <w:pStyle w:val="Normal"/>
        <w:widowControl w:val="false"/>
        <w:rPr/>
      </w:pPr>
      <w:r>
        <w:rPr/>
      </w:r>
    </w:p>
    <w:p>
      <w:pPr>
        <w:pStyle w:val="Normal"/>
        <w:widowControl w:val="false"/>
        <w:rPr/>
      </w:pPr>
      <w:r>
        <w:rPr/>
        <w:tab/>
        <w:t xml:space="preserve">El señor </w:t>
      </w:r>
      <w:r>
        <w:rPr>
          <w:b/>
          <w:bCs/>
        </w:rPr>
        <w:t xml:space="preserve">MARTÍNEZ </w:t>
      </w:r>
      <w:r>
        <w:rPr/>
        <w:t>(don Rosauro).- Señor Presidente, ¿sería posible incorporar en la petición a las comunas de Coihueco, Pemuco, Yungay, Pinto, San Ignacio y Chillán, que también forman parte de la provincia de Ñuble?</w:t>
      </w:r>
    </w:p>
    <w:p>
      <w:pPr>
        <w:pStyle w:val="Normal"/>
        <w:widowControl w:val="false"/>
        <w:rPr/>
      </w:pPr>
      <w:r>
        <w:rPr/>
      </w:r>
    </w:p>
    <w:p>
      <w:pPr>
        <w:pStyle w:val="Normal"/>
        <w:widowControl w:val="false"/>
        <w:rPr/>
      </w:pPr>
      <w:r>
        <w:rPr/>
        <w:tab/>
        <w:t xml:space="preserve">El señor </w:t>
      </w:r>
      <w:r>
        <w:rPr>
          <w:b/>
          <w:bCs/>
        </w:rPr>
        <w:t xml:space="preserve">ARANCIBIA </w:t>
      </w:r>
      <w:r>
        <w:rPr/>
        <w:t>(Vicepresiden-te).- Su Señoría, no corresponde, a menos que el Diputado señor Felipe Letelier haga suya esa petición.</w:t>
      </w:r>
    </w:p>
    <w:p>
      <w:pPr>
        <w:pStyle w:val="Normal"/>
        <w:widowControl w:val="false"/>
        <w:rPr/>
      </w:pPr>
      <w:r>
        <w:rPr/>
      </w:r>
    </w:p>
    <w:p>
      <w:pPr>
        <w:pStyle w:val="Normal"/>
        <w:widowControl w:val="false"/>
        <w:rPr/>
      </w:pPr>
      <w:r>
        <w:rPr/>
        <w:tab/>
        <w:t xml:space="preserve">El señor </w:t>
      </w:r>
      <w:r>
        <w:rPr>
          <w:b/>
          <w:bCs/>
        </w:rPr>
        <w:t xml:space="preserve">LETELIER </w:t>
      </w:r>
      <w:r>
        <w:rPr/>
        <w:t>(don Felipe).- Señor Presidente, no podemos ser mezquinos, máxime si el Diputado señor Isidoro Tohá me está planteando lo mismo.</w:t>
      </w:r>
    </w:p>
    <w:p>
      <w:pPr>
        <w:pStyle w:val="Normal"/>
        <w:widowControl w:val="false"/>
        <w:rPr/>
      </w:pPr>
      <w:r>
        <w:rPr/>
        <w:tab/>
        <w:t xml:space="preserve">El señor </w:t>
      </w:r>
      <w:r>
        <w:rPr>
          <w:b/>
          <w:bCs/>
        </w:rPr>
        <w:t xml:space="preserve">ARANCIBIA </w:t>
      </w:r>
      <w:r>
        <w:rPr/>
        <w:t>(Vicepresiden-te).- Se procederá en esos términos.</w:t>
      </w:r>
    </w:p>
    <w:p>
      <w:pPr>
        <w:pStyle w:val="Normal"/>
        <w:widowControl w:val="false"/>
        <w:spacing w:before="60" w:after="0"/>
        <w:rPr/>
      </w:pPr>
      <w:r>
        <w:rPr/>
      </w:r>
    </w:p>
    <w:p>
      <w:pPr>
        <w:pStyle w:val="Parrafito"/>
        <w:widowControl w:val="false"/>
        <w:rPr/>
      </w:pPr>
      <w:r>
        <w:rPr/>
        <w:t>HOMENAJE EN MEMORIA DE JAIME GUZMÁN ERRÁZURIZ EN EL SEXTO ANIVERSARIO DE SU MUERTE.</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En el tiempo del Comité del Partido Por la Democracia, tiene la palabra el Diputado señor Errázuriz.</w:t>
      </w:r>
    </w:p>
    <w:p>
      <w:pPr>
        <w:pStyle w:val="Normal"/>
        <w:widowControl w:val="false"/>
        <w:rPr/>
      </w:pPr>
      <w:r>
        <w:rPr/>
      </w:r>
    </w:p>
    <w:p>
      <w:pPr>
        <w:pStyle w:val="Normal"/>
        <w:widowControl w:val="false"/>
        <w:rPr/>
      </w:pPr>
      <w:r>
        <w:rPr/>
        <w:tab/>
        <w:t xml:space="preserve">El señor </w:t>
      </w:r>
      <w:r>
        <w:rPr>
          <w:b/>
          <w:bCs/>
        </w:rPr>
        <w:t xml:space="preserve">ERRÁZURIZ.- </w:t>
      </w:r>
      <w:r>
        <w:rPr/>
        <w:t>Señor Presidente, he querido hacer uso de la palabra en los minutos que gentilmente me ha concedido el Partido Por la Democracia únicamente para recordar en el día de hoy el sexto aniversario de la muerte de Jaime Guzmán. Lo hago sin odio y sin resentimiento, pero con mucha pena.</w:t>
      </w:r>
    </w:p>
    <w:p>
      <w:pPr>
        <w:pStyle w:val="Normal"/>
        <w:widowControl w:val="false"/>
        <w:rPr/>
      </w:pPr>
      <w:r>
        <w:rPr/>
        <w:tab/>
        <w:t>Esa tarde hacíamos clases juntos en la Facultad de Derecho de la Universidad Católica. Él terminaba su clase cuando yo iniciaba la mía, y a las seis y cuarto de la tarde un comando extremista lo asesinó. Ha pasado el tiempo y creo que lo más perdurable de Jaime Guzmán a los ojos de la opinión pública, mucho más allá de sus ideas políticas, es su figura, su sentido de la verdad, de la amistad, de la lealtad y de familia.</w:t>
      </w:r>
    </w:p>
    <w:p>
      <w:pPr>
        <w:pStyle w:val="Normal"/>
        <w:widowControl w:val="false"/>
        <w:rPr/>
      </w:pPr>
      <w:r>
        <w:rPr/>
        <w:tab/>
        <w:t>Jaime Guzmán fue un político atípico. Él siempre sostenía de que uno de los grandes errores que cometían los partidos políticos era, muchas veces, ser esclavo de sus propias imágenes, apareciendo como los demás deseaban verlos y no como eran auténticamente.</w:t>
      </w:r>
    </w:p>
    <w:p>
      <w:pPr>
        <w:pStyle w:val="Normal"/>
        <w:widowControl w:val="false"/>
        <w:rPr/>
      </w:pPr>
      <w:r>
        <w:rPr/>
        <w:tab/>
      </w:r>
      <w:r>
        <w:rPr>
          <w:spacing w:val="-2"/>
        </w:rPr>
        <w:t>En el sexto aniversario de la muerte de Jaime Guzmán quiero que ese crimen terrible quede en el recuerdo de los chilenos no sólo como una monstruosidad, como el asesinato de un Senador de la República, sino también como una lección que nos enseñe que con odio, con rencor, jamás construiremos un Chile como el que todos queremos: un país unido, en el que seamos capaces de dejar de lado las diferencias que nos separan para construir todos juntos una Patria con valores morales, espirituales, culturales, más allá de las ideas políticas y creencias religiosas.</w:t>
      </w:r>
    </w:p>
    <w:p>
      <w:pPr>
        <w:pStyle w:val="Normal"/>
        <w:widowControl w:val="false"/>
        <w:rPr/>
      </w:pPr>
      <w:r>
        <w:rPr/>
        <w:tab/>
        <w:t>He dicho.</w:t>
      </w:r>
    </w:p>
    <w:p>
      <w:pPr>
        <w:pStyle w:val="Normal"/>
        <w:widowControl w:val="false"/>
        <w:spacing w:before="60" w:after="0"/>
        <w:rPr>
          <w:b/>
          <w:b/>
          <w:bCs/>
        </w:rPr>
      </w:pPr>
      <w:r>
        <w:rPr>
          <w:b/>
          <w:bCs/>
        </w:rPr>
      </w:r>
    </w:p>
    <w:p>
      <w:pPr>
        <w:pStyle w:val="Parrafito"/>
        <w:widowControl w:val="false"/>
        <w:rPr/>
      </w:pPr>
      <w:r>
        <w:rPr/>
        <w:t>CAMPAÑA PUBLICITARIA DE ENDESA SOBRE MEGAPROYECTO HIDROELÉCTRICO RALCO.</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En el tiempo del Comité del Partido Socialista, tiene la palabra el Diputado señor Juan Pablo Letelier.</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hace algún tiempo se inició en nuestro país un debate respecto de un megaproyecto, el de la represa hidroeléctrica Ralco, propuesto por Endesa para aumentar la oferta energética en nuestro país, y que en la actualidad está siendo evaluado por la Conama, de acuerdo con el sistema voluntario propuesto por el Presidente de la República.</w:t>
      </w:r>
    </w:p>
    <w:p>
      <w:pPr>
        <w:pStyle w:val="Normal"/>
        <w:widowControl w:val="false"/>
        <w:rPr/>
      </w:pPr>
      <w:r>
        <w:rPr/>
        <w:tab/>
        <w:t>Aprovecho la oportunidad para lamentar el hecho de que esta Corporación aún no realice la sesión especial programada sobre la materia y espero que lo haga cuanto antes.</w:t>
      </w:r>
    </w:p>
    <w:p>
      <w:pPr>
        <w:pStyle w:val="Normal"/>
        <w:widowControl w:val="false"/>
        <w:rPr/>
      </w:pPr>
      <w:r>
        <w:rPr/>
        <w:tab/>
        <w:t>Endesa, desde el inicio, y en especial la última semana, ha lanzado una ofensiva publicitaria en tres frentes, que tiene su razón de ser, precisamente, en la debilidad de su proyecto.</w:t>
      </w:r>
    </w:p>
    <w:p>
      <w:pPr>
        <w:pStyle w:val="Normal"/>
        <w:widowControl w:val="false"/>
        <w:rPr/>
      </w:pPr>
      <w:r>
        <w:rPr/>
        <w:tab/>
        <w:t>Desde ayer, Endesa se ha visto en la necesidad de pagar millonarias inserciones en varios diarios para defender la solidez económica de su estudio y hablar del verdadero valor de Ralco. Ha mentido a través de la prensa -como acostumbra hacerlo sobre la materia- para deslegitimar el estudio presentado por la consultora EMG, que demuestra que no es conveniente la construcción de la represa Ralco antes del año 2005. De acuerdo con las cifras entregadas por Endesa a la Comisión Nacional de Energía, su atraso significa un costo económico adicional para Chile.</w:t>
      </w:r>
    </w:p>
    <w:p>
      <w:pPr>
        <w:pStyle w:val="Normal"/>
        <w:widowControl w:val="false"/>
        <w:rPr/>
      </w:pPr>
      <w:r>
        <w:rPr/>
        <w:tab/>
        <w:t>Ralco, más allá de sus devastadores efectos ambientales, no es un proyecto económicamente sólido. Y en la junta de hoy, los representantes de Endesa mentirán a sus accionistas al decirles que éste es un buen negocio.</w:t>
      </w:r>
    </w:p>
    <w:p>
      <w:pPr>
        <w:pStyle w:val="Normal"/>
        <w:widowControl w:val="false"/>
        <w:rPr/>
      </w:pPr>
      <w:r>
        <w:rPr/>
        <w:tab/>
        <w:t>Para deslegitimar el estudio de EMG Consultores dicen, por ejemplo, que éste no contempla las cifras del costo. Endesa dice que la consultora señala que el costo del proyecto asciende a 716 millones de dólares, lo cual es falso. Los consultores han señalado que los datos entregados por Endesa son de 610 millones de dólares. Y con esta cifra oficial, entregada a la Comisión Nacional de Energía, queda demostrado que hacer el proyecto en el corto plazo tiene un costo de más de 20 millones adicionales para el país.</w:t>
      </w:r>
    </w:p>
    <w:p>
      <w:pPr>
        <w:pStyle w:val="Normal"/>
        <w:widowControl w:val="false"/>
        <w:rPr/>
      </w:pPr>
      <w:r>
        <w:rPr/>
        <w:tab/>
        <w:t>Pero todavía hay más. En otra ofensiva publicitaria a través de la televisión, se refieren a las bondades del agua, a su pureza, que es más segura, y que el gas es inseguro y contamina. Al respecto, pido al grupo económico Enersis que nos explique el asunto y tenga el valor de hablar con claridad, porque ellos mismos están promoviendo la construcción de una central térmica en Quillota, denominada proyecto San Isidro.</w:t>
      </w:r>
    </w:p>
    <w:p>
      <w:pPr>
        <w:pStyle w:val="Normal"/>
        <w:widowControl w:val="false"/>
        <w:rPr/>
      </w:pPr>
      <w:r>
        <w:rPr/>
        <w:tab/>
        <w:t>Es decir, Endesa nos hace pensar que sólo trabajan con el agua, cuando, en verdad, también desarrollan el gas. Realizan grandes campañas publicitarias en los diarios y en la televisión, diciendo que el agua es pura -y lo es- y que el gas es malo. Me pregunto, ¿por qué lo dicen, cuando también desarrollan el gas?</w:t>
      </w:r>
    </w:p>
    <w:p>
      <w:pPr>
        <w:pStyle w:val="Normal"/>
        <w:widowControl w:val="false"/>
        <w:rPr/>
      </w:pPr>
      <w:r>
        <w:rPr/>
        <w:tab/>
        <w:t>En su publicidad abordan otro tema adicional que, a mi juicio, es sumamente grave. Dicen que el agua es buena y que es chilena. Así debiera ser, ya que la ley establece que el agua es un bien nacional de uso público. Si es así, quiero saber si Endesa ha pagado a algún chileno o al Estado la cantidad monopólica de derechos que tiene acumulados a su favor. Nos hacen creer que el agua es libre, pero lo cierto es que los derechos de agua son controlados por Endesa en su abrumadora mayoría. Es bueno recordar que esta empresa tiene más derechos de agua en desuso que los que explota en la actualidad. Esos derechos de uso de agua constituyen la barrera para construir nuevas centrales hidroeléctricas y desarrollar el sector energético. ¿Quiénes definen el uso de agua y a quiénes Endesa les paga por ese derecho?</w:t>
      </w:r>
    </w:p>
    <w:p>
      <w:pPr>
        <w:pStyle w:val="Normal"/>
        <w:widowControl w:val="false"/>
        <w:rPr/>
      </w:pPr>
      <w:r>
        <w:rPr/>
        <w:tab/>
        <w:t>Lo más preocupante es que Endesa, con la publicidad desarrollada en el último tiempo, en su afán de torcerle la nariz a la verdad y el brazo a la gente que lucha por cosas claras, ha hecho dos afirmaciones graves.</w:t>
      </w:r>
    </w:p>
    <w:p>
      <w:pPr>
        <w:pStyle w:val="Normal"/>
        <w:widowControl w:val="false"/>
        <w:rPr/>
      </w:pPr>
      <w:r>
        <w:rPr/>
        <w:tab/>
        <w:t>Cuando sostiene que el agua es chilena, lo hace en un tono nacionalista de antaño, que no refleja la predisposición del empresariado chileno, del país en su conjunto, que ha definido que la mejor forma de garantizar nuestra seguridad es reforzando la integración con nuestros vecinos: la integración física, económica, política, social y cultural. Es curioso que Endesa use estos argumentos nacionalistas trasnochados, cuando es una de las mayores empresas chilenas inversionistas en Argentina, Brasil y Perú, y aspira a expandir sus inversiones, precisamente en el sector eléctrico en América del Sur. A un país como el nuestro, que exporta un tercio de su producción, sugerirle incluso que es malo importar ciertos productos de otros países, con la liviandad con que lo hace, sin duda refleja una actitud contraria a los intereses permanentes de nuestra nación. Por cierto, sería bueno que Endesa nos contara si es o no la misma empresa que está en el negocio del transporte del gas desde Argentina a Chile. Al parecer, cree que somos todos ignorantes y que no estamos conscientes de que también está en el negocio del gas.</w:t>
      </w:r>
    </w:p>
    <w:p>
      <w:pPr>
        <w:pStyle w:val="Normal"/>
        <w:widowControl w:val="false"/>
        <w:rPr/>
      </w:pPr>
      <w:r>
        <w:rPr/>
        <w:tab/>
        <w:t>Termino con una reflexión respecto de la campaña de Endesa, a la cual se suma un despliegue publicitario en que han gastado cifras impresionantes en dos páginas a todo color en El Mercurio y en todos los diarios del país, sobre lo bueno que es el plan de relocalización de los pehuenches. Deseo preguntar si el plan de erradicación, como yo lo llamo -de relocalización, como dice Endesa- para sacar a los pehuenches de donde están, contempla, como corresponde hacerlo cuando se avalúa cualquier proyecto, un plan de permanencia; es decir, si el Estado está cumpliendo con el rol de garantizar una vida digna a los pehuenches mapuches en el alto Biobío. Ello, con el objeto de evaluar pronto si el proyecto en el cual Endesa gasta millones de dólares para venderle a la sociedad, es en verdad la única alternativa para estas comunidades que se encuentran arrinconadas y deprimidas económicamente o si hay otros caminos para defender su cultura y tradiciones, que constituyen nuestras raíces.</w:t>
      </w:r>
    </w:p>
    <w:p>
      <w:pPr>
        <w:pStyle w:val="Normal"/>
        <w:widowControl w:val="false"/>
        <w:rPr/>
      </w:pPr>
      <w:r>
        <w:rPr/>
        <w:tab/>
        <w:t>He dicho.</w:t>
      </w:r>
    </w:p>
    <w:p>
      <w:pPr>
        <w:pStyle w:val="Normal"/>
        <w:widowControl w:val="false"/>
        <w:spacing w:before="60" w:after="0"/>
        <w:rPr>
          <w:b/>
          <w:b/>
          <w:bCs/>
        </w:rPr>
      </w:pPr>
      <w:r>
        <w:rPr>
          <w:b/>
          <w:bCs/>
        </w:rPr>
      </w:r>
    </w:p>
    <w:p>
      <w:pPr>
        <w:pStyle w:val="Parrafito"/>
        <w:widowControl w:val="false"/>
        <w:rPr/>
      </w:pPr>
      <w:r>
        <w:rPr/>
        <w:t>ALCANCES A EDITORIAL DE DIARIO “EL OBSERVADOR”, DE QUILLOTA, SOBRE REMUNERACIONES PARLAMENTARIAS. Oficio.</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En el turno del Comité de la Democracia Cristiana, tiene la palabra el Diputado señor Walker.</w:t>
      </w:r>
    </w:p>
    <w:p>
      <w:pPr>
        <w:pStyle w:val="Normal"/>
        <w:widowControl w:val="false"/>
        <w:rPr/>
      </w:pPr>
      <w:r>
        <w:rPr/>
      </w:r>
    </w:p>
    <w:p>
      <w:pPr>
        <w:pStyle w:val="Normal"/>
        <w:widowControl w:val="false"/>
        <w:rPr/>
      </w:pPr>
      <w:r>
        <w:rPr/>
        <w:tab/>
        <w:t xml:space="preserve">El señor </w:t>
      </w:r>
      <w:r>
        <w:rPr>
          <w:b/>
          <w:bCs/>
        </w:rPr>
        <w:t xml:space="preserve">WALKER.- </w:t>
      </w:r>
      <w:r>
        <w:rPr/>
        <w:t>Señor Presidente, no tenía intención de intervenir en Incidentes, pero he decidido hacerlo luego de leer un editorial del diario “El Observador”, de Quillota, un muy buen periódico -en la defensa de la prensa regional esta implícito el resguardo de la libertad de expresión- titulado: -“El agotamiento físico e intelectual de nuestros trabajadores diputados”, escrito, por desgracia, por su director, mi amigo Roberto Silva Bijit.</w:t>
      </w:r>
    </w:p>
    <w:p>
      <w:pPr>
        <w:pStyle w:val="Normal"/>
        <w:widowControl w:val="false"/>
        <w:rPr/>
      </w:pPr>
      <w:r>
        <w:rPr/>
        <w:tab/>
        <w:t>Entre otras citas, señala: “Como se sabe, en este país llamado Chile, a excepción de los que tienen turnos y jornadas especiales, trabajamos de lunes a sábado, seis días, o bien, lo más común, trabajar cinco días, de lunes a viernes. Los honorables Diputados, en cambio, laboran sólo tres días a la semana en sus altas funciones por las que reciben altos sueldos.</w:t>
      </w:r>
    </w:p>
    <w:p>
      <w:pPr>
        <w:pStyle w:val="Normal"/>
        <w:widowControl w:val="false"/>
        <w:rPr/>
      </w:pPr>
      <w:r>
        <w:rPr/>
        <w:tab/>
        <w:t>“Los honorables diputados pueden faltar a su trabajo sin que nadie les descuente un solo centavo por su ausencia.</w:t>
      </w:r>
    </w:p>
    <w:p>
      <w:pPr>
        <w:pStyle w:val="Normal"/>
        <w:widowControl w:val="false"/>
        <w:rPr/>
      </w:pPr>
      <w:r>
        <w:rPr/>
        <w:tab/>
        <w:t xml:space="preserve">“La última semana del mes, llamada “distrital”, se la reservan para que los honorables Diputados puedan atender su zona, para lo cual también tienen franquicias en sus pasajes. </w:t>
      </w:r>
    </w:p>
    <w:p>
      <w:pPr>
        <w:pStyle w:val="Normal"/>
        <w:widowControl w:val="false"/>
        <w:rPr/>
      </w:pPr>
      <w:r>
        <w:rPr/>
        <w:tab/>
        <w:t>“Los honorables Diputados analizaron la posibilidad de suspender las sesiones de los días jueves, con lo cual recibirían varios millones de pesos por trabajar cerca de seis días al mes, alrededor de un millón de pesos por día trabajado, pero habría que agregar que se trata de un trabajo honorable.”</w:t>
      </w:r>
    </w:p>
    <w:p>
      <w:pPr>
        <w:pStyle w:val="Normal"/>
        <w:widowControl w:val="false"/>
        <w:rPr/>
      </w:pPr>
      <w:r>
        <w:rPr/>
        <w:tab/>
        <w:t xml:space="preserve">Concluye con lo siguiente: </w:t>
      </w:r>
    </w:p>
    <w:p>
      <w:pPr>
        <w:pStyle w:val="Normal"/>
        <w:widowControl w:val="false"/>
        <w:rPr/>
      </w:pPr>
      <w:r>
        <w:rPr/>
        <w:tab/>
        <w:t>“Durante 1996 se aprobaron en Chile 50 leyes. Si a los honorables Diputados se les paga un suma cercana a los seis millones de pesos mensuales por su trabajo y son 120, quiere decir que al año el Estado de Chile, es decir, todos nosotros, pagamos a los honorables Diputados algo así como 720 millones de pesos. Cada ley le costó a Chile, en 1996, sólo por cuenta de los honorables Diputados, 14 millones 400 mil pesos. Una cifra, por decir lo menos, honorable.”</w:t>
      </w:r>
    </w:p>
    <w:p>
      <w:pPr>
        <w:pStyle w:val="Normal"/>
        <w:widowControl w:val="false"/>
        <w:rPr/>
      </w:pPr>
      <w:r>
        <w:rPr/>
        <w:tab/>
        <w:t xml:space="preserve">Resulta bastante desalentadora esta verdadera bofetada a una institución democrática tan importante, como es el Parlamento. Un recurso retórico fácil, que falta gravemente a la verdad, produce una seria distorsión en la opinión pública -“El Observador” es una diario que pesa en la Quinta Región- y causa un grave daño a la función parlamentaria, en especial a los diputados, ya que, por razones que desconozco, omite -así expresamente lo señala- la situación de los senadores. </w:t>
      </w:r>
    </w:p>
    <w:p>
      <w:pPr>
        <w:pStyle w:val="Normal"/>
        <w:widowControl w:val="false"/>
        <w:rPr/>
      </w:pPr>
      <w:r>
        <w:rPr/>
        <w:tab/>
        <w:t>En general, considero que esto es una ofensa a la función parlamentaria. Uno nunca sabe si referirse o no al tema de la dieta y de las asignaciones parlamentarias; pero no he querido dejar pasar esta oportunidad para dar a conocer el hecho de que un diario, del prestigio de “El Observador”, amparado en la libertad de expresión, que afortunadamente existe en nuestro país democrático y libre, falte en forma tan grave a la verdad, causando un perjuicio manifiesto a la función parlamentaria, sobre todo a la de los diputados, afectando, de paso, el prestigio de las instituciones democráticas.</w:t>
      </w:r>
    </w:p>
    <w:p>
      <w:pPr>
        <w:pStyle w:val="Normal"/>
        <w:widowControl w:val="false"/>
        <w:rPr/>
      </w:pPr>
      <w:r>
        <w:rPr/>
        <w:tab/>
        <w:t>En efecto, uno puede notar -lo hace ver el artículo y le encuentro en parte razón- un cierto relajamiento en la asistencia a sesiones en el último tiempo. Eso es grave, y hay que decirlo. No puede ser que nunca haya quórum para votar proyectos, incluso, de mayoría simple. Sabemos que estamos en una legislatura extraordinaria, que la agenda legislativa es bastante débil en estos días, que es un año electoral, pero ninguna de estas causales son excusas para la falta de quórum. Pero sí considero extraordinariamente grave afirmar ante la opinión pública que los diputados trabajamos seis días al mes y ganamos seis millones de pesos, es decir un millón por día trabajado. Con ello se falta gravemente a la verdad.</w:t>
      </w:r>
    </w:p>
    <w:p>
      <w:pPr>
        <w:pStyle w:val="Normal"/>
        <w:widowControl w:val="false"/>
        <w:rPr/>
      </w:pPr>
      <w:r>
        <w:rPr/>
        <w:tab/>
        <w:t>Al mismo tiempo que leía ese editorial, revisaba mi liquidación de remuneraciones de marzo, o sea, del mes que acaba de pasar. Es bueno que la opinión pública sepa que los ingresos de un parlamentario, la llamada dieta, está fijada por la Constitución y es equivalente a la de un ministro de Estado: 1.418.890 pesos. Ésa es la dieta bruta. ¿Qué dice mi liquidación de marzo? Saldo líquido a recibir: 63 mil pesos. Con todos los descuentos -aportes a la Democracia Cristiana, porque en el país no hay financiamiento a los partidos políticos; seguro de vida, teléfono, correos, secretarios y arriendos, ya me referiré a esa materia-, en marzo recibí líquido 63 mil pesos. Es decir, no es un millón 400 mil pesos. En mi caso, en marzo, fueron 63 mil pesos. En general, recibo 200 ó 300 mil pesos, según el mes.</w:t>
      </w:r>
    </w:p>
    <w:p>
      <w:pPr>
        <w:pStyle w:val="Normal"/>
        <w:widowControl w:val="false"/>
        <w:rPr/>
      </w:pPr>
      <w:r>
        <w:rPr/>
        <w:tab/>
        <w:t>Dicho editorial se refiere también al tema de las franquicias, por ejemplo, el de la movilización. ¿Qué dice mi liquidación de marzo sobre este rubro? Asignación: 636 mil pesos. Me descuentan 343 mil pesos por la cuota mensual de mi auto, que tiene 150 mil kilómetros recorridos, y por el cual he pagado durante tres años. Quedan 293 mil pesos, pero son nominales porque, como tengo la suerte de contar con chofer, prácticamente quedo sin ningún peso por este concepto, dado que el chofer percibe, en términos brutos, más de 200 mil pesos al mes.</w:t>
      </w:r>
    </w:p>
    <w:p>
      <w:pPr>
        <w:pStyle w:val="Normal"/>
        <w:widowControl w:val="false"/>
        <w:rPr/>
      </w:pPr>
      <w:r>
        <w:rPr/>
        <w:tab/>
        <w:t>En tercer lugar, está el tema de las asignaciones de secretarios y de arriendos. Es bueno que la opinión pública sepa que los diputados tenemos una asignación de un millón de pesos al mes por concepto de secretarios, pero gasto 1.685.000 pesos en este rubro. Es decir, me faltan 685 mil pesos, los que se deducen de mi dieta parlamentaria. No me alcanza para pagarle a las siete brillantes personas que trabajan conmigo como secretarios.</w:t>
      </w:r>
    </w:p>
    <w:p>
      <w:pPr>
        <w:pStyle w:val="Normal"/>
        <w:widowControl w:val="false"/>
        <w:rPr/>
      </w:pPr>
      <w:r>
        <w:rPr/>
        <w:tab/>
        <w:t xml:space="preserve">Nuestra asignación mensual de arriendos es de 329 mil pesos. Adicionalmente, me descuentan 146 mil pesos, porque tengo que financiar ocho locales en mi distrito, que consta de doce comunas. O sea, me faltan más de 800 mil pesos al mes, cantidad que se descuenta de mi dieta, por la cual recibí en el mes de marzo 63 mil pesos. </w:t>
      </w:r>
    </w:p>
    <w:p>
      <w:pPr>
        <w:pStyle w:val="Normal"/>
        <w:widowControl w:val="false"/>
        <w:rPr/>
      </w:pPr>
      <w:r>
        <w:rPr/>
        <w:tab/>
        <w:t>Entonces, ¿de qué vive uno? De los gastos de representación, alojamiento y otros, que ascienden a 1.800.000 pesos al mes, pero, obviamente, buen porcentaje de esa cifra, que varía mes a mes, las destinamos a gastos por tarjetas de navidad, la elección municipal, almuerzos con dirigentes de nuestros distritos, etcétera. Es decir, si bien es cierto que si uno suma la dieta de 1.400.000 pesos con la asignación de movilización, 636 mil pesos; los gastos de secretarios y arriendos, 1.329.000 pesos y los gastos de representación y alojamiento, 1.800.000 pesos, se llega a una cifra aproximada de 5 millones de pesos mensuales, pero ésa no es la plata que percibe el parlamentario, pues, por lo menos, la mitad de ella va directamente -y así se extiende el cheque cada mes- al secretario y al arrendador respectivos, y el resto, como en mi caso que estoy excedido en 800 mil pesos en secretarios y arriendos, se descuenta directamente de mi dieta parlamentaria.</w:t>
      </w:r>
    </w:p>
    <w:p>
      <w:pPr>
        <w:pStyle w:val="Normal"/>
        <w:widowControl w:val="false"/>
        <w:rPr/>
      </w:pPr>
      <w:r>
        <w:rPr/>
        <w:tab/>
        <w:t>Señor Presidente, pido excusas por haberme extendido en explicar con lujo de detalles cómo se descompone la dieta y las asignaciones de los parlamentarios, pero creo que es bueno que la opinión pública sepa exactamente cuál es nuestra situación.</w:t>
      </w:r>
    </w:p>
    <w:p>
      <w:pPr>
        <w:pStyle w:val="Normal"/>
        <w:widowControl w:val="false"/>
        <w:rPr/>
      </w:pPr>
      <w:r>
        <w:rPr/>
        <w:tab/>
        <w:t>Lamento que un diario tan importante de la Quinta Región como “El Observador”, a cuyo director, el señor Roberto Silva Bijit, respeto personalmente, tenga la desfachatez de señalar, bajo un título que ni siquiera deseo calificar: “El agotamiento físico e intelectual de nuestros trabajadores diputados”, que los diputados trabajamos seis días al mes y ganamos seis millones de pesos mensuales. Sin embargo, no considera que, junto con el trabajo legislativo que desempeñamos en esta honorable Cámara, está la labor de distrito, que muchos tomamos muy a pecho, cuyo horario no va de lunes a viernes, que, según él es común para los chilenos, sino de lunes a domingo.</w:t>
      </w:r>
    </w:p>
    <w:p>
      <w:pPr>
        <w:pStyle w:val="Normal"/>
        <w:widowControl w:val="false"/>
        <w:rPr/>
      </w:pPr>
      <w:r>
        <w:rPr/>
        <w:tab/>
      </w:r>
      <w:r>
        <w:rPr>
          <w:spacing w:val="2"/>
        </w:rPr>
        <w:t xml:space="preserve">Señor Presidente, dejo constancia de esta protesta, porque así la quiero llamar, la cual no es un obstáculo para el ejercicio de </w:t>
      </w:r>
      <w:r>
        <w:rPr>
          <w:spacing w:val="4"/>
        </w:rPr>
        <w:t>la libertad de expresión, y lamento, con todo el respeto que me merece el diario “El</w:t>
      </w:r>
      <w:r>
        <w:rPr>
          <w:spacing w:val="2"/>
        </w:rPr>
        <w:t xml:space="preserve"> Observador”, que haya caído en esta bajeza</w:t>
      </w:r>
      <w:r>
        <w:rPr/>
        <w:t>.</w:t>
      </w:r>
    </w:p>
    <w:p>
      <w:pPr>
        <w:pStyle w:val="Normal"/>
        <w:widowControl w:val="false"/>
        <w:rPr/>
      </w:pPr>
      <w:r>
        <w:rPr/>
        <w:tab/>
        <w:t>Por lo tanto, pido a su Señoría que se envíe copia de mi intervención a don Roberto Silva Bijit, director de “El Observador”, de Quillo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e oficiará en la forma solicitada por su Señoría, con la adhesión de los señores </w:t>
        <w:br/>
      </w:r>
      <w:r>
        <w:rPr>
          <w:spacing w:val="-2"/>
        </w:rPr>
        <w:t>Valcarce, Ulloa, Navarro, Ojeda, Hernández</w:t>
      </w:r>
      <w:r>
        <w:rPr/>
        <w:t>, Masferrer y de quien preside.</w:t>
      </w:r>
    </w:p>
    <w:p>
      <w:pPr>
        <w:pStyle w:val="Parrafito"/>
        <w:widowControl w:val="false"/>
        <w:rPr/>
      </w:pPr>
      <w:r>
        <w:rPr/>
        <w:t>ELIMINACIÓN DE LOS ROCES EN LA PREPARACIÓN DE NUEVAS SIEMBRAS. Oficio.</w:t>
      </w:r>
    </w:p>
    <w:p>
      <w:pPr>
        <w:pStyle w:val="Normal"/>
        <w:widowControl w:val="false"/>
        <w:spacing w:before="60" w:after="0"/>
        <w:rPr/>
      </w:pPr>
      <w:r>
        <w:rPr/>
      </w:r>
    </w:p>
    <w:p>
      <w:pPr>
        <w:pStyle w:val="Normal"/>
        <w:widowControl w:val="false"/>
        <w:rPr/>
      </w:pPr>
      <w:r>
        <w:rPr/>
        <w:tab/>
        <w:t xml:space="preserve">El señor </w:t>
      </w:r>
      <w:r>
        <w:rPr>
          <w:b/>
          <w:bCs/>
        </w:rPr>
        <w:t xml:space="preserve">ARANCIBIA </w:t>
      </w:r>
      <w:r>
        <w:rPr/>
        <w:t>(Vicepresiden-te).- Tiene la palabra el Diputado señor Hernández.</w:t>
      </w:r>
    </w:p>
    <w:p>
      <w:pPr>
        <w:pStyle w:val="Normal"/>
        <w:widowControl w:val="false"/>
        <w:spacing w:before="20" w:after="0"/>
        <w:rPr/>
      </w:pPr>
      <w:r>
        <w:rPr/>
      </w:r>
    </w:p>
    <w:p>
      <w:pPr>
        <w:pStyle w:val="Normal"/>
        <w:widowControl w:val="false"/>
        <w:rPr/>
      </w:pPr>
      <w:r>
        <w:rPr/>
        <w:tab/>
        <w:t xml:space="preserve">El señor </w:t>
      </w:r>
      <w:r>
        <w:rPr>
          <w:b/>
          <w:bCs/>
        </w:rPr>
        <w:t xml:space="preserve">HERNÁNDEZ.- </w:t>
      </w:r>
      <w:r>
        <w:rPr/>
        <w:t>Señor Presidente, por una parte, el tema medioambiental y de preservación de los recursos naturales cobra cada día mayor importancia en nuestro país, y por otra, los incendios forestales han ido aumentando considerablemente, como consecuencia de la sequía que nos está afectando.</w:t>
      </w:r>
    </w:p>
    <w:p>
      <w:pPr>
        <w:pStyle w:val="Normal"/>
        <w:widowControl w:val="false"/>
        <w:rPr/>
      </w:pPr>
      <w:r>
        <w:rPr/>
        <w:tab/>
      </w:r>
      <w:r>
        <w:rPr>
          <w:spacing w:val="2"/>
        </w:rPr>
        <w:t>En la Región de la Araucanía, la semana pasada hubo dos incendios forestales de mucha importancia. Uno, en el Parque Nacional Conguillío, en el sector Los Paraguas, donde se quemaron nueve hectáreas de bosque nativo. El incendio se originó por las quemas de terrenos agrícolas, que es una forma de prepararlos para nuevas siembras. Asimismo, y a cuatro kilómetros del Parque Nacional Tolhuaca, en el sector de Santa Felicia, se originó otro, de similares características. La Conaf, con sus limitados recursos, hace ingentes esfuerzos para resolver esa situación. Afortunadamente, hoy fuimos informados de que estaba lloviendo en la región, con lo cual es obvio que el problema se solucionará positivamente.</w:t>
      </w:r>
    </w:p>
    <w:p>
      <w:pPr>
        <w:pStyle w:val="Normal"/>
        <w:widowControl w:val="false"/>
        <w:rPr/>
      </w:pPr>
      <w:r>
        <w:rPr/>
        <w:tab/>
        <w:t>Quiero referirme a un aspecto que incide fuertemente en el origen de los incendios forestales, que tanto daño provocan a nuestros recursos naturales y al medio ambiente: las quemas que realizan los agricultores como una forma de preparar sus terrenos para futuras siembras.</w:t>
      </w:r>
    </w:p>
    <w:p>
      <w:pPr>
        <w:pStyle w:val="Normal"/>
        <w:widowControl w:val="false"/>
        <w:rPr/>
      </w:pPr>
      <w:r>
        <w:rPr/>
        <w:tab/>
        <w:t>A la fecha, en la Novena Región han ocurrido 555 incendios forestales. Este año, la superficie quemada alcanza a 2.580 hectáreas de bosques nativos, principalmente. Su origen histórico indica que el 25 por ciento se produce debido a las faenas de habilitación de terrenos agrícolas por quemas, es decir, por lo que la gente conoce en la jerga popular como “roces”.</w:t>
      </w:r>
    </w:p>
    <w:p>
      <w:pPr>
        <w:pStyle w:val="Normal"/>
        <w:widowControl w:val="false"/>
        <w:rPr/>
      </w:pPr>
      <w:r>
        <w:rPr/>
        <w:tab/>
      </w:r>
      <w:r>
        <w:rPr>
          <w:spacing w:val="-2"/>
        </w:rPr>
        <w:t>En promedio, en la Región de la Araucanía se han quemado en los últimos cinco años los rastrojos de 110 mil hectáreas de terrenos agrícolas al año, es decir, el 40 por ciento del total que se quema en todo el país.</w:t>
      </w:r>
    </w:p>
    <w:p>
      <w:pPr>
        <w:pStyle w:val="Normal"/>
        <w:widowControl w:val="false"/>
        <w:rPr/>
      </w:pPr>
      <w:r>
        <w:rPr/>
        <w:tab/>
        <w:t>Informaciones entregadas por la Conaf regional indican que la cantidad de incendios aumenta en un 50 por ciento al día en los períodos de autorización de quema por roces, y la superficie de bosques quemados se incrementa en 250 por ciento.</w:t>
      </w:r>
    </w:p>
    <w:p>
      <w:pPr>
        <w:pStyle w:val="Normal"/>
        <w:widowControl w:val="false"/>
        <w:rPr/>
      </w:pPr>
      <w:r>
        <w:rPr/>
        <w:tab/>
        <w:t xml:space="preserve">He querido poner este tema en el tapete de la discusión, para llamarlo de alguna forma, por considerarlo importante, frente al cual no estamos haciendo absolutamente nada, excepto entregar recursos a la Conaf para constituir sus brigadas contra incendios y apelar a la buena voluntad del Cuerpo de Bomberos, cuyo material se inutiliza en gran parte por la atención que deben brindar en los incendios provocados por la quema de rastrojos. </w:t>
      </w:r>
    </w:p>
    <w:p>
      <w:pPr>
        <w:pStyle w:val="Normal"/>
        <w:widowControl w:val="false"/>
        <w:rPr/>
      </w:pPr>
      <w:r>
        <w:rPr/>
        <w:tab/>
        <w:t>He conversado acerca de este problema con diferentes agricultores y autoridades de la Región de la Araucanía, quienes están plenamente conscientes de su magnitud. En esta oportunidad he querido darlo a conocer en este hemiciclo a fin de que la opinión pública tome debida consideración de lo que está sucediendo. El paisaje de nuestra región se está viendo seriamente afectado por este tipo de fenómenos, por decirlo así, y lo que es peor, seguimos utilizando una técnica ancestral. Desde los orígenes del hombre se ha utilizado la quema para preparar terrenos agrícolas. Pero cuando estamos a un paso de llegar al siglo XXI, cuando en este país se habla a todo nivel de que estamos en vías de desarrollo y con serias posibilidades de enfrentar un nuevo milenio como país desarrollado, seguimos utilizando técnicas en el mundo rural, en el sector agrícola, como la que estoy mencionando, que no guardan ninguna relación con el grado de desarrollo y de preservación de los recursos naturales que tiene Chile para asegurar mejores condiciones de vida a las futuras generaciones y lograr un compromiso serio del país con sus recursos naturales y con la preservación del medio ambiente.</w:t>
      </w:r>
    </w:p>
    <w:p>
      <w:pPr>
        <w:pStyle w:val="Normal"/>
        <w:widowControl w:val="false"/>
        <w:rPr/>
      </w:pPr>
      <w:r>
        <w:rPr/>
        <w:tab/>
        <w:t xml:space="preserve">Señor Presidente, por su intermedio, pido oficiar al Ministerio de Agricultura, para que esta cartera o la Conaf informen si se pretende impulsar algunos métodos para cambiar esta tecnología tan retrógrada por nuevas técnicas que permitan mantener y preservar nuestros recursos naturales y evitar esta brutalidad que se está cometiendo en nuestros campos, concretamente en la Región de la Araucanía, porque este hemiciclo debe tener información clara respecto del tema y porque el Gobierno, en su conjunto, debe asumirlo como un tema-país, y buscar </w:t>
      </w:r>
      <w:r>
        <w:br w:type="page"/>
      </w:r>
    </w:p>
    <w:p>
      <w:pPr>
        <w:pStyle w:val="Normal"/>
        <w:widowControl w:val="false"/>
        <w:rPr/>
      </w:pPr>
      <w:r>
        <w:rPr/>
        <w:t>e impulsar políticas para resolverlo definitivamente.</w:t>
      </w:r>
    </w:p>
    <w:p>
      <w:pPr>
        <w:pStyle w:val="Normal"/>
        <w:widowControl w:val="false"/>
        <w:rPr/>
      </w:pPr>
      <w:r>
        <w:rPr/>
        <w:tab/>
        <w:t>Además, solicito que se haga llegar copia de esta intervención al Ministro de Agricultura, como una forma de poner este tema en el tapete de la discus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 el oficio solicitado por su Señoría, con copia de su intervención.</w:t>
      </w:r>
    </w:p>
    <w:p>
      <w:pPr>
        <w:pStyle w:val="Normal"/>
        <w:widowControl w:val="false"/>
        <w:rPr/>
      </w:pPr>
      <w:r>
        <w:rPr/>
        <w:tab/>
        <w:t>Por haberse cumplido con el objeto de la sesión, se levanta.</w:t>
      </w:r>
    </w:p>
    <w:p>
      <w:pPr>
        <w:pStyle w:val="Normal"/>
        <w:widowControl w:val="false"/>
        <w:rPr/>
      </w:pPr>
      <w:r>
        <w:rPr/>
      </w:r>
    </w:p>
    <w:p>
      <w:pPr>
        <w:pStyle w:val="Normal"/>
        <w:widowControl w:val="false"/>
        <w:rPr/>
      </w:pPr>
      <w:r>
        <w:rPr/>
        <w:tab/>
      </w:r>
      <w:r>
        <w:rPr>
          <w:i/>
          <w:iCs/>
        </w:rPr>
        <w:t>Se levantó la sesión a las 14.12 horas.</w:t>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55ª, EN MIÉRCOLES 2 DE ABRIL DE 199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8</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8</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5:57:00Z</dcterms:created>
  <dc:creator>CONGRESO NACIONAL-Oficina de Modernizaci�n</dc:creator>
  <dc:description/>
  <dc:language>en-US</dc:language>
  <cp:lastModifiedBy>CONGRESO NACIONAL-Oficina de Modernizaci�n</cp:lastModifiedBy>
  <dcterms:modified xsi:type="dcterms:W3CDTF">1998-04-01T15:57:00Z</dcterms:modified>
  <cp:revision>2</cp:revision>
  <dc:subject/>
  <dc:title/>
</cp:coreProperties>
</file>