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Segundo Protocolo Adicional sobre Infracciones y Sanciones al Acuerdo de alcance parcial sobre transporte internacional terrestre entre los gobiernos de las Repúblicas de Argentina; Bolivia; Federativa del Brasil; de Chile; del Paraguay; del Perú y oriental del Uruguay.</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390-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 de nov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 de julio de 2009,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especialmente invitados, d</w:t>
      </w:r>
      <w:r>
        <w:rPr>
          <w:rFonts w:cs="Arial" w:ascii="Arial" w:hAnsi="Arial"/>
          <w:szCs w:val="24"/>
        </w:rPr>
        <w:t>el Ministerio de Relaciones Exteriores: el Director de Fronteras subrogante, señor Ricardo de la Barrera, y el Asesor, señor Ian Mackinnon. Del Ministerio de Transportes y Telecomunicaciones, el Jefe del Departamento de Asuntos Internacionales, señor Pablo Orti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Acuerdo sobre Transporte Internacional Terrestre, suscrito por los Gobiernos de Argentina, Bolivia, Brasil, Chile, Paraguay, Perú y Uruguay, promulgado por decreto supremo N° 257, de 5 de marzo de 1991, del Ministerio de Relaciones Exteriores, publicado en el Diario Oficial de fecha 17 de octubre de 1991.</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w:t>
      </w:r>
      <w:r>
        <w:rPr>
          <w:rFonts w:cs="Arial" w:ascii="Arial" w:hAnsi="Arial"/>
          <w:szCs w:val="24"/>
          <w:lang w:val="es-CL"/>
        </w:rPr>
        <w:t>l Convenio sobre Transporte Internacional Terrestre, suscrito en Montevideo el 1° de Enero de 1990, conocido como Acuerdo sobre Transporte Internacional Terrestre (ATIT), adoptado en aplicación del artículo 14 del Tratado de Montevideo de 1980, instrumento este último que creó la Asociación Latinoamericana de Integración, ALADI, considera al transporte internacional terrestre como un servicio de interés público fundamental para la integración, y respecto del cual la reciprocidad debe entenderse como un mecanismo para optimizar su eficienci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Agrega que ello implica la adopción de normas especiales para la habilitación de las empresas de transporte, la utilización de documentos reconocidos por todos los países signatarios, la certeza en cuanto a las exigencias que los Estados Parte aplicarán a los medios de transporte, de cargas y pasajeros, y requisitos técnicos y estándares de idoneidad comunes a las empresas habilitadas por los países signatarios, entre otra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Aclara que dicho Acuerdo se aplica al transporte internacional terrestre entre las Partes, tanto en transporte directo de un país a otro, como en tránsito  a un tercer paí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Asimismo, recuerda el Ejecutivo que en el año 1994, los Estados Parte del Acuerdo sobre Transporte Internacional Terrestre (ATIT) adoptaron el Primer Protocolo Adicional sobre Infracciones y Sanciones. Precisa el Mensaje que dicho Protocolo no fue ratificado por nuestro paí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xpresa el Gobierno que el Primer Protocolo Adicional tuvo por propósito garantizar que el transporte internacional de pasajeros o carga fuese realizado por empresas debidamente habilitadas en los términos del Acuerdo ATIT, bajo estándares de eficiencia adecuados a la función de interés público e integración ya referidos. Al efecto, estableció medidas relativas a infracciones y sanciones, de alta exigencia y monto. Los países miembros esperaban, en ese entonces, que dicho Protocolo constituyera un medio apropiado para incentivar prácticas adecuadas en el transporte internacion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Sin embargo, agrega, los países signatarios advirtieron que la clasificación de las infracciones, y el monto de las multas, no guardaban proporción con la naturaleza de las situaciones afectas a dicha normativa, evidenciándose resultados que significaban gravámenes para el transportista, que en algunos casos llegaba a significar para éste la pérdida del vehículo o la imposibilidad de continuar con su actividad.</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t>Expresa el Mensaje que, en consideración a esas razones, las Partes del Acuerdo ATIT estudiaron en el año 2004 una serie de modificaciones al Primer Protocolo Adicional, adoptando un nuevo Protocolo Adicional que tomó la denominación de Segundo Protocolo Adicional.</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CL"/>
        </w:rPr>
      </w:pPr>
      <w:r>
        <w:rPr>
          <w:rFonts w:cs="Arial" w:ascii="Arial" w:hAnsi="Arial"/>
          <w:szCs w:val="24"/>
        </w:rPr>
        <w:tab/>
        <w:tab/>
        <w:tab/>
        <w:tab/>
        <w:t xml:space="preserve">Agrega que el </w:t>
      </w:r>
      <w:r>
        <w:rPr>
          <w:rFonts w:cs="Arial" w:ascii="Arial" w:hAnsi="Arial"/>
          <w:szCs w:val="24"/>
          <w:lang w:val="es-CL"/>
        </w:rPr>
        <w:t>nuevo Protocolo Adicional del ATIT sobre Infracciones y Sanciones fue suscrito el 15 de febrero de 2005, en Montevideo, Uruguay. Añade que comprende 14 artículos, estructurados en torno a IV capítulos. En ellos, se clasifican las infracciones conforme al nivel de gravedad de las mismas, considerando causales específicas diferenciadas para el transporte de cargas y el de pasajer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Señala el Ejecutivo que se establecen, asimismo, montos para las multas por un valor más adecuado a la realidad económica de dicha actividad en los países miembros y se definen las causales que califican como infracciones gravísimas, graves, medias y leves, así como las consecuencias de la reiteración de una infracción.</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Precisa, además, el ámbito de decisión de las autoridades competentes en la aplicación de las sanciones, y se protege la actividad del transporte contra medidas desproporcionadas. En este sentido, destaca el mensaje la inclusión de la cláusula contenida en el artículo 6, inciso final, según la cual ningún vehículo habilitado, con la documentación en regla, bajo presunta infracción a disposiciones derivadas del Acuerdo, podrá ser retenido bajo pretexto del pago de la sanción correspondiente.</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en sesión de la Honorable Cámara de Diputados, del 3 de marzo de 2009,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31 de marzo de 2009 y aprobó, por unanimidad de l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0 de junio de 2009, aprobó el proyecto, en general y en particular, por la unanimidad de sus miembros presentes (100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CL"/>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w:t>
      </w:r>
      <w:r>
        <w:rPr>
          <w:rFonts w:cs="Arial" w:ascii="Arial" w:hAnsi="Arial"/>
          <w:szCs w:val="24"/>
          <w:lang w:val="es-CL"/>
        </w:rPr>
        <w:t>nuevo Protocolo Adicional del ATIT sobre Infracciones y Sanciones fue suscrito el 15 de febrero de 2005, en Montevideo, y comprende 14 artículos, estructurados en torno a cuatro capítul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l Capítulo I define el ámbito de responsabilidad de la empresa de transporte internacional, e indica que incurre en ella aquella que comete infracciones a sus deberes y que sea susceptible de medidas disciplinarias, la que deberá ser acreditada por un procedimiento que permita su defens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l Capítulo II, a su vez, está dedicado a la definición de las infracciones y a clasificarlas como gravísimas (artículo 2), graves (artículo 3), medianas (artículo 4), y leves (artículo 5).</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Como se indicó anteriormente, la clasificación distingue siempre entre el transporte de carga y el de pasajer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Respecto al transporte de pasajeros, se incluyen como infracciones gravísimas, el no prestar asistencia a los viajeros o tripulación en caso de accidente o interrupción del viaje, y efectuar transporte sin tener seguros vigente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Asimismo, configuran infracciones graves, efectuar transporte de pasajeros en vehículos no habilitados, o por pasos de frontera no autorizados, así como efectuar trasbordo sin autorización previa, salvo caso de fuerza mayor.</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Las infracciones medias comprenden la modificación de las características de los vehículos sin autorización de la autoridad competente, y no dar cumplimiento a horarios de inicio del servicio o alterarlos sin causa justificada, entre otra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 cuanto a las infracciones leves, se incluye en esta categoría, la no exhibición de los documentos de transporte de porte obligatorio, y la no remisión de datos referidos a exigencias previstas en el Acuerdo, solicitados por la autoridad del país de origen, de destino o tránsito, entre otra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 relación al transporte de cargas, también se aplica a su respecto la clasificación antes identificad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ntre las infracciones gravísimas, se encuentran la presentación de documentos de transporte con datos falsos o adulterados y no poseer seguros vigentes de responsabilidad civil por lesiones o daños ocasionados a terceros no transportad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ntre las infracciones graves, se encuentra efectuar servicios de transporte en vehículos no habilitados, o por pasos de frontera no autorizado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pPr>
      <w:r>
        <w:rPr>
          <w:rFonts w:cs="Arial" w:ascii="Arial" w:hAnsi="Arial"/>
          <w:szCs w:val="24"/>
          <w:lang w:val="es-CL"/>
        </w:rPr>
        <w:tab/>
        <w:tab/>
        <w:tab/>
        <w:tab/>
        <w:t>En cuanto a las infracciones medias, se identifica como tal la modificación de las características de los vehículos sin autorización de la autoridad competente.</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tre las infracciones leves, se señala la no remisión de datos referidos a exigencias previstas en el Acuerdo, solicitados por la autoridad del país de origen, de destino o tránsito, entre otras.</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A su vez, el Capítulo III, que alude a las sanciones, establece un sistema de multas, cuyos montos oscilan entre los US$ 200 y los US$ 4.000, sin que pueda adoptarse la medida de caducidad del permiso.</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Otro aspecto importante que incorpora el nuevo Protocolo Adicional es la prohibición de retener el vehículo con documentos en regla, como forma de pago de la sanción correspondiente.</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Los artículos 7, 8 y 9 se refieren al monto de las sanciones cuando se den causales como la reiteración de una infracción, según el número de penalizaciones que sufriere una empresa. En los casos más graves podrá llegarse a medidas como la suspensión del permiso complementario por un cierto período, o la revocación de dicho permiso, o la no autorización para realizar transporte internacional por el término de cinco años. Esta fórmula limita la discrecionalidad que existiría para adoptar sanciones si sólo se aplicaran las normas del derecho interno de los Estados. Finalmente, el texto del Segundo Protocolo Adicional indica expresamente cuales son las consecuencias en caso de reincidencia.</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Por último, el Capítulo IV, que alude a las disposiciones generales, señala que el Protocolo entrará en vigor en la fecha de su firma, (artículo 12), y determina que la Secretaría de la ALADI será la depositaria de este instrumento (artículo 13). Indica además que el Segundo Protocolo Adicional sustituye al anterior (artículo 14).</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lang w:val="es-ES_tradnl"/>
        </w:rPr>
        <w:tab/>
        <w:tab/>
        <w:tab/>
        <w:tab/>
        <w:t>El Presidente de la Comisión, Honorable Senador señor Gazmuri, puso en discusión el proyecto.</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rPr>
        <w:tab/>
        <w:tab/>
        <w:tab/>
        <w:tab/>
        <w:t>E</w:t>
      </w:r>
      <w:r>
        <w:rPr>
          <w:rFonts w:cs="Arial" w:ascii="Arial" w:hAnsi="Arial"/>
          <w:szCs w:val="24"/>
        </w:rPr>
        <w:t>l Jefe del Departamento de Asuntos Internacionales del Ministerio de Transportes y Telecomunicaciones, señor Pablo Ortiz, expresó que el Acuerdo sobre Transporte Internacional Terrestre (ATIT) reglamenta el transporte terrestre en el cono sur, pero no trataba sobre las infrac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xplicó que este Protocolo establece infracciones y sanciones. Añadió que distingue sanciones por infracciones al transporte de carga y también por contravenciones que existan en el transporte de pasajero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Agregó que se dispone una gradación de las infracciones en leve, media, grave y gravísima. Precisó que la autoridad competente para aplicar las sanciones será el Ministerio de Transportes y Telecomunicaciones y que será muy importante para fiscalizar el cumplimiento de materias como seguro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El Honorable Senador señor Romero planteó que el Gobierno debería buscar una formula que permita garantizar a los transportistas chilenos la posibilidad de recurrir en forma cierta respecto de sanciones que se aplicarían arbitrariamente o abusivamente por algunos funcionarios de países vecino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pPr>
      <w:r>
        <w:rPr>
          <w:rFonts w:cs="Arial" w:ascii="Arial" w:hAnsi="Arial"/>
          <w:b/>
          <w:szCs w:val="24"/>
          <w:lang w:val="es-ES_tradnl"/>
        </w:rPr>
        <w:tab/>
        <w:tab/>
        <w:tab/>
        <w:tab/>
        <w:t xml:space="preserve">Puesto en votación, el proyecto de acuerdo fue aprobado, en general y en particular, por la unanimidad de los miembros presentes de la Comisión, Honorables Senadores señores </w:t>
      </w:r>
      <w:r>
        <w:rPr>
          <w:rFonts w:cs="Arial" w:ascii="Arial" w:hAnsi="Arial"/>
          <w:b/>
        </w:rPr>
        <w:t>Gazmuri, Muñoz Barra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szCs w:val="24"/>
          <w:lang w:val="es-ES_tradnl"/>
        </w:rPr>
        <w:tab/>
        <w:tab/>
        <w:tab/>
        <w:tab/>
        <w:t>"Artículo único.- 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4 de julio de 2009, con asistencia de los Honorables Senadores señores Jaime Gazmuri Mujica (Presidente),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p>
      <w:pPr>
        <w:pStyle w:val="Normal"/>
        <w:jc w:val="both"/>
        <w:rPr>
          <w:rFonts w:ascii="Arial" w:hAnsi="Arial" w:cs="Arial"/>
          <w:b/>
          <w:b/>
          <w:sz w:val="22"/>
          <w:szCs w:val="24"/>
        </w:rPr>
      </w:pPr>
      <w:r>
        <w:rPr>
          <w:rFonts w:cs="Arial" w:ascii="Arial" w:hAnsi="Arial"/>
          <w:b/>
          <w:sz w:val="22"/>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Segundo Protocolo Adicional sobre Infracciones y Sanciones al Acuerdo de alcance parcial sobre transporte internacional terrestre entre los gobiernos de las Repúblicas de Argentina; Bolivia; Federativa del Brasil; de Chile; del Paraguay; del Perú y oriental del Uruguay.</w:t>
      </w:r>
    </w:p>
    <w:p>
      <w:pPr>
        <w:pStyle w:val="Textoindependiente2"/>
        <w:tabs>
          <w:tab w:val="clear" w:pos="709"/>
        </w:tabs>
        <w:jc w:val="center"/>
        <w:rPr/>
      </w:pPr>
      <w:r>
        <w:rPr>
          <w:rFonts w:cs="Arial"/>
          <w:szCs w:val="24"/>
        </w:rPr>
        <w:t>(Boletín Nº 6.39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CL"/>
        </w:rPr>
        <w:t>establecer infracciones y sanciones</w:t>
      </w:r>
      <w:r>
        <w:rPr>
          <w:rFonts w:cs="Arial" w:ascii="Arial" w:hAnsi="Arial"/>
          <w:szCs w:val="24"/>
        </w:rPr>
        <w:t xml:space="preserve"> en el marco del Acuerdo sobre Transporte Internacional Terrestre (AT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a su vez, </w:t>
      </w:r>
      <w:r>
        <w:rPr>
          <w:rFonts w:cs="Arial" w:ascii="Arial" w:hAnsi="Arial"/>
          <w:szCs w:val="24"/>
          <w:lang w:val="es-CL"/>
        </w:rPr>
        <w:t>comprende 14 artículos, estructurados en torno a cuatro capít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10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 de julio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Acuerdo sobre Transporte Internacional Terrestre, suscrito por los Gobiernos de Argentina, Bolivia, Brasil, Chile, Paraguay, Perú y Uruguay, promulgado por decreto supremo N° 257, de 5 de marzo de 1991, del Ministerio de Relaciones Exteriores, publicado en el Diario Oficial de fecha 17 de octubre de 1991.</w:t>
      </w:r>
    </w:p>
    <w:p>
      <w:pPr>
        <w:pStyle w:val="Normal"/>
        <w:jc w:val="both"/>
        <w:rPr>
          <w:rFonts w:ascii="Arial" w:hAnsi="Arial" w:cs="Arial"/>
          <w:szCs w:val="24"/>
        </w:rPr>
      </w:pPr>
      <w:r>
        <w:rPr>
          <w:rFonts w:cs="Arial" w:ascii="Arial" w:hAnsi="Arial"/>
          <w:szCs w:val="24"/>
          <w:lang w:val="es-ES_tradnl"/>
        </w:rPr>
        <w:tab/>
        <w:tab/>
        <w:tab/>
        <w:tab/>
        <w:tab/>
        <w:t xml:space="preserve">     </w:t>
      </w:r>
      <w:r>
        <w:rPr>
          <w:rFonts w:cs="Arial" w:ascii="Arial" w:hAnsi="Arial"/>
          <w:szCs w:val="24"/>
        </w:rPr>
        <w:t>Valparaíso, a 14 de juli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b/>
        <w:tab/>
        <w:tab/>
        <w:tab/>
        <w:t>JULIO CÁMARA OYARZO</w:t>
      </w:r>
    </w:p>
    <w:p>
      <w:pPr>
        <w:pStyle w:val="Normal"/>
        <w:jc w:val="both"/>
        <w:rPr>
          <w:rFonts w:ascii="Arial" w:hAnsi="Arial" w:cs="Arial"/>
          <w:sz w:val="22"/>
          <w:szCs w:val="22"/>
        </w:rPr>
      </w:pPr>
      <w:r>
        <w:rPr>
          <w:rFonts w:cs="Arial" w:ascii="Arial" w:hAnsi="Arial"/>
          <w:sz w:val="22"/>
          <w:szCs w:val="22"/>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JCAMARA</dc:creator>
  <dc:description/>
  <cp:keywords/>
  <dc:language>en-US</dc:language>
  <cp:lastModifiedBy>PSAGREDO</cp:lastModifiedBy>
  <cp:lastPrinted>2009-07-15T10:32:00Z</cp:lastPrinted>
  <dcterms:modified xsi:type="dcterms:W3CDTF">2009-07-15T20:19: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