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6939</w:t>
      </w:r>
      <w: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6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6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8 de agosto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1°.- Modifícase la división provincial de la V Región, de Valparaíso, en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Exclúyanse del territorio de la provincia de Quillota, cuyos límites se encuentran establecidos por el número 4 del artículo 5° del decreto con fuerza de ley N° 2-18.715, de 1989, del Ministerio del Interior,  las comunas de Limache y Olmué.</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2. Exclúyanse del territorio de la provincia de Valparaíso, cuyos límites se encuentran establecidos por el número 5 del artículo 5° del decreto con fuerza de ley N° 2-18.715, de 1989, del Ministerio del Interior, las comunas de Quilpué y Villa Aleman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Créase la provincia de Marga Marga, capital Quilpué, que comprende las actuales comunas de Quilpué y Villa Alemana, de la provincia de Valparaíso, y las actuales comunas de Limache y Olmué, de la provincia de Quillo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 Créase en la planta de personal del Servicio de Gobierno Interior, establecida en el artículo 1° del decreto con fuerza de ley N° 60-18.834, de 1990, del Ministerio del Interior, el siguiente nuevo carg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 xml:space="preserve">Planta/Cargo            Grado   </w:t>
        <w:tab/>
        <w:t xml:space="preserve">N° Cargos     </w:t>
        <w:tab/>
        <w:t>Tot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xml:space="preserve">AUTORIDAD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E GOBIER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xml:space="preserve">Gobernador               3°          </w:t>
        <w:tab/>
        <w:t>1          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La presente ley entrará en vigencia el primer día hábil del sexto mes siguiente al de su publicación, fecha a contar de la cual se nombrará al gobernador de la provincia de Marga Marg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Primero.-  Facúltase al Presidente de la República para que, en el plazo de seis meses, contado desde la publicación de la presente ley, mediante uno o más decretos con fuerza de ley, expedidos por intermedio del Ministerio de Hacienda y suscritos, además, por el Ministro del ramo, modifique la planta de personal de aquellos organismos de nivel nacional que sea necesario establecer en la provincia que se crea. En el ejercicio de estas facultades, el Presidente de la República podrá crear empleos en la planta de personal de directivos correspondiente, fijar sus grados de ubicación y transformar cargos existentes, así como aumentar la dotación máxima de personal vigente de esos organismos en igual número al de empleos que se creen. De igual forma, podrá aumentar hasta en once cupos la dotación máxima de personal vigente del Servicio de Gobierno Interior, no pudiendo exceder el mayor gasto que se derive de este aumento, considerando su efecto año completo, de la cantidad de $156.546.00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Segundo.- En el plazo de noventa días, contado desde la instalación de la Gobernación de la provincia de Marga Marga, se constituirá la comisión a que se refiere el artículo 55 del decreto con fuerza de ley N° 1-19.175, de 2005, de la Subsecretaría de Desarrollo Regional y Administrativo del Ministerio del Interior, que fija el texto refundido, coordinado, sistematizado y actualizado de la Ley Orgánica Constitucional sobre Gobierno y Administración Regional, a efectos de que se cumpla la disposición que fija el artículo 53 de la mis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Tercero.- Se entenderá que los consejeros regionales electos en representación de las provincias de Valparaíso y Quillota representan también, hasta la próxima elección del Consejo Regional, a la provincia de Marga Marg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Cuarto.- El mayor gasto fiscal que requiera la aplicación de esta ley durante el año de su publicación en el Diario Oficial, se financiará con reasignaciones internas en los presupuestos de los ministerios, servicios y organismos respectivos.”.</w:t>
      </w:r>
    </w:p>
    <w:p>
      <w:pPr>
        <w:pStyle w:val="Normal"/>
        <w:tabs>
          <w:tab w:val="clear" w:pos="709"/>
          <w:tab w:val="left" w:pos="2552" w:leader="none"/>
        </w:tabs>
        <w:spacing w:lineRule="auto" w:line="360"/>
        <w:jc w:val="both"/>
        <w:rPr>
          <w:sz w:val="22"/>
          <w:szCs w:val="22"/>
        </w:rPr>
      </w:pPr>
      <w:r>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rPr>
        <w:t>Hago presente a V.E. que los artículos 1° permanente y 3° transitorio fueron aprobados, tanto en general como en particular, con el voto a favor de 77 Diputados, de 120 en ejercicio, dándose cumplimiento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51:00Z</dcterms:created>
  <dc:creator>Patricio Velásquez Weisse</dc:creator>
  <dc:description/>
  <cp:keywords/>
  <dc:language>en-US</dc:language>
  <cp:lastModifiedBy>MEGonzalez</cp:lastModifiedBy>
  <cp:lastPrinted>2007-08-08T13:18:00Z</cp:lastPrinted>
  <dcterms:modified xsi:type="dcterms:W3CDTF">2007-08-08T17:20:00Z</dcterms:modified>
  <cp:revision>12</cp:revision>
  <dc:subject/>
  <dc:title>OFICIO 2</dc:title>
</cp:coreProperties>
</file>