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02/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agost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que sustituye el artículo 526 del Código Orgánico de Tribunales, concerniente al ejercicio de la profesión de abogado, correspondiente al Boletín </w:t>
        <w:br/>
        <w:t>N° 3.477-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220, de 20 de octubre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EDUARDO FREI RUIZ-TAGLE</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2:51:00Z</dcterms:created>
  <dc:creator>Departamento de Informática #</dc:creator>
  <dc:description/>
  <cp:keywords/>
  <dc:language>en-US</dc:language>
  <cp:lastModifiedBy>IVASQUEZ</cp:lastModifiedBy>
  <cp:lastPrinted>2007-06-06T16:02:00Z</cp:lastPrinted>
  <dcterms:modified xsi:type="dcterms:W3CDTF">2007-08-07T22:51:00Z</dcterms:modified>
  <cp:revision>2</cp:revision>
  <dc:subject/>
  <dc:title/>
</cp:coreProperties>
</file>