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55/SEC/07</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 xml:space="preserve">Valparaíso, 1 de agosto de 200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la ley N° 18.168, Ley General de Telecomun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bCs/>
          <w:szCs w:val="24"/>
        </w:rPr>
        <w:tab/>
        <w:t>a)</w:t>
      </w:r>
      <w:r>
        <w:rPr>
          <w:rFonts w:cs="Arial"/>
          <w:szCs w:val="24"/>
        </w:rPr>
        <w:t xml:space="preserve"> Reemplázase el inciso cuarto del artículo 13, por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concesión será asignada al postulante, cuyo proyecto, ajustándose cabalmente a las bases del concurso, ofrezca las mejores condiciones técnicas que aseguren una óptima transmisión o excelente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toda renovación de una concesión, la concesionaria que la detentaba tendrá derecho preferente para su asignación, siempre que iguale la mejor propuesta técnica que asegure una óptima transmisión o excelente servicio, según el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aso de que dos o más concursantes ofrezcan similares condiciones, y siempre que no se aplique el señalado derecho preferente, la concesión se asignará a aquel postulante que acredite contar con una mayor antigüedad en la plaz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entenderá que se encuentra en la situación señalada, el postulante que al momento del llamado a concurso de radiodifusión sonora en la banda de frecuencia modulada, se encuentre en posesión de una concesión de radiodifusión, a lo menos por cinco años, para la misma plaza en la banda de amplitud modulada, y no posea ninguna otra concesión en la banda de frecuencia modulada en dicha plaz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identidad de plaza entre la concesión que posea el postulante y la sometida a concurso público se producirá cuando la ciudad o localidad con mayor número de habitantes comprendida dentro de la zona de servicio de ambas, sea la mis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 no poder aplicarse los criterios anteriores, o de subsistir la igualdad una vez aplicados, el concurso se resolverá por sorteo público entre los postulantes que lleguen en igual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todo caso, una misma empresa y sus empresas filiales, coligadas o relacionadas no podrán presentar más de una solicitud para una misma localidad, en un mismo concurso. De hacerlo, ninguna de las solicitudes será considerada en el concur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bCs/>
          <w:szCs w:val="24"/>
        </w:rPr>
        <w:tab/>
        <w:t>b)</w:t>
      </w:r>
      <w:r>
        <w:rPr>
          <w:rFonts w:cs="Arial"/>
          <w:szCs w:val="24"/>
        </w:rPr>
        <w:t xml:space="preserve"> Reemplázase el inciso quinto del artículo 13 A,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Ministro, cumplidos los trámites precedentes, asignará la concesión o declarará desierto el concurso público, o convocará a sorteo público de existir solicitudes que hayan llegado en igualdad una vez aplicados los mecanismos indicados en los incisos cuarto y siguientes del artículo 13. Resuelto el sorteo, el Ministro dictará la resolución respectiva. Ésta se publicará en extracto redactado por la Subsecretaría, por una sola vez, en el Diario Oficial. Además, se publicará en un diario de la capital de la provincia o a falta de éste, de la capital de la Región en la cual se ubicarán las instalaciones y equipos técnicos de la emiso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bCs/>
          <w:szCs w:val="24"/>
        </w:rPr>
        <w:tab/>
        <w:t>c)</w:t>
      </w:r>
      <w:r>
        <w:rPr>
          <w:rFonts w:cs="Arial"/>
          <w:szCs w:val="24"/>
        </w:rPr>
        <w:t xml:space="preserve"> Reemplázase el inciso segundo del artículo 21,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de transferencia, cesión, arrendamiento u otorgamiento del derecho de uso, a cualquier título, de concesiones y permisos, se requerirá la autorización previa de la Subsecretaría, la que no podrá denegarla sin causa justificada. En el caso de concesiones de radiodifusión sonora, la autorización no podrá solicitarse antes que las obras e instalaciones de la concesión hayan sido autorizadas de conformidad con el artículo 24 A y que hayan transcurrido a lo menos dos años desde la fecha en que se haya iniciado legalmente el servicio. El adquirente quedará sometido a las mismas obligaciones que el concesionario o permisionario, en su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bCs/>
          <w:szCs w:val="24"/>
        </w:rPr>
        <w:tab/>
        <w:t>d)</w:t>
      </w:r>
      <w:r>
        <w:rPr>
          <w:rFonts w:cs="Arial"/>
          <w:szCs w:val="24"/>
        </w:rPr>
        <w:t xml:space="preserve"> Agréganse en el número 4 del artículo 36, a continuación de la letra g), las siguientes letras h) e i), nuevas, reemplazándose en la letra f) la expresión “,y” por un punto y coma (;), y en la letra g), el punto final (.) por un punto y 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w:t>
      </w:r>
      <w:r>
        <w:rPr>
          <w:rFonts w:cs="Arial"/>
          <w:bCs/>
          <w:szCs w:val="24"/>
        </w:rPr>
        <w:t>h)</w:t>
      </w:r>
      <w:r>
        <w:rPr>
          <w:rFonts w:cs="Arial"/>
          <w:szCs w:val="24"/>
        </w:rPr>
        <w:t xml:space="preserve"> Transferir, ceder, arrendar u otorgar el derecho de uso a cualquier título de una concesión de radiodifusión sonora, sin la previa autorización de la Subsecretaría de Telecomunicaciones, 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lang w:val="es-ES_tradnl"/>
        </w:rPr>
        <w:tab/>
      </w:r>
      <w:r>
        <w:rPr>
          <w:rFonts w:cs="Arial"/>
          <w:szCs w:val="24"/>
        </w:rPr>
        <w:t>i) El no uso de la concesión dentro del término de un año, contado desde la fecha de su otorg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center"/>
        <w:rPr/>
      </w:pPr>
      <w:r>
        <w:rPr/>
        <w:t>- - -</w:t>
      </w:r>
    </w:p>
    <w:p>
      <w:pPr>
        <w:pStyle w:val="Normal"/>
        <w:spacing w:lineRule="auto" w:line="360"/>
        <w:jc w:val="center"/>
        <w:rPr/>
      </w:pPr>
      <w:r>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422"/>
        <w:jc w:val="both"/>
        <w:rPr/>
      </w:pPr>
      <w:r>
        <w:rPr/>
        <w:t>EDUARDO FREI RUIZ-TAGLE</w:t>
      </w:r>
    </w:p>
    <w:p>
      <w:pPr>
        <w:pStyle w:val="Normal"/>
        <w:ind w:left="3540" w:firstLine="1422"/>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3:18:00Z</dcterms:created>
  <dc:creator>Departamento de Informática #</dc:creator>
  <dc:description/>
  <cp:keywords/>
  <dc:language>en-US</dc:language>
  <cp:lastModifiedBy>IVASQUEZ</cp:lastModifiedBy>
  <cp:lastPrinted>2007-07-25T10:07:00Z</cp:lastPrinted>
  <dcterms:modified xsi:type="dcterms:W3CDTF">2007-08-01T23:18:00Z</dcterms:modified>
  <cp:revision>2</cp:revision>
  <dc:subject/>
  <dc:title/>
</cp:coreProperties>
</file>