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928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6 de julio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Introdúcense las siguientes modificaciones al artículo 45 del decreto ley Nº 3.500, de 1980, que establece nuevo sistema de pens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Agrégase, al final del número 9) de los incisos noveno, décimo, undécimo y duodécimo, respectivamente, a continuación del punto aparte (.), que pasa a ser punto seguido (.), la siguiente oración: “No se considerarán para efectos de este límite, cuando ninguno de sus activos corresponda a instrumentos representativos de capital, las cuotas de fondos de inversión y de fondos mutuos a que se refieren las letras i) y k), ni los títulos representativos de índices autorizados en virtud de la letra k)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Reemplázanse, en el inciso vigésimo tercero, las palabras “veinte” y “treinta” por “treinta” y “cuarenta y cinco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) Sustitúyese, en el inciso vigésimo cuarto, el texto que dice “Estos límites máximos deberán estar dentro del rango que va de 25% a 40% del Fondo para el Fondo Tipo A; de 15% a 25% del Fondo para el Fondo Tipo B; de 10% a 20% del Fondo para el Fondo Tipo C; de 8% a 15% del Fondo para el Fondo Tipo D”, por el siguiente: “Estos límites máximos deberán estar dentro del rango que va de 25% a 45% del Fondo para el Fondo Tipo A; de 15% a 35% del Fondo para el Fondo Tipo B; de 10% a 30% del Fondo para el Fondo Tipo C; de 8% a 20% del Fondo para el Fondo Tipo D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rtículo transitorio.- Las modificaciones introducidas por esta ley al decreto ley Nº 3.500, de 1980, entrarán en vigencia el primer día del mes siguiente al de su publicación en el Diario Ofi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on todo, el límite indicado en el inciso vigésimo tercero del artículo 45 del decreto ley N° 3.500, de 1980, durante los primeros cuatro meses contados desde la fecha indicada en el inciso precedente, no podrá ser superior al treinta y cinco por ciento del valor del Fondo; entre el quinto y el octavo mes no podrá ser superior al cuarenta por ciento, y a contar del noveno mes dicho límite no podrá ser superior al cuarenta y cinco por ciento del valor del Fondo.”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l Tribunal Constitucional, por oficio Nº 1.239, de 23 de julio del año en curso, comunicó que ha declarado que no le corresponde pronunciarse sobre el proyecto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szCs w:val="24"/>
        </w:rPr>
        <w:tab/>
        <w:tab/>
        <w:tab/>
        <w:tab/>
        <w:t>En consecuencia, y habiéndose dado cumplimiento al control de constitucionalidad establecido en el artículo 93, número 1º, de la Constitución Política de la Repúblic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RLOS OMINAMI PASCUAL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ice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8:00Z</dcterms:created>
  <dc:creator>Departamento de Informática #</dc:creator>
  <dc:description/>
  <cp:keywords/>
  <dc:language>en-US</dc:language>
  <cp:lastModifiedBy>IVASQUEZ</cp:lastModifiedBy>
  <cp:lastPrinted>2006-09-04T15:20:00Z</cp:lastPrinted>
  <dcterms:modified xsi:type="dcterms:W3CDTF">2007-07-27T13:28:00Z</dcterms:modified>
  <cp:revision>2</cp:revision>
  <dc:subject/>
  <dc:title/>
</cp:coreProperties>
</file>