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aps/>
          <w:sz w:val="26"/>
          <w:szCs w:val="26"/>
        </w:rPr>
        <w:t>MENSAJE</w:t>
      </w:r>
      <w:r>
        <w:rPr>
          <w:b/>
          <w:bCs/>
          <w:i/>
          <w:iCs/>
          <w:sz w:val="26"/>
          <w:szCs w:val="26"/>
        </w:rPr>
        <w:t xml:space="preserve"> DE SU EXCELENCIA EL PRESIDENTE DE LA REPÚBLICA CON EL QUE INICIA UN PROYECTO DE ACUERDO QUE APRUEBA EL ACUERDO ENTRE CHILE Y ALBANIA, PARA LA SUPRESIÓN DE VISADO EN PASAPORTES DIPLOMÁTICOS, OFICIALES, ESPECIALES Y DE SERVICIO (2531-10)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onorable Senado:</w:t>
      </w:r>
    </w:p>
    <w:p>
      <w:pPr>
        <w:pStyle w:val="Normal"/>
        <w:spacing w:before="240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ngo el honor de someter a vuestra consideración el Acuerdo con el Gobierno de Albania para la Supresión de Visado en Pasaportes Diplomáticos, Oficiales, Especiales y de Servicio, suscrito en Santiago, Chile, el 18 de diciembre de 1996.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>Este acuerdo se fundamenta en el alto interés de los Gobiernos de Chile y de Albania de estrechar sus lazos de amistad y el mutuo conocimiento de ambos pueblos, permitiendo a sus respectivos nacionales ingresar al territorio del país contraparte sin necesidad de visado en los pasaportes anteriormente mencionados.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>Para este efecto, el acuerdo establece las siguientes normas básicas que regularán su aplicación:</w:t>
      </w:r>
    </w:p>
    <w:p>
      <w:pPr>
        <w:pStyle w:val="Normal"/>
        <w:spacing w:before="240" w:after="0"/>
        <w:rPr/>
      </w:pPr>
      <w:r>
        <w:rPr>
          <w:b/>
          <w:bCs/>
          <w:spacing w:val="-3"/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Los titulares de dichos pasaportes podrán permanecer en el territorio chileno o albanés, según corresponda, hasta por tres meses, con reingresos múltiples, pudiendo prorrogarse este plazo por igual periodo por las autoridades competentes;</w:t>
      </w:r>
    </w:p>
    <w:p>
      <w:pPr>
        <w:pStyle w:val="Normal"/>
        <w:spacing w:before="240" w:after="0"/>
        <w:rPr/>
      </w:pPr>
      <w:r>
        <w:rPr>
          <w:b/>
          <w:bCs/>
          <w:spacing w:val="-3"/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Los titulares de pasaportes diplomáticos, oficiales, especiales y de servicio, que se desempeñen en las correspondientes Representaciones Diplomáticas y Consulares y que hayan sido acreditados como miembros de su personal, podrán ingresar, permanecer y salir libremente del país receptor durante el tiempo que desempeñen su cargo;</w:t>
      </w:r>
    </w:p>
    <w:p>
      <w:pPr>
        <w:pStyle w:val="Normal"/>
        <w:spacing w:before="240" w:after="0"/>
        <w:rPr/>
      </w:pPr>
      <w:r>
        <w:rPr>
          <w:b/>
          <w:bCs/>
          <w:spacing w:val="-3"/>
          <w:sz w:val="26"/>
          <w:szCs w:val="26"/>
        </w:rPr>
        <w:t>3.</w:t>
      </w:r>
      <w:r>
        <w:rPr>
          <w:spacing w:val="-3"/>
          <w:sz w:val="26"/>
          <w:szCs w:val="26"/>
        </w:rPr>
        <w:t xml:space="preserve"> La supresión del visado no exime a los titulares de dichos pasaportes de la obligación de observar las leyes y reglamentos relativos al ingreso, la permanencia y la salida de los respectivos países;</w:t>
      </w:r>
    </w:p>
    <w:p>
      <w:pPr>
        <w:pStyle w:val="Normal"/>
        <w:spacing w:before="240" w:after="0"/>
        <w:rPr/>
      </w:pPr>
      <w:r>
        <w:rPr>
          <w:b/>
          <w:bCs/>
          <w:spacing w:val="-3"/>
          <w:sz w:val="26"/>
          <w:szCs w:val="26"/>
        </w:rPr>
        <w:t>4.</w:t>
      </w:r>
      <w:r>
        <w:rPr>
          <w:spacing w:val="-3"/>
          <w:sz w:val="26"/>
          <w:szCs w:val="26"/>
        </w:rPr>
        <w:t xml:space="preserve"> Ambos Gobiernos se reservan el derecho de impedir el ingreso a su territorio, en forma discrecional, a cualquier persona cuya entrada al país consideren inconveniente, y </w:t>
      </w:r>
    </w:p>
    <w:p>
      <w:pPr>
        <w:pStyle w:val="Normal"/>
        <w:spacing w:before="240" w:after="0"/>
        <w:rPr/>
      </w:pPr>
      <w:r>
        <w:rPr>
          <w:b/>
          <w:bCs/>
          <w:spacing w:val="-3"/>
          <w:sz w:val="26"/>
          <w:szCs w:val="26"/>
        </w:rPr>
        <w:t>5.</w:t>
      </w:r>
      <w:r>
        <w:rPr>
          <w:spacing w:val="-3"/>
          <w:sz w:val="26"/>
          <w:szCs w:val="26"/>
        </w:rPr>
        <w:t xml:space="preserve"> Ambas Partes se comprometen a intercambiar los modelos de los pasaportes objeto del Acuerdo, que permitan identificar a las respectivas autoridades migratorias, y a comunicarse las modificaciones que introduzcan a dichos documentos.</w:t>
      </w:r>
    </w:p>
    <w:p>
      <w:pPr>
        <w:pStyle w:val="Normal"/>
        <w:spacing w:before="240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ste Acuerdo importa una excepción a la legislación sobre extranjería vigente en nuestro país, contenida en el Decreto Ley Nº 1.094 y en el Decreto Nº 597, de 1984, del Ministerio del Interior, el que encuentra su plena justificación en los elevados propósitos que inspiraron a las Partes al suscribirlo, anteriormente señalados, que corresponden, por lo demás, a la política del Gobierno de amistad y acercamiento con todos los países del mundo.</w:t>
      </w:r>
    </w:p>
    <w:p>
      <w:pPr>
        <w:pStyle w:val="Normal"/>
        <w:spacing w:before="240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n mérito de lo expuesto, someto a vuestra aprobación, el sigui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P R O Y E C T O  D E  A C U E R D 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-3"/>
          <w:sz w:val="26"/>
          <w:szCs w:val="26"/>
        </w:rPr>
        <w:t>"ARTÍCULO ÚNICO.-</w:t>
      </w:r>
      <w:r>
        <w:rPr>
          <w:spacing w:val="-3"/>
          <w:sz w:val="26"/>
          <w:szCs w:val="26"/>
        </w:rPr>
        <w:tab/>
        <w:t>Apruébase el Acuerdo entre el Gobierno de la República de Chile y el Gobierno de la República de Albania para la Supresión de Visado en Pasaportes Diplomáticos, Oficiales, Especiales y de Servicio, suscrito en Santiago, Chile, el 18 de diciembre de 1996.".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(Fdo.): Ricardo Lagos Escobar, Presidente de la República.- Soledad Alvear Valenzuela, Ministra de Relaciones Exteriores.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134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31:00Z</dcterms:created>
  <dc:creator>Alejandra Carvallo</dc:creator>
  <dc:description/>
  <dc:language>en-US</dc:language>
  <cp:lastModifiedBy>Alejandra Carvallo</cp:lastModifiedBy>
  <dcterms:modified xsi:type="dcterms:W3CDTF">2001-04-05T21:31:00Z</dcterms:modified>
  <cp:revision>2</cp:revision>
  <dc:subject/>
  <dc:title>MENSAJE DE SU EXCELENCIA EL PRESIDENTE DE LA REPÚBLICA CON EL QUE INICIA UN PROYECTO DE ACUERDO QUE APRUEBA EL ACUERDO ENTRE C</dc:title>
</cp:coreProperties>
</file>