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69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  <w:r>
        <w:rPr>
          <w:szCs w:val="24"/>
        </w:rPr>
        <w:t xml:space="preserve"> 17 de jul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modificaciones propuestas por esta Corporación al proyecto de ley que modifica diversos cuerpos legales para suprimir funciones administrativas de Carabineros de Chile, correspondiente al Boletín N° 4.322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902, de 11 de jul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EDUARDO FREI RUIZ-TAGLE</w:t>
      </w:r>
    </w:p>
    <w:p>
      <w:pPr>
        <w:pStyle w:val="Normal"/>
        <w:ind w:left="4247" w:firstLine="573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52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7-07-17T21:52:00Z</dcterms:modified>
  <cp:revision>2</cp:revision>
  <dc:subject/>
  <dc:title/>
</cp:coreProperties>
</file>